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1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брое утро, уважаемый Александр Васильевич и руководители 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 об итогах проведения новогодних мероприятий и организации работы с детьми в период зимних каникул в 2012-2013 учебном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2)</w:t>
      </w:r>
      <w:r>
        <w:rPr>
          <w:rFonts w:cs="Times New Roman" w:ascii="Times New Roman" w:hAnsi="Times New Roman"/>
          <w:sz w:val="28"/>
          <w:szCs w:val="28"/>
        </w:rPr>
        <w:t xml:space="preserve"> Уважаемые коллеги новогодние мероприятия в Зеленодольском муниципальном районе были организованы по плану, во исполнение Постановления Главы Зеленодольского муниципального района от 5 октября 2012года № 02-03-2576 «О подготовке и проведении праздника Новый Год-2013 в Зеленодольском муниципальном районе». Запланированные культурно-массовые мероприятия в период зимних каникул исполнены в полном объё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3)</w:t>
      </w:r>
      <w:r>
        <w:rPr>
          <w:rFonts w:cs="Times New Roman" w:ascii="Times New Roman" w:hAnsi="Times New Roman"/>
          <w:sz w:val="28"/>
          <w:szCs w:val="28"/>
        </w:rPr>
        <w:t xml:space="preserve"> Новогодними подарками обеспечено 21 926 детей, это дошкольники от 1,5 лет, а также школьники с 1 по 9 классы, на эти цели из местного бюджета выделено 3 млн. 736 тысяч рублей, подарки вручены в образовательных учреждениях на новогодних празд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4)</w:t>
      </w:r>
      <w:r>
        <w:rPr>
          <w:rFonts w:cs="Times New Roman" w:ascii="Times New Roman" w:hAnsi="Times New Roman"/>
          <w:sz w:val="28"/>
          <w:szCs w:val="28"/>
        </w:rPr>
        <w:t xml:space="preserve"> Главным отправным мероприятием новогодних праздников по праву можно считать парад Дедов Морозов, который прошел по главной улице города в третий раз и вновь поразил горожан своим разнообразием костюмов и численностью участников. Две городские площадки: «Мирная поляна» и Театральная площадь зажгли новогодние елки 24 декабря 2012 года. Парад Дедов Морозов в сопровождении оленьей упряжки возглавил Главный Дед Мороз страны из Великого Устюга. Традиционно из рук Главного и нашего Дедов Морозов получили призы победители шоу-парада: «Самый красивый классический Дед Мороз», «Самый юный», «Кыш Бабай» и «Самый оригинальный (японский) Дед Мороз». В параде приняло участие порядка 30 конкурсантов, которых встретили 1,5 тысячи зеленодоль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5)</w:t>
      </w:r>
      <w:r>
        <w:rPr>
          <w:rFonts w:cs="Times New Roman" w:ascii="Times New Roman" w:hAnsi="Times New Roman"/>
          <w:sz w:val="28"/>
          <w:szCs w:val="28"/>
        </w:rPr>
        <w:t xml:space="preserve"> 26 декабря для одаренных детей Зеленодольского муниципального района с грандиозным успехом состоялась премьера мюзикла «Рапунцель». Желающие могли посмотреть мюзикл и в первых числах январ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6)</w:t>
      </w:r>
      <w:r>
        <w:rPr>
          <w:rFonts w:cs="Times New Roman" w:ascii="Times New Roman" w:hAnsi="Times New Roman"/>
          <w:sz w:val="28"/>
          <w:szCs w:val="28"/>
        </w:rPr>
        <w:t xml:space="preserve"> 30 декабря в Центре внешкольной работы состоялся Новогодний огонек для активистов объединений «Самостоятельные дети». В мероприятии участвовали учащиеся школ города и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7)</w:t>
      </w:r>
      <w:r>
        <w:rPr>
          <w:rFonts w:cs="Times New Roman" w:ascii="Times New Roman" w:hAnsi="Times New Roman"/>
          <w:sz w:val="28"/>
          <w:szCs w:val="28"/>
        </w:rPr>
        <w:t xml:space="preserve"> Так же 30 декабря в рамках новогодней елки и новоселья на острове граде Свияжск состоялось новогоднее представление для детей-островитян из близлежащих школ с играми, конкурсами, призами и новогодними подарками. Всех собравшихся (100-150 человек) приветствовал Президент Республики Татарстан Р.Н. Миннихан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8)</w:t>
      </w:r>
      <w:r>
        <w:rPr>
          <w:rFonts w:cs="Times New Roman" w:ascii="Times New Roman" w:hAnsi="Times New Roman"/>
          <w:sz w:val="28"/>
          <w:szCs w:val="28"/>
        </w:rPr>
        <w:t xml:space="preserve"> 31 декабря в 20.00 часов горожане собрались на двух центральных площадях: «Мирная поляна» и Театральная площадь, где для них развернулись двухчасовые театрализованное представление и концертная шоу-программа с встречей Деда Мороза, с поздравлениями Руководителей муниципалитета. Завершился уходящий год праздничным салютом. Всего на двух площадках по данным отдела МВД РФ по Зеленодольскому муниципальному району побывало более 10 тысяч человек (Мирный 2 700 чел., «Театральная площадь» 7 500 чел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января в гостях у сказки побывали наши юные друзья, свободно владеющие родным языком. ТЮЗ был приглашен со спектаклем  «Приключения Ак барса» на татар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9)</w:t>
      </w:r>
      <w:r>
        <w:rPr>
          <w:rFonts w:cs="Times New Roman" w:ascii="Times New Roman" w:hAnsi="Times New Roman"/>
          <w:sz w:val="28"/>
          <w:szCs w:val="28"/>
        </w:rPr>
        <w:t xml:space="preserve"> Ежедневно со 2 по 10 января в большом зале ЦКИНТ им. Горького зеленодольцев ждал новогодний киномарафон, организованный отделом киновидеообслужив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10)</w:t>
      </w:r>
      <w:r>
        <w:rPr>
          <w:rFonts w:cs="Times New Roman" w:ascii="Times New Roman" w:hAnsi="Times New Roman"/>
          <w:sz w:val="28"/>
          <w:szCs w:val="28"/>
        </w:rPr>
        <w:t xml:space="preserve"> 11 января в ЦКИНТ им. Горького состоялся концерт «Свет вифлеемской звезды» - совместное мероприятие Казанской иепархии и МКУ «Управление культуры» Зеленодольского муниципального района Республики Татарстан, с участием метрополита Анастасия и наместников Раифского, Свияжского и Казанско – Богородитского монастырей, настоятелей храмов Республики, с участием православных х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11)</w:t>
      </w:r>
      <w:r>
        <w:rPr>
          <w:rFonts w:cs="Times New Roman" w:ascii="Times New Roman" w:hAnsi="Times New Roman"/>
          <w:sz w:val="28"/>
          <w:szCs w:val="28"/>
        </w:rPr>
        <w:t xml:space="preserve"> В сельских домах культуры и сельских клубах Зеленодольского муниципального района в новогодние праздники прошло большое количество различных по форме мероприятий: новогодние вечера, концерты, дискотеки, балы-маскарады и множество других, например в клубной системе «Заволжье» прошло около 100 мероприятий, на которых присутствовало 7160 человек, в  клубной системе «Айшинская» прошло 63 мероприятия с охватом 9 236 человек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12)</w:t>
      </w:r>
      <w:r>
        <w:rPr>
          <w:rFonts w:cs="Times New Roman" w:ascii="Times New Roman" w:hAnsi="Times New Roman"/>
          <w:sz w:val="28"/>
          <w:szCs w:val="28"/>
        </w:rPr>
        <w:t xml:space="preserve"> В МАУ «Художественная галерея ЗМР» 18 декабря прошло открытие благотворительной ярмарки «Браво, ёлка» и новогодней выставки детских рисунков «Новогодняя сказка», которые в каникулы посетило 52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о во всех библиотеках с декабря 2012 г. по январь 2013 г. весело и познавательно прошли новогодние праздники, на которых скучать было некому, как например музыкальный вечер «В Новогодних ритмах», который прошел в Центральной библиотеке 28 декабря. Библиотекари кратко ознакомили зрителей с традициями встречи Нового года в России в дохристианский период, во время правления Петра Первого и по восточному календарю. Встреча с трио «Элегия»  для библиотеки и ее постоянных читателей стало доброй традици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здничная программа отличалась богатой палитрой музыкальных произведений. Любители искусства смогли насладиться как шедеврами мировой классики, так и песнями из кинофильмов известных композито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13)</w:t>
      </w:r>
      <w:r>
        <w:rPr>
          <w:rFonts w:cs="Times New Roman" w:ascii="Times New Roman" w:hAnsi="Times New Roman"/>
          <w:sz w:val="28"/>
          <w:szCs w:val="28"/>
        </w:rPr>
        <w:t xml:space="preserve"> Новогодние праздники - самые продолжительные и массовые. В этом году продолжительность зимних каникул для учащихся составила 13 дней, с 29 декабря 2012 года по 10 января 2013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ми учреждениями, центром детского творчества и центром внешкольной работы проведены новогодние театрализованные представления, карнавалы на базе школ и дошкольных учреж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4.12.12г. по 29.12.12г. в школах города и района организованы новогодние елки для 14 598 обучающихся школ. В детских садах новогодние праздники проведены с 21.12.12г. по 28.12.12г. 7 211 до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дополнительного образования детей с 15 декабря 2012 года по 10 января 2013 года организованы праздничные новогодние мероприятия. В Центре детского творчества традиционно 17 декабря открылась творческая мастерская «Новогодняя маска» по изготовлению новогодних игруше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14)</w:t>
      </w:r>
      <w:r>
        <w:rPr>
          <w:rFonts w:cs="Times New Roman" w:ascii="Times New Roman" w:hAnsi="Times New Roman"/>
          <w:sz w:val="28"/>
          <w:szCs w:val="28"/>
        </w:rPr>
        <w:t xml:space="preserve"> 8 января 2013 года на базе Центра внешкольной работы прошёл фольклорный праздник «Рождественские колядки», где ребятам была предоставлена возможность «окунуться» в мир волшебства, принять участие в интеллектуальной викторине и стать свидетелем настоящего рождественского чуда. Дети совместно с педагогами пели колядки, изучали историю старинных рождественских г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15)</w:t>
      </w:r>
      <w:r>
        <w:rPr>
          <w:rFonts w:cs="Times New Roman" w:ascii="Times New Roman" w:hAnsi="Times New Roman"/>
          <w:sz w:val="28"/>
          <w:szCs w:val="28"/>
        </w:rPr>
        <w:t xml:space="preserve"> В дни школьных каникул в образовательных учреждениях объединения дополнительного образования работали по отдельному графику. Педагоги дополнительного образования организовали конкурсно-развлекательные мероприятия «Музыкальная шкатулка», «Путешествие в страну чудес», викторины Счастливый случай», «Волшебство Нового года», игровые программы «Новогоднее происшествие в зимнем лесу», «Новогодняя улыбка», спортивные конкурсы «Новогодние забавы» с охватом более тысяч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16)</w:t>
      </w:r>
      <w:r>
        <w:rPr>
          <w:rFonts w:cs="Times New Roman" w:ascii="Times New Roman" w:hAnsi="Times New Roman"/>
          <w:sz w:val="28"/>
          <w:szCs w:val="28"/>
        </w:rPr>
        <w:t xml:space="preserve"> Совместно с родителями проведены спортивные турниры, соревнования «Зимние забавы» и игры «Путешествие по сказкам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17)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м стало посещение учащимися образовательных учреждений Ледового дворца «Ледокол» г. Зеленодоль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18)</w:t>
      </w:r>
      <w:r>
        <w:rPr>
          <w:rFonts w:cs="Times New Roman" w:ascii="Times New Roman" w:hAnsi="Times New Roman"/>
          <w:sz w:val="28"/>
          <w:szCs w:val="28"/>
        </w:rPr>
        <w:t xml:space="preserve"> Учащиеся совместно с классными руководителями и родительскими комитетами посетили театры, музеи и выставки г. Казань. С помощью шефов  организованы экскурсии «Казань Новогодня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ее историко-культурного наследия учащиеся участвовали в развлекательной программе «Елка желан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19)</w:t>
      </w:r>
      <w:r>
        <w:rPr>
          <w:rFonts w:cs="Times New Roman" w:ascii="Times New Roman" w:hAnsi="Times New Roman"/>
          <w:sz w:val="28"/>
          <w:szCs w:val="28"/>
        </w:rPr>
        <w:t xml:space="preserve"> В школах проведены конкурсы на лучшее оформление класса, лучшую  новогоднюю газету, лучший рисунок «Новогодняя сказка». Традиционно в классных коллективах прошли новогодние утренники с чаепитием «Новогодний серпантин», «Приключения у Новогодней елки», викторины «Новогодний калейдоскоп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20)</w:t>
      </w:r>
      <w:r>
        <w:rPr>
          <w:rFonts w:cs="Times New Roman" w:ascii="Times New Roman" w:hAnsi="Times New Roman"/>
          <w:sz w:val="28"/>
          <w:szCs w:val="28"/>
        </w:rPr>
        <w:t xml:space="preserve"> 26 декабря 2012 года 108 талантливых школьников посетили на Республиканскую елку в г. Каз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21)</w:t>
      </w:r>
      <w:r>
        <w:rPr>
          <w:rFonts w:cs="Times New Roman" w:ascii="Times New Roman" w:hAnsi="Times New Roman"/>
          <w:sz w:val="28"/>
          <w:szCs w:val="28"/>
        </w:rPr>
        <w:t xml:space="preserve"> 28, 29 декабря 2012 года, 3, 4, 8, 9, 10 января работали зимние пришкольные лагеря дневного пребывания в 15 школах с общим охватом 800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шинская СОШ (с. Айш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ская СОШ №1 (пгт. Василье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ская СОШ №2 (пгт. Василье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ская СОШ №3 (пгт. Василье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овский лицей (с. Осин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овская гимназия (с. Осин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1 (г. Зеленодоль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4 (г. Зеленодоль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5 (г. Зеленодоль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7 (г. Зеленодоль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9 (г. Зеленодоль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10 (г. Зеленодоль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1 (г. Зеленодоль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14 (г. Зеленодоль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5 (г. Зеленодоль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800</w:t>
            </w:r>
            <w:r/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22)</w:t>
      </w:r>
      <w:r>
        <w:rPr>
          <w:rFonts w:cs="Times New Roman" w:ascii="Times New Roman" w:hAnsi="Times New Roman"/>
          <w:sz w:val="28"/>
          <w:szCs w:val="28"/>
        </w:rPr>
        <w:t xml:space="preserve"> В программах работы пришкольных лагерей приоритетным направлением является оздоровление учащихся (витаминизация питания, утренняя зарядка, общая физическая подготовка, проведение спортивных мероприятий, национальных игр, праздников). В целях пропаганды здорового образа жизни для учащихся организованы выступления школьных театров здоровья и проведение конкурсов, викторин, КВН.</w:t>
      </w:r>
    </w:p>
    <w:p>
      <w:pPr>
        <w:pStyle w:val="Jui"/>
        <w:ind w:firstLine="709"/>
        <w:rPr>
          <w:sz w:val="28"/>
          <w:szCs w:val="28"/>
        </w:rPr>
      </w:pPr>
      <w:r>
        <w:rPr>
          <w:sz w:val="28"/>
          <w:szCs w:val="28"/>
        </w:rPr>
        <w:t>В зимний период на базе пришкольных лагерей работали краткосрочные объединения дополнительного образования, более 30 кружков и секций. В центре детского творчества для ребят школ №№1, 7, 10, 11 проведены викторины «Волшебство Нового года», «Путешествие в страну чуде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23)</w:t>
      </w:r>
      <w:r>
        <w:rPr>
          <w:rFonts w:cs="Times New Roman" w:ascii="Times New Roman" w:hAnsi="Times New Roman"/>
          <w:sz w:val="28"/>
          <w:szCs w:val="28"/>
        </w:rPr>
        <w:t xml:space="preserve"> Особое внимание уделялось организации досуга детей из малообеспеченных и неблагополучных семей. Обучающиеся, состоящие на внутришкольном учете - 225 несовершеннолетних, на учете в ОПДН – 173, и на учете КДН - 163 подростка находились на контроле классных руководителей, общественных воспитателей, администрации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24)</w:t>
      </w:r>
      <w:r>
        <w:rPr>
          <w:rFonts w:cs="Times New Roman" w:ascii="Times New Roman" w:hAnsi="Times New Roman"/>
          <w:sz w:val="28"/>
          <w:szCs w:val="28"/>
        </w:rPr>
        <w:t xml:space="preserve"> 28 декабря 2012 года было организовано Новогоднее представление для детей, состоящих на учете в ОПДН. В новогодней сказке помогали героям в борьбе с нечистой силой не только артисты и родители, но и сотрудники полиции отдела МВД России по Зеленодольскому району. После представления сотрудники ОГИБДД ещё раз напомнили взрослым и детям, как вести себя на дороге, подарили тематические подарки и светоотражающие браслеты. Особый интерес у ребят вызвало появление на сцене сотрудника Центра кинологической службы со своей служебной собакой, которые продемонстрировали общий курс дрессировки, а также задержание преступ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25)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ых учреждениях проведены линейки, классные часы, беседы на тему «Безопасные каникулы», «Будь внимателен на дорогах», «Осторожно, гололед!», «Безопасная дорога домой». Оформлены уголки безопасности, в которых размещены памятки, разработанные специалистами МЧС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Усилен административный контроль при проведении масс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ждом образовательном учреждении назначены ответственные за проведение новогодни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и проведения Новогодних ёлок в образовательных учреждениях утверждены и согласованы с ОГПН, МЧС и УВ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новогодних мероприятий организовано дежурство из состава педагогического и технического персонала, родительского комитета образовательных учреж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26)</w:t>
      </w:r>
      <w:r>
        <w:rPr>
          <w:rFonts w:cs="Times New Roman" w:ascii="Times New Roman" w:hAnsi="Times New Roman"/>
          <w:sz w:val="28"/>
          <w:szCs w:val="28"/>
        </w:rPr>
        <w:t xml:space="preserve"> В Центре социальной помощи семье и детям «Родник» были проведены следующие мероприятия «Новогодний лес – место сказочных чудес!» с привлечением волонтеров Добровольческого центра «Волонтер» для детей из семей, находящихся в трудной жизненной ситуации и социально- опасном положении. Данными мероприятиями охвачено 50 детей (25 из семей СОП, 25 из ТЖ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01.13г. специалистами Центра было проведено праздничное представление «Рождественские чудеса» с привлечением волонтеров Добровольческого центра «Волонтер» для детей с ограниченными возможностями. Благодаря спонсорской помощи дети с ограниченными возможностями получили сладкие новогодние подарки от Деда Моро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27)</w:t>
      </w:r>
      <w:r>
        <w:rPr>
          <w:rFonts w:cs="Times New Roman" w:ascii="Times New Roman" w:hAnsi="Times New Roman"/>
          <w:sz w:val="28"/>
          <w:szCs w:val="28"/>
        </w:rPr>
        <w:t xml:space="preserve"> 27.12.2012г. в 16.00 в социальном приюте «Гнездышко» состоялось новогоднее представление. В гости на праздник пришли друзья «Гнёздышко», это люди, которые как настоящие Деды морозы стараются исполнить желания детишек, волей судьбы оказавшихся в этом учреждении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8.12.2012г. для воспитанников приюта обеих возрастных групп был проведён спортивный праздник «Ловкие, умелые, сильные и смелые!». 28.12.2012г. на познавательном часе дети школьного возраста узнали, как встречают Новый год в разных странах. Материал был очень интересен и познавателен для детей. (17 детей)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период зимних каникул управлением по делам молодежи, спорту и туризму проведено множество интересных, увлекательных и веселых мероприятий для детей и взросл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28)</w:t>
      </w:r>
      <w:r>
        <w:rPr>
          <w:rFonts w:cs="Times New Roman" w:ascii="Times New Roman" w:hAnsi="Times New Roman"/>
          <w:sz w:val="28"/>
          <w:szCs w:val="28"/>
        </w:rPr>
        <w:t xml:space="preserve"> 21.12.2012 г. в 9.00. часов в спортивном зале «ДЮСШ борьбы» состоялся открытый Турнир города Зеленодольск по греко-римской борьбе, посвященный Новому 2013 году. В соревнованиях принимали участие лучшие спортсмены города в разных возрастных и весовых категориях. Победители получили медали, дипломы и сладкие призы от Деда Мор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-22.12.2012 года в 9.00 часов в спортивном зале «ДЮСШ №1» состоялось традиционное Первенство Зеленодольска по спортивной гимнастике. Юные спортсмены показывали свое мастерство на коне, кольцах, брусьях, бревне и помос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29)</w:t>
      </w:r>
      <w:r>
        <w:rPr>
          <w:rFonts w:cs="Times New Roman" w:ascii="Times New Roman" w:hAnsi="Times New Roman"/>
          <w:sz w:val="28"/>
          <w:szCs w:val="28"/>
        </w:rPr>
        <w:t xml:space="preserve"> 23.12.2012г. в 10.00 часов на базе ГАУ РТ «Спортивный комплекс «Маяк» состоялись показательные выступления воспитанников ДЮСТШ «Мастер» на автомоделях. Более 20 разных по цвету, размеру и марке машин стартовали в этот день. Это выступление было интересно посмотреть не только детям, но и взросл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12 года с 13.00 до 15.30 часов в бассейне ДЮСШ №5 «Дельфин» состоялись веселые старты и подвижные игры под общим названием «Юные спасатели». Воспитанники школы показали свои умения и мастерство на воде, посоревновались в скорости и ловкости. Поздравить участников пришли необычные - водяные Дед Мороз и Снегуро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30)</w:t>
      </w:r>
      <w:r>
        <w:rPr>
          <w:rFonts w:cs="Times New Roman" w:ascii="Times New Roman" w:hAnsi="Times New Roman"/>
          <w:sz w:val="28"/>
          <w:szCs w:val="28"/>
        </w:rPr>
        <w:t xml:space="preserve"> 28.12.2012 г. в 10.00 часов в легкоатлетическом манеже стадиона «Комсомолец» прошло Открытое Первенство по легкой атлетике среди юношей и девушек на призы «ДЮСШ №4» и Деда Моро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-30.12.2012 года в 16.15 часов в Шахматной школе (ул.Солнечная, 22) проведен Новогодний блиц - турнир по шахматам для всех желающ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30 декабря 2012 г. по 5 января 2013 г. в 10.00 часов в спортивном комплексе «Авангард» состоялся традиционный Новогодний Турнир по мини-футболу среди детей 2000-2001, 2002-2003 г.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31)</w:t>
      </w:r>
      <w:r>
        <w:rPr>
          <w:rFonts w:cs="Times New Roman" w:ascii="Times New Roman" w:hAnsi="Times New Roman"/>
          <w:sz w:val="28"/>
          <w:szCs w:val="28"/>
        </w:rPr>
        <w:t xml:space="preserve"> С 3 по 4 января на территории спортивного комплекса «Маяк» прошли гонки на собачьих упряжках «Алтын Чана - 2013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32)</w:t>
      </w:r>
      <w:r>
        <w:rPr>
          <w:rFonts w:cs="Times New Roman" w:ascii="Times New Roman" w:hAnsi="Times New Roman"/>
          <w:sz w:val="28"/>
          <w:szCs w:val="28"/>
        </w:rPr>
        <w:t xml:space="preserve"> 4.01.2013 года в 10.00 часов в спортивном зале «Детско-юношеской спортивной школы №4» состоялось Традиционное открытое Первенство «ДЮСШ № 4» по волейболу среди юношей на призы Деда Мор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01.2013 в 15.30 часов был проведен Турнир по хоккею с шайбой среди дворовых команд. Приглашаются любые школьные, дворовые хоккейные команды. В перерывах между играми состоялись эстафеты для болельщиков Турн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33)</w:t>
      </w:r>
      <w:r>
        <w:rPr>
          <w:rFonts w:cs="Times New Roman" w:ascii="Times New Roman" w:hAnsi="Times New Roman"/>
          <w:sz w:val="28"/>
          <w:szCs w:val="28"/>
        </w:rPr>
        <w:t xml:space="preserve"> Во всех хоккейных коробках и на ледовых площадках, а их всего 19, во время новогодних каникул прошли веселые спортивные мероприятия со школьниками и взрослыми. </w:t>
      </w:r>
      <w:r>
        <w:rPr>
          <w:rFonts w:cs="Times New Roman" w:ascii="Times New Roman" w:hAnsi="Times New Roman"/>
          <w:b/>
          <w:bCs/>
          <w:sz w:val="28"/>
          <w:szCs w:val="28"/>
        </w:rPr>
        <w:t>(Слайд 34)</w:t>
      </w:r>
      <w:r>
        <w:rPr>
          <w:rFonts w:cs="Times New Roman" w:ascii="Times New Roman" w:hAnsi="Times New Roman"/>
          <w:sz w:val="28"/>
          <w:szCs w:val="28"/>
        </w:rPr>
        <w:t xml:space="preserve"> Все подведомственные учреждения, в том числе и Объединение молодежных клубов «Исток», подготовили и провели спортивные мероприятия в хоккейных коробках и на ледовых площадках. </w:t>
      </w:r>
    </w:p>
    <w:p>
      <w:pPr>
        <w:pStyle w:val="TextBody"/>
        <w:jc w:val="both"/>
        <w:rPr/>
      </w:pPr>
      <w:r>
        <w:rPr/>
        <w:t xml:space="preserve">(Слайд 35) </w:t>
      </w:r>
      <w:r>
        <w:rPr>
          <w:b w:val="false"/>
          <w:bCs w:val="false"/>
        </w:rPr>
        <w:t>Каждый день Новогодних каникул для детей был наполнен полезными, интересными и познавательными мероприят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этот новый год для всех, будет удачным и лёгким, на добрые сверше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character" w:styleId="DocumentMapChar">
    <w:name w:val="Document Map Char"/>
    <w:basedOn w:val="Style14"/>
    <w:qFormat/>
    <w:rPr>
      <w:rFonts w:ascii="Times New Roman" w:hAnsi="Times New Roman" w:cs="Times New Roman"/>
      <w:sz w:val="2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Знак 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Jui">
    <w:name w:val="jui"/>
    <w:basedOn w:val="Normal"/>
    <w:qFormat/>
    <w:pPr>
      <w:spacing w:lineRule="auto" w:line="240" w:before="0" w:after="0"/>
      <w:ind w:firstLine="300"/>
      <w:jc w:val="both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38:00Z</dcterms:created>
  <dc:creator>КМЦ</dc:creator>
  <dc:description/>
  <cp:keywords/>
  <dc:language>en-US</dc:language>
  <cp:lastModifiedBy>User</cp:lastModifiedBy>
  <cp:lastPrinted>2013-01-11T16:33:00Z</cp:lastPrinted>
  <dcterms:modified xsi:type="dcterms:W3CDTF">2013-01-11T16:38:00Z</dcterms:modified>
  <cp:revision>4</cp:revision>
  <dc:subject/>
  <dc:title>(Слайд 1)</dc:title>
</cp:coreProperties>
</file>