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ятельности Исполнительного комитета</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Зеленодольского муниципального района за 2018 год</w:t>
      </w:r>
    </w:p>
    <w:p>
      <w:pPr>
        <w:pStyle w:val="Normal"/>
        <w:widowControl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сновные тенденции социально-экономического развития</w:t>
      </w:r>
    </w:p>
    <w:p>
      <w:pPr>
        <w:pStyle w:val="Normal"/>
        <w:widowControl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Зеленодоль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йтинге социально-экономического развития муниципальных образований (далее – СЭР МО) Республики Татарстан по итогам 2018 года Зеленодольский муниципальный район (далее – ЗМР) занимает 21 место из 45. </w:t>
      </w:r>
      <w:r>
        <w:rPr>
          <w:rFonts w:cs="Times New Roman" w:ascii="Times New Roman" w:hAnsi="Times New Roman"/>
          <w:bCs/>
          <w:iCs/>
          <w:sz w:val="28"/>
          <w:szCs w:val="28"/>
        </w:rPr>
        <w:t>В первой пятерке лидеров г.Казань, Альметьевский, Лаишевский, Тукаевский и Верхнеуслонский районы, в числе аутсайдеров Камско-Устьинский и Балтасинский районы.</w:t>
      </w:r>
    </w:p>
    <w:p>
      <w:pPr>
        <w:pStyle w:val="Normal"/>
        <w:widowControl w:val="false"/>
        <w:spacing w:lineRule="auto" w:line="240" w:before="0" w:after="0"/>
        <w:ind w:firstLine="709"/>
        <w:jc w:val="both"/>
        <w:rPr/>
      </w:pPr>
      <w:r>
        <w:rPr>
          <w:rFonts w:cs="Times New Roman" w:ascii="Times New Roman" w:hAnsi="Times New Roman"/>
          <w:sz w:val="28"/>
          <w:szCs w:val="28"/>
        </w:rPr>
        <w:t>По сравнению с рейтингом за 2017 год ЗМР улучшил свои позиции по следующим показат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и в основной капитал (за исключением бюджетных средств) (с 12 на 11 место);</w:t>
      </w:r>
    </w:p>
    <w:p>
      <w:pPr>
        <w:pStyle w:val="Normal"/>
        <w:widowControl w:val="false"/>
        <w:spacing w:lineRule="auto" w:line="240" w:before="0" w:after="0"/>
        <w:ind w:firstLine="709"/>
        <w:jc w:val="both"/>
        <w:rPr/>
      </w:pPr>
      <w:r>
        <w:rPr>
          <w:rFonts w:cs="Times New Roman" w:ascii="Times New Roman" w:hAnsi="Times New Roman"/>
          <w:sz w:val="28"/>
          <w:szCs w:val="28"/>
        </w:rPr>
        <w:t>- валовая продукция сельского хозяйства на одного работающего в сельхозорганизации (с 4 на 3 место);</w:t>
      </w:r>
    </w:p>
    <w:p>
      <w:pPr>
        <w:pStyle w:val="Normal"/>
        <w:widowControl w:val="false"/>
        <w:spacing w:lineRule="auto" w:line="240" w:before="0" w:after="0"/>
        <w:ind w:firstLine="709"/>
        <w:jc w:val="both"/>
        <w:rPr/>
      </w:pPr>
      <w:r>
        <w:rPr>
          <w:rFonts w:cs="Times New Roman" w:ascii="Times New Roman" w:hAnsi="Times New Roman"/>
          <w:sz w:val="28"/>
          <w:szCs w:val="28"/>
        </w:rPr>
        <w:t>- покупательская способность заработной платы (с 35 на 28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ил свои позиции по показателям:</w:t>
      </w:r>
    </w:p>
    <w:p>
      <w:pPr>
        <w:pStyle w:val="Normal"/>
        <w:widowControl w:val="false"/>
        <w:spacing w:lineRule="auto" w:line="240" w:before="0" w:after="0"/>
        <w:ind w:firstLine="709"/>
        <w:jc w:val="both"/>
        <w:rPr/>
      </w:pPr>
      <w:r>
        <w:rPr>
          <w:rFonts w:cs="Times New Roman" w:ascii="Times New Roman" w:hAnsi="Times New Roman"/>
          <w:sz w:val="28"/>
          <w:szCs w:val="28"/>
        </w:rPr>
        <w:t>- объем добавленной стоимости предприятий (с 14 на 15место);</w:t>
      </w:r>
    </w:p>
    <w:p>
      <w:pPr>
        <w:pStyle w:val="Normal"/>
        <w:widowControl w:val="false"/>
        <w:spacing w:lineRule="auto" w:line="240" w:before="0" w:after="0"/>
        <w:ind w:firstLine="709"/>
        <w:jc w:val="both"/>
        <w:rPr/>
      </w:pPr>
      <w:r>
        <w:rPr>
          <w:rFonts w:cs="Times New Roman" w:ascii="Times New Roman" w:hAnsi="Times New Roman"/>
          <w:sz w:val="28"/>
          <w:szCs w:val="28"/>
        </w:rPr>
        <w:t>- инвестиции в основной капитал (за исключением бюджетных средств) на душу населения (с 37 на 39 место);</w:t>
      </w:r>
    </w:p>
    <w:p>
      <w:pPr>
        <w:pStyle w:val="Normal"/>
        <w:widowControl w:val="false"/>
        <w:spacing w:lineRule="auto" w:line="240" w:before="0" w:after="0"/>
        <w:ind w:firstLine="709"/>
        <w:jc w:val="both"/>
        <w:rPr/>
      </w:pPr>
      <w:r>
        <w:rPr>
          <w:rFonts w:cs="Times New Roman" w:ascii="Times New Roman" w:hAnsi="Times New Roman"/>
          <w:sz w:val="28"/>
          <w:szCs w:val="28"/>
        </w:rPr>
        <w:t>- общая площадь жилых домов, введенных в эксплуатацию (с 3 на 4 место);</w:t>
      </w:r>
    </w:p>
    <w:p>
      <w:pPr>
        <w:pStyle w:val="Normal"/>
        <w:widowControl w:val="false"/>
        <w:spacing w:lineRule="auto" w:line="240" w:before="0" w:after="0"/>
        <w:ind w:firstLine="709"/>
        <w:jc w:val="both"/>
        <w:rPr/>
      </w:pPr>
      <w:r>
        <w:rPr>
          <w:rFonts w:cs="Times New Roman" w:ascii="Times New Roman" w:hAnsi="Times New Roman"/>
          <w:sz w:val="28"/>
          <w:szCs w:val="28"/>
        </w:rPr>
        <w:t>- налоговые и неналоговые доходы на душу населения (с 5 на 20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гружено товаров собственного производства на душу населения (с 13 на 15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сохранил свои позиции по показателям:</w:t>
      </w:r>
    </w:p>
    <w:p>
      <w:pPr>
        <w:pStyle w:val="Normal"/>
        <w:widowControl w:val="false"/>
        <w:spacing w:lineRule="auto" w:line="240" w:before="0" w:after="0"/>
        <w:ind w:firstLine="709"/>
        <w:jc w:val="both"/>
        <w:rPr/>
      </w:pPr>
      <w:r>
        <w:rPr>
          <w:rFonts w:cs="Times New Roman" w:ascii="Times New Roman" w:hAnsi="Times New Roman"/>
          <w:sz w:val="28"/>
          <w:szCs w:val="28"/>
        </w:rPr>
        <w:t>- объем добавленной стоимости предприятий на душу населения (24 место);</w:t>
      </w:r>
    </w:p>
    <w:p>
      <w:pPr>
        <w:pStyle w:val="Normal"/>
        <w:widowControl w:val="false"/>
        <w:spacing w:lineRule="auto" w:line="240" w:before="0" w:after="0"/>
        <w:ind w:firstLine="709"/>
        <w:jc w:val="both"/>
        <w:rPr/>
      </w:pPr>
      <w:r>
        <w:rPr>
          <w:rFonts w:cs="Times New Roman" w:ascii="Times New Roman" w:hAnsi="Times New Roman"/>
          <w:sz w:val="28"/>
          <w:szCs w:val="28"/>
        </w:rPr>
        <w:t>- общая площадь жилых домов, введенных в эксплуатацию на душу населения (6 место);</w:t>
      </w:r>
    </w:p>
    <w:p>
      <w:pPr>
        <w:pStyle w:val="Normal"/>
        <w:widowControl w:val="false"/>
        <w:spacing w:lineRule="auto" w:line="240" w:before="0" w:after="0"/>
        <w:ind w:firstLine="709"/>
        <w:jc w:val="both"/>
        <w:rPr/>
      </w:pPr>
      <w:r>
        <w:rPr>
          <w:rFonts w:cs="Times New Roman" w:ascii="Times New Roman" w:hAnsi="Times New Roman"/>
          <w:sz w:val="28"/>
          <w:szCs w:val="28"/>
        </w:rPr>
        <w:t>- налоговые и неналоговые доходы (5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гружено товаров собственного производства (6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ловая продукция сельского хозяйства (2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зарегистрированной безработицы (39 место).</w:t>
      </w:r>
    </w:p>
    <w:p>
      <w:pPr>
        <w:pStyle w:val="Normal"/>
        <w:widowControl w:val="false"/>
        <w:spacing w:lineRule="auto" w:line="240" w:before="0" w:after="0"/>
        <w:ind w:firstLine="709"/>
        <w:jc w:val="both"/>
        <w:rPr/>
      </w:pPr>
      <w:r>
        <w:rPr>
          <w:rFonts w:cs="Times New Roman" w:ascii="Times New Roman" w:hAnsi="Times New Roman"/>
          <w:sz w:val="28"/>
          <w:szCs w:val="28"/>
        </w:rPr>
        <w:t>В рейтинге СЭР МО с центром-городом республиканского подчинения и городских округов ЗМР занимает 11 место из 14 (в 2017 году – 10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объем валового территориального продукта (далее – ВТП) составил, по оценке, 43,4 млрд. руб., превысив уровень 2017 года в действующих ценах на 2%. Объем отгруженной продукции составил 49,4 млрд. руб. Индекс промышленного производства – </w:t>
      </w:r>
      <w:r>
        <w:rPr>
          <w:rFonts w:eastAsia="Times New Roman" w:cs="Times New Roman" w:ascii="Times New Roman" w:hAnsi="Times New Roman"/>
          <w:sz w:val="28"/>
          <w:szCs w:val="28"/>
          <w:lang w:eastAsia="ru-RU"/>
        </w:rPr>
        <w:t xml:space="preserve">103,5% (по РТ – 102,0%). По данному показателю ЗМР занимает 17 место из 45 муниципальных образований республи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 инвестиций в основной капитал за 9 месяцев 2018 года, по оценке, составил 5,54 млрд. рублей, при темпе 111,3% к соответствующему периоду 2017 года. </w:t>
      </w:r>
      <w:r>
        <w:rPr>
          <w:rFonts w:cs="Times New Roman" w:ascii="Times New Roman" w:hAnsi="Times New Roman"/>
          <w:sz w:val="28"/>
          <w:szCs w:val="28"/>
          <w:lang w:eastAsia="ru-RU"/>
        </w:rPr>
        <w:t>Объем работ, выполненных по виду деятельности «строительство», составил 171,5 млн. руб. Предприятиями и организациями всех форм собственности, а также населением за счет собственных средств, введено 120,0 тыс.кв.м жилья, в том числе индивидуальное жилье – 59,7 тыс.кв.м. Обеспеченность жильем на конец 2018 года, по оценке, составляет в среднем 28,9 кв.м на одного жи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За 9 месяцев 2018 год оборот розничной торговли составил 9,3 млрд. руб., темп в сопоставимых ценах 109,7%. В течение отчетного года оказано платных услуг населению на сумму 2,1 млрд. руб.</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альдированный финансовый результат деятельности крупных и средних предприятий ЗМР за январь-ноябрь 2018 года сформировался положительно. 77,4% предприятий и организаций от общего количества предприятий ЗМР получили прибыль в размере 1658,4 млн.руб., 22,6% предприятий получили убытки в сумме 122,1 млн.руб.</w:t>
      </w:r>
    </w:p>
    <w:p>
      <w:pPr>
        <w:pStyle w:val="Normal"/>
        <w:widowControl w:val="false"/>
        <w:spacing w:lineRule="auto" w:line="240" w:before="0" w:after="0"/>
        <w:ind w:firstLine="709"/>
        <w:jc w:val="both"/>
        <w:rPr/>
      </w:pPr>
      <w:r>
        <w:rPr>
          <w:rFonts w:cs="Times New Roman" w:ascii="Times New Roman" w:hAnsi="Times New Roman"/>
          <w:sz w:val="28"/>
          <w:szCs w:val="28"/>
        </w:rPr>
        <w:t>Среднедушевой доход населения составил 21764,3 рублей, что на 102,4% выше соответствующего периода прошлого года.</w:t>
      </w:r>
    </w:p>
    <w:p>
      <w:pPr>
        <w:pStyle w:val="Normal"/>
        <w:widowControl w:val="false"/>
        <w:spacing w:lineRule="auto" w:line="240" w:before="0" w:after="0"/>
        <w:ind w:firstLine="709"/>
        <w:jc w:val="both"/>
        <w:rPr/>
      </w:pPr>
      <w:r>
        <w:rPr>
          <w:rFonts w:cs="Times New Roman" w:ascii="Times New Roman" w:hAnsi="Times New Roman"/>
          <w:sz w:val="28"/>
          <w:szCs w:val="28"/>
        </w:rPr>
        <w:t>Среднемесячная заработная плата работающих на крупных и средних предприятиях ЗМР за 2018 год составила 31431,7 рублей и по сравнению с соответствующим периодом прошлого года увеличилась на 12,2%.</w:t>
      </w:r>
    </w:p>
    <w:p>
      <w:pPr>
        <w:pStyle w:val="Normal"/>
        <w:widowControl w:val="false"/>
        <w:spacing w:lineRule="auto" w:line="240" w:before="0" w:after="0"/>
        <w:ind w:firstLine="709"/>
        <w:jc w:val="both"/>
        <w:rPr/>
      </w:pPr>
      <w:r>
        <w:rPr>
          <w:rFonts w:cs="Times New Roman" w:ascii="Times New Roman" w:hAnsi="Times New Roman"/>
          <w:sz w:val="28"/>
          <w:szCs w:val="28"/>
        </w:rPr>
        <w:t>На конец 2018 года средний размер назначенной месячной пенсии составляет 13657,4 рублей, темп роста 106,3% к уровню прошлого год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ая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новлением Кабинета Министров Республики Татарстан от 18.12.2018 №425 «Об утверждении Плана мероприятия («дорожная карта») по улучшению инвестиционного климата Республики Татарстан в соответствии с показателями Национального рейтинга состояния инвестиционного климата в субъектам Российской Федерации на 2018-2019 годы» разработан и находится в стадии согласования план мероприятий («дорожная карта») по улучшению инвестиционного климата в ЗМР.</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заключенного соглашения между Министерством экономического развития Российской Федерации, Правительством Республики Татарстан и Исполнительным комитетом ЗМР и в целях реализации территории опережающего социально-экономического развития «Зеленодольск» (далее – ТОСЭР) </w:t>
      </w:r>
      <w:r>
        <w:rPr>
          <w:rFonts w:eastAsia="Times New Roman" w:cs="Times New Roman" w:ascii="Times New Roman" w:hAnsi="Times New Roman"/>
          <w:sz w:val="28"/>
          <w:szCs w:val="28"/>
          <w:lang w:eastAsia="ru-RU"/>
        </w:rPr>
        <w:t>велась постоянная работа по привлечению инвес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ы мероприятия по продвижению ТОСЭР «Зеленодольск», включающие в себя участие в выставках, изготовлены буклеты на русском и английском языках, осуществлена адресная рассылка писем-приглашений крупнейшим российским и международным комп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разрабатывается сайт ТОСЭР Зеленодольск и Инвестиционный портал Зеленодольского района, которые должны заменить существующий инвестпортал </w:t>
      </w:r>
      <w:r>
        <w:rPr>
          <w:rFonts w:eastAsia="Times New Roman" w:cs="Times New Roman" w:ascii="Times New Roman" w:hAnsi="Times New Roman"/>
          <w:sz w:val="28"/>
          <w:szCs w:val="28"/>
          <w:lang w:val="en-US" w:eastAsia="ru-RU"/>
        </w:rPr>
        <w:t>zeld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4 резидента прошли правительствен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ОО «ТатФарм» - проект по современному фармацевтическому производству лекарственных средств, стоимость проекта более 1 млрд. рублей, создание 230 новых рабочих м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tab/>
        <w:t>«Казанский завод полимерной арматуры» - проект по производству полимерной арматуры для систем тепло-, газо- и водоснабжения, общая сумма инвестиций 49,7 млн. рублей, создание 26 новых рабочи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абрика мягких контейнеров» - производство биг-бегов и упаковочных мешков малого объема из полипропилена, рулонного материала из полиэтилена, полипропиленовой ткани, стоимость проекта - 104,6 млн рублей, создание 89 рабочи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ПК «Гефест» - производственный комплекс по обработке металлических изделий, стоимость проекта – 103,1 млн рублей, создание 39 новых рабочи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ме этого, ведется работа еще с 8 потенциальными резидентами ТОСЭР «Зеленодоль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ый и средний бизнес</w:t>
      </w:r>
    </w:p>
    <w:p>
      <w:pPr>
        <w:pStyle w:val="Normal"/>
        <w:tabs>
          <w:tab w:val="clear" w:pos="708"/>
          <w:tab w:val="left" w:pos="10206" w:leader="none"/>
        </w:tabs>
        <w:autoSpaceDE w:val="false"/>
        <w:spacing w:lineRule="auto" w:line="240" w:before="0" w:after="0"/>
        <w:ind w:firstLine="709"/>
        <w:contextualSpacing/>
        <w:jc w:val="both"/>
        <w:textAlignment w:val="center"/>
        <w:rPr/>
      </w:pPr>
      <w:r>
        <w:rPr>
          <w:rFonts w:eastAsia="Times New Roman" w:cs="Times New Roman" w:ascii="Times New Roman" w:hAnsi="Times New Roman"/>
          <w:color w:val="000000"/>
          <w:sz w:val="28"/>
          <w:szCs w:val="28"/>
        </w:rPr>
        <w:t xml:space="preserve">На территории ЗМР по состоянию на 1 октября 2018 года зарегистрировано 5225 субъектов малого и среднего бизнеса </w:t>
      </w:r>
      <w:r>
        <w:rPr>
          <w:rFonts w:eastAsia="Times New Roman" w:cs="Times New Roman" w:ascii="Times New Roman" w:hAnsi="Times New Roman"/>
          <w:sz w:val="28"/>
          <w:szCs w:val="28"/>
          <w:lang w:eastAsia="ru-RU"/>
        </w:rPr>
        <w:t>(далее – МСБ)</w:t>
      </w:r>
      <w:r>
        <w:rPr>
          <w:rFonts w:eastAsia="Times New Roman" w:cs="Times New Roman" w:ascii="Times New Roman" w:hAnsi="Times New Roman"/>
          <w:color w:val="000000"/>
          <w:sz w:val="28"/>
          <w:szCs w:val="28"/>
        </w:rPr>
        <w:t>, в том числе 1427 малых предприятий, 11 средних предприятий и 3 787 индивидуальных предпринимателей. Оборот малых и средних предприятий составил 16,7 млрд. рублей, среднесписочная численность работников малых предприятий - 7 071 человек, среднемесячная заработная плата – 18671,5 руб. Доля МСБ в ВТП района по оценке составляет 22,2%.</w:t>
      </w:r>
    </w:p>
    <w:p>
      <w:pPr>
        <w:pStyle w:val="Normal"/>
        <w:tabs>
          <w:tab w:val="clear" w:pos="708"/>
          <w:tab w:val="left" w:pos="10206" w:leader="none"/>
        </w:tabs>
        <w:autoSpaceDE w:val="false"/>
        <w:spacing w:lineRule="auto" w:line="240" w:before="0" w:after="0"/>
        <w:ind w:firstLine="709"/>
        <w:contextualSpacing/>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жегодно субъекты МСБ принимают участие в республиканских и федеральных программах поддерж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По программе «Лизинг Грант» подали 8 заявок, допущено 5 конкурсных заявок, из которых 2 получили поддержку на сумму 3,2 млн. рублей (ЗАО «Зеленодольский хлебокомбинат» и ООО «Торговый Дом «Индюжина»).</w:t>
      </w:r>
    </w:p>
    <w:p>
      <w:pPr>
        <w:pStyle w:val="Normal"/>
        <w:tabs>
          <w:tab w:val="clear" w:pos="708"/>
          <w:tab w:val="left" w:pos="10206"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В отчетном году </w:t>
      </w:r>
      <w:r>
        <w:rPr>
          <w:rFonts w:eastAsia="Times New Roman" w:cs="Times New Roman" w:ascii="Times New Roman" w:hAnsi="Times New Roman"/>
          <w:color w:val="000000"/>
          <w:sz w:val="28"/>
          <w:szCs w:val="28"/>
          <w:lang w:eastAsia="ru-RU"/>
        </w:rPr>
        <w:t>создан потребительский кооператив «Зеленодольское РАЙПО». Планируется ведение первичной подготовки, переработки и фасовки сельхозпродукции на площадях создаваемого Агропарка в г. Зеленодольск, для которого отведен земельный участок и направлены в ГИСУ техническое задание для проектирования и строительства.</w:t>
      </w:r>
    </w:p>
    <w:p>
      <w:pPr>
        <w:pStyle w:val="Normal"/>
        <w:tabs>
          <w:tab w:val="clear" w:pos="708"/>
          <w:tab w:val="left" w:pos="1020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в районе действуют 4 промплощадки: М7, Основа, Ника и ПП Зеленодольск:</w:t>
      </w:r>
    </w:p>
    <w:p>
      <w:pPr>
        <w:pStyle w:val="Normal"/>
        <w:tabs>
          <w:tab w:val="clear" w:pos="708"/>
          <w:tab w:val="left" w:pos="1020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116" w:type="dxa"/>
        <w:jc w:val="center"/>
        <w:tblInd w:w="0" w:type="dxa"/>
        <w:tblLayout w:type="fixed"/>
        <w:tblCellMar>
          <w:top w:w="0" w:type="dxa"/>
          <w:left w:w="108" w:type="dxa"/>
          <w:bottom w:w="0" w:type="dxa"/>
          <w:right w:w="108" w:type="dxa"/>
        </w:tblCellMar>
      </w:tblPr>
      <w:tblGrid>
        <w:gridCol w:w="2948"/>
        <w:gridCol w:w="1658"/>
        <w:gridCol w:w="1978"/>
        <w:gridCol w:w="253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промышленной площадк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зид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мест</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ой продукции, млн. ру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устриальный парк «М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й парк «Осно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й парк «Ника» Васильево</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ая площадка «Зеленодольс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54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мышленная площадка «Зеленодольск»</w:t>
      </w:r>
    </w:p>
    <w:p>
      <w:pPr>
        <w:pStyle w:val="Normal"/>
        <w:spacing w:lineRule="auto" w:line="240" w:before="0" w:after="0"/>
        <w:ind w:firstLine="709"/>
        <w:jc w:val="both"/>
        <w:rPr/>
      </w:pPr>
      <w:r>
        <w:rPr>
          <w:rFonts w:cs="Times New Roman" w:ascii="Times New Roman" w:hAnsi="Times New Roman"/>
          <w:sz w:val="28"/>
          <w:szCs w:val="28"/>
        </w:rPr>
        <w:t>За 2018 год резидентами ПП «Зеленодольск» освоено 2,76 млрд. рублей, создано 264 новых рабочих места.</w:t>
      </w:r>
    </w:p>
    <w:p>
      <w:pPr>
        <w:pStyle w:val="Normal"/>
        <w:spacing w:lineRule="auto" w:line="240" w:before="0" w:after="0"/>
        <w:ind w:firstLine="709"/>
        <w:jc w:val="both"/>
        <w:rPr/>
      </w:pPr>
      <w:r>
        <w:rPr>
          <w:rFonts w:cs="Times New Roman" w:ascii="Times New Roman" w:hAnsi="Times New Roman"/>
          <w:sz w:val="28"/>
          <w:szCs w:val="28"/>
        </w:rPr>
        <w:t>28 июня получено разрешение на ввод в эксплуатацию подъездных автомобильных дорог, 25 декабря – инженерной инфраструктуры и внутриплощадочных автомобильных дорог.</w:t>
      </w:r>
    </w:p>
    <w:p>
      <w:pPr>
        <w:pStyle w:val="Normal"/>
        <w:widowControl w:val="false"/>
        <w:spacing w:before="0" w:after="0"/>
        <w:ind w:firstLine="709"/>
        <w:jc w:val="both"/>
        <w:rPr/>
      </w:pPr>
      <w:r>
        <w:rPr>
          <w:rFonts w:eastAsia="Times New Roman" w:cs="Times New Roman" w:ascii="Times New Roman" w:hAnsi="Times New Roman"/>
          <w:iCs/>
          <w:color w:val="000000"/>
          <w:sz w:val="28"/>
          <w:szCs w:val="28"/>
          <w:lang w:eastAsia="ru-RU"/>
        </w:rPr>
        <w:t>Общая стоимость проекта составляет 1310,526 млн. рублей, в том числе:</w:t>
      </w:r>
    </w:p>
    <w:p>
      <w:pPr>
        <w:pStyle w:val="Normal"/>
        <w:widowControl w:val="false"/>
        <w:spacing w:before="0" w:after="0"/>
        <w:ind w:firstLine="709"/>
        <w:jc w:val="both"/>
        <w:rPr/>
      </w:pPr>
      <w:r>
        <w:rPr>
          <w:rFonts w:eastAsia="Times New Roman" w:cs="Times New Roman" w:ascii="Times New Roman" w:hAnsi="Times New Roman"/>
          <w:i/>
          <w:iCs/>
          <w:color w:val="000000"/>
          <w:sz w:val="24"/>
          <w:szCs w:val="28"/>
          <w:lang w:eastAsia="ru-RU"/>
        </w:rPr>
        <w:t>Фонд развития моногородов– 971,129 млн. рублей;</w:t>
      </w:r>
    </w:p>
    <w:p>
      <w:pPr>
        <w:pStyle w:val="Normal"/>
        <w:widowControl w:val="false"/>
        <w:spacing w:before="0" w:after="0"/>
        <w:ind w:firstLine="709"/>
        <w:jc w:val="both"/>
        <w:rPr/>
      </w:pPr>
      <w:r>
        <w:rPr>
          <w:rFonts w:eastAsia="Times New Roman" w:cs="Times New Roman" w:ascii="Times New Roman" w:hAnsi="Times New Roman"/>
          <w:i/>
          <w:iCs/>
          <w:color w:val="000000"/>
          <w:sz w:val="24"/>
          <w:szCs w:val="28"/>
          <w:lang w:eastAsia="ru-RU"/>
        </w:rPr>
        <w:t>Бюджет Республики Татарстан – 339,397 млн. рублей.</w:t>
      </w:r>
    </w:p>
    <w:p>
      <w:pPr>
        <w:pStyle w:val="Normal"/>
        <w:widowControl w:val="false"/>
        <w:spacing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lang w:eastAsia="ru-RU"/>
        </w:rPr>
        <w:t>На 01.01.2019 профинансировано и освоено 1261,487 млн. рублей, в том числе:</w:t>
      </w:r>
    </w:p>
    <w:p>
      <w:pPr>
        <w:pStyle w:val="Normal"/>
        <w:widowControl w:val="false"/>
        <w:spacing w:before="0" w:after="0"/>
        <w:ind w:firstLine="709"/>
        <w:jc w:val="both"/>
        <w:rPr>
          <w:rFonts w:ascii="Times New Roman" w:hAnsi="Times New Roman" w:eastAsia="Times New Roman" w:cs="Times New Roman"/>
          <w:i/>
          <w:i/>
          <w:iCs/>
          <w:color w:val="000000"/>
          <w:sz w:val="24"/>
          <w:szCs w:val="28"/>
          <w:lang w:eastAsia="ru-RU"/>
        </w:rPr>
      </w:pPr>
      <w:r>
        <w:rPr>
          <w:rFonts w:cs="Times New Roman" w:ascii="Times New Roman" w:hAnsi="Times New Roman"/>
          <w:i/>
          <w:sz w:val="24"/>
          <w:szCs w:val="28"/>
          <w:lang w:eastAsia="ru-RU"/>
        </w:rPr>
        <w:t>средства ФРМ - 922,773 млн. рублей;</w:t>
      </w:r>
    </w:p>
    <w:p>
      <w:pPr>
        <w:pStyle w:val="Normal"/>
        <w:overflowPunct w:val="false"/>
        <w:autoSpaceDE w:val="false"/>
        <w:spacing w:lineRule="auto" w:line="240" w:before="0" w:after="0"/>
        <w:ind w:left="-567" w:firstLine="1276"/>
        <w:jc w:val="both"/>
        <w:rPr>
          <w:rFonts w:ascii="Times New Roman" w:hAnsi="Times New Roman" w:cs="Times New Roman"/>
          <w:i/>
          <w:i/>
          <w:sz w:val="24"/>
          <w:szCs w:val="28"/>
          <w:lang w:eastAsia="ru-RU"/>
        </w:rPr>
      </w:pPr>
      <w:r>
        <w:rPr>
          <w:rFonts w:cs="Times New Roman" w:ascii="Times New Roman" w:hAnsi="Times New Roman"/>
          <w:i/>
          <w:sz w:val="24"/>
          <w:szCs w:val="28"/>
          <w:lang w:eastAsia="ru-RU"/>
        </w:rPr>
        <w:t>средства РТ – 338,714 млн. рублей.</w:t>
      </w:r>
    </w:p>
    <w:p>
      <w:pPr>
        <w:pStyle w:val="Normal"/>
        <w:spacing w:lineRule="auto" w:line="24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грамма «Бизнес класс»</w:t>
      </w:r>
    </w:p>
    <w:p>
      <w:pPr>
        <w:pStyle w:val="Normal"/>
        <w:tabs>
          <w:tab w:val="clear" w:pos="708"/>
          <w:tab w:val="left" w:pos="1020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Министерством экономики Республики Татарстан при участии ПАО Сбербанк и Google России реализован проект «Бизнес класс». Начинающие и действующие предприниматели приняли участие в образовательной программе по созданию и развитию собственного бизнеса.</w:t>
      </w:r>
      <w:r>
        <w:rPr>
          <w:rFonts w:eastAsia="Times New Roman" w:cs="Times New Roman" w:ascii="Times New Roman" w:hAnsi="Times New Roman"/>
          <w:color w:val="000000"/>
          <w:sz w:val="28"/>
          <w:szCs w:val="28"/>
          <w:lang w:eastAsia="ru-RU"/>
        </w:rPr>
        <w:t xml:space="preserve"> Итоги 2018 года представлены в таблиц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53" w:type="dxa"/>
        <w:jc w:val="center"/>
        <w:tblInd w:w="0" w:type="dxa"/>
        <w:tblLayout w:type="fixed"/>
        <w:tblCellMar>
          <w:top w:w="0" w:type="dxa"/>
          <w:left w:w="108" w:type="dxa"/>
          <w:bottom w:w="0" w:type="dxa"/>
          <w:right w:w="108" w:type="dxa"/>
        </w:tblCellMar>
      </w:tblPr>
      <w:tblGrid>
        <w:gridCol w:w="1869"/>
        <w:gridCol w:w="1529"/>
        <w:gridCol w:w="1275"/>
        <w:gridCol w:w="1418"/>
        <w:gridCol w:w="2345"/>
        <w:gridCol w:w="1317"/>
      </w:tblGrid>
      <w:tr>
        <w:trPr>
          <w:trHeight w:val="87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егистр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ят обуч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или программу</w:t>
            </w:r>
          </w:p>
        </w:tc>
        <w:tc>
          <w:tcPr>
            <w:tcW w:w="2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ое пороговое значение по количеству завершивших обучение в программе в 2018 году</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w:t>
            </w:r>
          </w:p>
        </w:tc>
      </w:tr>
      <w:tr>
        <w:trPr>
          <w:trHeight w:val="31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одольский район</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r>
    </w:tbl>
    <w:p>
      <w:pPr>
        <w:pStyle w:val="Normal"/>
        <w:tabs>
          <w:tab w:val="clear" w:pos="708"/>
          <w:tab w:val="left" w:pos="1020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8 года проводились тематические встречи с представителями бизнеса в формате «Без галстуков» и «Бизнес десант», на которых презентованы действующие программы поддержки АО «МСП-Банк», АО «Региональная лизинговая компания», Фонда поддержки предпринимательства РТ, а также даны разъяснения, как получить микрозайм, доведена информация о гарантийном фонде, факторинге, лизинг-грантах, промипотеке.</w:t>
      </w:r>
    </w:p>
    <w:p>
      <w:pPr>
        <w:pStyle w:val="Normal"/>
        <w:spacing w:lineRule="auto" w:line="240" w:before="0" w:after="0"/>
        <w:ind w:firstLine="709"/>
        <w:rPr/>
      </w:pPr>
      <w:r>
        <w:rPr>
          <w:rFonts w:eastAsia="Times New Roman" w:cs="Times New Roman" w:ascii="Times New Roman" w:hAnsi="Times New Roman"/>
          <w:b/>
          <w:i/>
          <w:sz w:val="28"/>
          <w:szCs w:val="28"/>
          <w:lang w:eastAsia="ru-RU"/>
        </w:rPr>
        <w:t>Сфера туризм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В мае 2018 года во второй раз успешно проведено мероприятие событийного туризма «Зеленодольск. Майдан. Шашлык». На майдане для жителей и гостей города организована площадка с бесплатным народным мангалом, углем для приготовления шашлыков. Праздник украсил фольклорный фестиваль «Кушкапка уеннары». Проект «Спасаем лес Зеленодольска от шашлыка» (организация постоянной оборудованной площадки на территории Майдана для приготовления шашлыков и проведения различных фестивалей) получил грантовую поддержку Фонда Президентских грантов и в 2019 году будет реализован. Сумма проекта 467 тыс. рубл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экологического туризма реализован проект Экологической тропы по поселку Бело-Безводное. Экологическая тропа оборудована баннерами с картой маршрута, информацией о проживающих на территории животных, указателями направления движения к дому бобра, колонии грачей, гнездованию коршуна, озерам. Маршрут «В гостях у леса» захватывает три озера, знакомит туриста с познавательной информацией, предлагает понаблюдать за животными и призывает к бережному отношению к природе. Проект «Пешие тропы в Раифе», получивший грантовую поддержку ПАО «ЛУКОЙЛ» в РТ в размере 80 тыс. рублей, представлен на семинаре стажировки учителей географии РТ в сентябре 2018 года в поселке Бело-Безводно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еализован проект развития туристической привлекательности города «Яркий Зеленодольск». Бетонная стена по ул.Молодежная отремонтирована, зачищена и загрунтована. Краски и другое оборудование закуплено на средства Гранта Президента РФ в размере 476,3 тыс. рублей. Художники нарисовали картины на бетонных блоках, что вызвало положительные отклики горожан, туристов, СМИ. Проект презентован туристам из Ярославля, Иваново, Костромы, Суздаля, Челябинска и признан Фондом президентских грантов одним из самых успешных в исполнении.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В этнографическом комплексе «Татар Авылы» (деревня Исаково) реализован грант Президента РФ по обучению детей ремеслам на сумму 481,8 тыс. рублей. За время реализации гранта с мая по декабрь 2018 года более трех с половиной тысяч человек посетило этнографический музей «Татар Авылы» только в составе организованных туристических групп, не считая «стихийных» туристов. Для мастерских музея приобретены три гончарных круга, печь для обжига глиняных изделий. Приглашены мастера-ремесленники: гончар, кузнец и мастер по лозоплетению. Туристический маршрут в этномузей «Татар Авылы» дополняет посещение острова-града Свияжска, подчеркивая соседство культур и народов РТ. </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фера торговли, общественного питания и бытового обслужи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сфере оказания потребительских услуг населению на территории З</w:t>
      </w:r>
      <w:r>
        <w:rPr>
          <w:rFonts w:eastAsia="Times New Roman" w:cs="Times New Roman" w:ascii="Times New Roman" w:hAnsi="Times New Roman"/>
          <w:sz w:val="28"/>
          <w:szCs w:val="28"/>
        </w:rPr>
        <w:t xml:space="preserve">МР </w:t>
      </w:r>
      <w:r>
        <w:rPr>
          <w:rFonts w:eastAsia="Times New Roman" w:cs="Times New Roman" w:ascii="Times New Roman" w:hAnsi="Times New Roman"/>
          <w:sz w:val="28"/>
          <w:szCs w:val="28"/>
          <w:lang w:val="en-US"/>
        </w:rPr>
        <w:t xml:space="preserve">осуществляет деятельность </w:t>
      </w:r>
      <w:r>
        <w:rPr>
          <w:rFonts w:eastAsia="Times New Roman" w:cs="Times New Roman" w:ascii="Times New Roman" w:hAnsi="Times New Roman"/>
          <w:sz w:val="28"/>
          <w:szCs w:val="28"/>
        </w:rPr>
        <w:t>1040</w:t>
      </w:r>
      <w:r>
        <w:rPr>
          <w:rFonts w:eastAsia="Times New Roman" w:cs="Times New Roman" w:ascii="Times New Roman" w:hAnsi="Times New Roman"/>
          <w:sz w:val="28"/>
          <w:szCs w:val="28"/>
          <w:lang w:val="en-US"/>
        </w:rPr>
        <w:t xml:space="preserve"> объект</w:t>
      </w:r>
      <w:r>
        <w:rPr>
          <w:rFonts w:eastAsia="Times New Roman" w:cs="Times New Roman" w:ascii="Times New Roman" w:hAnsi="Times New Roman"/>
          <w:sz w:val="28"/>
          <w:szCs w:val="28"/>
        </w:rPr>
        <w:t xml:space="preserve">ов. </w:t>
      </w:r>
      <w:r>
        <w:rPr>
          <w:rFonts w:eastAsia="Times New Roman" w:cs="Times New Roman" w:ascii="Times New Roman" w:hAnsi="Times New Roman"/>
          <w:sz w:val="28"/>
          <w:szCs w:val="28"/>
          <w:lang w:val="en-US"/>
        </w:rPr>
        <w:t>За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год введено в действие </w:t>
      </w:r>
      <w:r>
        <w:rPr>
          <w:rFonts w:eastAsia="Times New Roman" w:cs="Times New Roman" w:ascii="Times New Roman" w:hAnsi="Times New Roman"/>
          <w:sz w:val="28"/>
          <w:szCs w:val="28"/>
        </w:rPr>
        <w:t>38</w:t>
      </w:r>
      <w:r>
        <w:rPr>
          <w:rFonts w:eastAsia="Times New Roman" w:cs="Times New Roman" w:ascii="Times New Roman" w:hAnsi="Times New Roman"/>
          <w:sz w:val="28"/>
          <w:szCs w:val="28"/>
          <w:lang w:val="en-US"/>
        </w:rPr>
        <w:t xml:space="preserve"> объект</w:t>
      </w:r>
      <w:r>
        <w:rPr>
          <w:rFonts w:eastAsia="Times New Roman" w:cs="Times New Roman" w:ascii="Times New Roman" w:hAnsi="Times New Roman"/>
          <w:sz w:val="28"/>
          <w:szCs w:val="28"/>
        </w:rPr>
        <w:t xml:space="preserve">ов, </w:t>
      </w:r>
      <w:r>
        <w:rPr>
          <w:rFonts w:eastAsia="Times New Roman" w:cs="Times New Roman" w:ascii="Times New Roman" w:hAnsi="Times New Roman"/>
          <w:sz w:val="28"/>
          <w:szCs w:val="28"/>
          <w:lang w:val="en-US"/>
        </w:rPr>
        <w:t xml:space="preserve">создано </w:t>
      </w:r>
      <w:r>
        <w:rPr>
          <w:rFonts w:eastAsia="Times New Roman" w:cs="Times New Roman" w:ascii="Times New Roman" w:hAnsi="Times New Roman"/>
          <w:sz w:val="28"/>
          <w:szCs w:val="28"/>
        </w:rPr>
        <w:t>15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новых </w:t>
      </w:r>
      <w:r>
        <w:rPr>
          <w:rFonts w:eastAsia="Times New Roman" w:cs="Times New Roman" w:ascii="Times New Roman" w:hAnsi="Times New Roman"/>
          <w:sz w:val="28"/>
          <w:szCs w:val="28"/>
          <w:lang w:val="en-US"/>
        </w:rPr>
        <w:t>рабочих мест</w:t>
      </w:r>
      <w:r>
        <w:rPr>
          <w:rFonts w:eastAsia="Times New Roman" w:cs="Times New Roman" w:ascii="Times New Roman" w:hAnsi="Times New Roman"/>
          <w:sz w:val="28"/>
          <w:szCs w:val="28"/>
        </w:rPr>
        <w:t xml:space="preserve"> (универмаг «Верный», магазины «Победа», «Шок цены», 2 «Пятерочки», 3 «Магнита», «РусАлка», «Глобус», «Пешеход», «Бристоль», «Планета одежда и обуви», «Клумба»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 целью продвижения товаров местного производства, в рамках акции «Покупай – Зеленодольское!» на территории города и района организована торговля с автолавок</w:t>
      </w:r>
      <w:r>
        <w:rPr>
          <w:rFonts w:eastAsia="Times New Roman" w:cs="Times New Roman" w:ascii="Times New Roman" w:hAnsi="Times New Roman"/>
          <w:sz w:val="28"/>
          <w:szCs w:val="28"/>
        </w:rPr>
        <w:t xml:space="preserve"> ТК «Майский», «Пестречинка», «Агрофирма «Залесный», </w:t>
      </w:r>
      <w:r>
        <w:rPr>
          <w:rFonts w:cs="Times New Roman" w:ascii="Times New Roman" w:hAnsi="Times New Roman"/>
          <w:sz w:val="28"/>
          <w:szCs w:val="28"/>
        </w:rPr>
        <w:t xml:space="preserve">«Яратель», «Фермер» ИП Кашаповой Л.Ф., </w:t>
      </w:r>
      <w:r>
        <w:rPr>
          <w:rFonts w:eastAsia="Times New Roman" w:cs="Times New Roman" w:ascii="Times New Roman" w:hAnsi="Times New Roman"/>
          <w:sz w:val="28"/>
          <w:szCs w:val="28"/>
        </w:rPr>
        <w:t xml:space="preserve">а также молоком в розлив </w:t>
      </w:r>
      <w:r>
        <w:rPr>
          <w:rFonts w:eastAsia="Times New Roman" w:cs="Times New Roman" w:ascii="Times New Roman" w:hAnsi="Times New Roman"/>
          <w:sz w:val="28"/>
          <w:szCs w:val="28"/>
          <w:lang w:val="en-US"/>
        </w:rPr>
        <w:t>со специализированной автоцистер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угеевский»</w:t>
      </w:r>
      <w:r>
        <w:rPr>
          <w:rFonts w:eastAsia="Times New Roman" w:cs="Times New Roman" w:ascii="Times New Roman" w:hAnsi="Times New Roman"/>
          <w:sz w:val="28"/>
          <w:szCs w:val="28"/>
        </w:rPr>
        <w:t xml:space="preserve"> и передвижных киосков «Тургай»</w:t>
      </w:r>
      <w:r>
        <w:rPr>
          <w:rFonts w:eastAsia="Times New Roman"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более полного удовлетворения покупательского спроса населения прохладительными напитками, мороженым, квасом, плодово-овощной продукцией организована весенне-летняя торговля. </w:t>
      </w:r>
    </w:p>
    <w:p>
      <w:pPr>
        <w:pStyle w:val="Normal"/>
        <w:spacing w:lineRule="auto" w:line="240" w:before="0" w:after="0"/>
        <w:ind w:firstLine="709"/>
        <w:contextualSpacing/>
        <w:jc w:val="both"/>
        <w:rPr/>
      </w:pPr>
      <w:r>
        <w:rPr>
          <w:rFonts w:cs="Times New Roman" w:ascii="Times New Roman" w:hAnsi="Times New Roman"/>
          <w:sz w:val="28"/>
          <w:szCs w:val="28"/>
        </w:rPr>
        <w:t>К началу сезона осенних ярмарок приурочена ярмарка «Медово-яблочный Спас». Товаропроизводителями организована выставка-продажа продукции собственного производства, поселения ЗМР обеспечили яркое оформление торговых мест сельхозпродукцией из личных подворий. Организованы торговые точки по продаже меда.</w:t>
      </w:r>
    </w:p>
    <w:p>
      <w:pPr>
        <w:pStyle w:val="Normal"/>
        <w:spacing w:lineRule="auto" w:line="240" w:before="0" w:after="0"/>
        <w:ind w:firstLine="709"/>
        <w:contextualSpacing/>
        <w:jc w:val="both"/>
        <w:rPr/>
      </w:pPr>
      <w:r>
        <w:rPr>
          <w:rFonts w:cs="Times New Roman" w:ascii="Times New Roman" w:hAnsi="Times New Roman"/>
          <w:sz w:val="28"/>
          <w:szCs w:val="28"/>
        </w:rPr>
        <w:t xml:space="preserve">На двух площадках города («Дары природы» и «Торговый двор») проведены осенние ярмарки. В декаду благотворительности, приуроченной ко Дню пожилых людей, предоставлялись 10% скидки. Сельскохозяйственные ярмарки продлились до 2 декабря 2018 года. </w:t>
      </w:r>
    </w:p>
    <w:p>
      <w:pPr>
        <w:pStyle w:val="Normal"/>
        <w:spacing w:lineRule="auto" w:line="240" w:before="0" w:after="0"/>
        <w:ind w:firstLine="709"/>
        <w:contextualSpacing/>
        <w:jc w:val="both"/>
        <w:rPr/>
      </w:pPr>
      <w:r>
        <w:rPr>
          <w:rFonts w:cs="Times New Roman" w:ascii="Times New Roman" w:hAnsi="Times New Roman"/>
          <w:sz w:val="28"/>
          <w:szCs w:val="28"/>
        </w:rPr>
        <w:t>Во время проведения общегородских праздничных и спортивных мероприятий организована выездная торговля: «Лыжня России», «Масленица», «Зеленодольск. Майдан. Шашлык», «День Победы» (с организацией трех полевых кухонь на стадионе «Авангард»), День России, «Сабантуй», День молодежи, День ВМФ, День республики, День 85-летия города Зеленодольска, «Елочный базар», новогодняя торговля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МР действует 180 предприятий общественного питания на 12315 посадочных мест. В 2018 году введены в действие кафе «Хинкальная», «Дружба», «Зал торжест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адионе «Авангард» в день народного гуляния «Масленица» состоялся кулинарный конкурс «Самый блинный блин». Победителям присуждены призы и награды. </w:t>
      </w:r>
    </w:p>
    <w:p>
      <w:pPr>
        <w:pStyle w:val="Normal"/>
        <w:spacing w:lineRule="auto" w:line="240" w:before="0" w:after="0"/>
        <w:ind w:firstLine="709"/>
        <w:contextualSpacing/>
        <w:jc w:val="both"/>
        <w:rPr/>
      </w:pPr>
      <w:r>
        <w:rPr>
          <w:rFonts w:cs="Times New Roman" w:ascii="Times New Roman" w:hAnsi="Times New Roman"/>
          <w:sz w:val="28"/>
          <w:szCs w:val="28"/>
        </w:rPr>
        <w:t>В декаду благотворительности, приуроченной ко Дню пожилых людей, в кафе города организованы благотворительные обеды, в парикмахерских и салонах красоты предоставлялись скидки от 50 до 100 процентов, в городских банях организована льготная помывк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фера реклам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2018 году выдано 369 разрешений и согласований на установку рекламной конструкции и средств наружной информации. В</w:t>
      </w:r>
      <w:r>
        <w:rPr>
          <w:rFonts w:eastAsia="Times New Roman" w:cs="Times New Roman" w:ascii="Times New Roman" w:hAnsi="Times New Roman"/>
          <w:sz w:val="28"/>
          <w:szCs w:val="28"/>
          <w:lang w:eastAsia="ru-RU"/>
        </w:rPr>
        <w:t xml:space="preserve"> бюджет ЗМР поступило 3 88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Ежемесячная плата за размещение рекламных конструкций на территории ЗМР - 2 41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ЕНВД по виду деятельности «рекламная деятельность» - 57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спошлина - 885 тыс. рубл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По статье 3.5 КоАП РТ «Нарушение порядка размещения наружной информации» за 2018 год составлено 314 протоколов на сумму 170,4 тыс. рубл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Проводится работа по размещению социальной рекламы, под которую использовано более 7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кламных конструкций </w:t>
      </w:r>
      <w:r>
        <w:rPr>
          <w:rFonts w:eastAsia="Times New Roman" w:cs="Times New Roman" w:ascii="Times New Roman" w:hAnsi="Times New Roman"/>
          <w:i/>
          <w:sz w:val="28"/>
          <w:szCs w:val="28"/>
          <w:lang w:eastAsia="ru-RU"/>
        </w:rPr>
        <w:t>(9 мая, Сабантуй, День города, выборы, Коррупции нет, Экстремизму нет, Новый год и т.п.)</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ельское хозяй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ая площадь земель сельскохозяйственного назначения в районе составляет 83 тыс. га , в том числе сельскохозяйственных угодий 70,3 тыс. га, из них пашни 52,1 тыс. 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этих площадях производственную деятельность осуществляют 11 сельхозформирований различных форм собственности, 3 кооператива, 3 подсобных хозяйств и более трех десятков крестьянско-фермерских хозяйств и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 урожай 2018 года было посеяно 7,6 тыс. га озимых культур, а также 6,6 тыс. га яровых зерновых культур, 14,6 тыс. га кормовых культур, 6,2 тыс. га технических культур. Внесено минеральных удобрений 58,3 кг действующего вещества на 1 га посевной  площади  (по РТ - 51,9 к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 урожай 2019 года посеяно 12,3 тыс. га озимых культур, в том числе 10,3 тыс. га озимой пшеницы, 1,5 тыс. га озимой ржи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отчетного года скошено зерновых и зернобобовых, включая кукурузу на зерно, на площади 14 тыс. га, намолочено 42,4 тыс. тонн зерна, урожайность зерновых культур составила 30,28 ц/га (по РТ - 24,8 ц/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вощеводство закрытого грунта осуществляется на площади 35,8 га. Валовый сбор 39 тыс. тонн, урожайность 108,9 кг на 1 кв. 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хозяйственными предприятиями района заготовлено всех видов кормов в количестве 4,8 тыс. тонн сена, 46,9 тыс. тонн сенажа, 60,9 тыс. тонн силоса, 6,8 тыс. тонн соломы, 16,8 тыс. тонн концентрированных кормов, что составило </w:t>
      </w:r>
      <w:r>
        <w:rPr>
          <w:rFonts w:eastAsia="Times New Roman" w:cs="Times New Roman" w:ascii="Times New Roman" w:hAnsi="Times New Roman"/>
          <w:color w:val="000000"/>
          <w:sz w:val="28"/>
          <w:szCs w:val="28"/>
          <w:lang w:eastAsia="ru-RU"/>
        </w:rPr>
        <w:t xml:space="preserve">46,5 тыс. </w:t>
      </w:r>
      <w:r>
        <w:rPr>
          <w:rFonts w:eastAsia="Times New Roman" w:cs="Times New Roman" w:ascii="Times New Roman" w:hAnsi="Times New Roman"/>
          <w:sz w:val="28"/>
          <w:szCs w:val="28"/>
          <w:lang w:eastAsia="ru-RU"/>
        </w:rPr>
        <w:t>тонн кормовых единиц или 31,5 ц кормовых единиц на одну условную голову ск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1 января 2019 года поголовье крупного рогатого скота составило 20592 голов (темп 103,5% к аналогичному периоду прошлого года), в том числе 6608 коров, птицы – 1 млн. 452 тыс. г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ми района произведено 31,3 тыс. тонн молока (темп 103% к соответствующему периоду прошлого года) (по РТ – 102,1%). Надой на одну корову составил 4995 кг, что на 238 кг больше, чем в 2017 году (по РТ - 5553 кг на 1 коро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овано 34,5 тыс. тонн мяса скота и птицы (темп 113,9% к аналогичному периоду прошлого года) (по РТ – 102,5%). В производстве мяса крупного рогатого скота положительных результатов добились Зеленодольский филиал АО «Красный Восток-Агро» – 116%, ООО «Мегаферма Молвино» - 112%, АО «Дары Природы» - 106%. Производство мяса птицы увеличили ООО «Агрофирма «Залесный» - 123%, Зеленодольский филиал ООО « Птицеводческий комплекс АК Барс» - 110%, КФХ Зиганшин – 19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за 2018 год денежная выручка сельхозпредприятий района составит 8,1 млрд. рублей, что на уровне 2017 года. Отсутствие роста объемов связано с низкими закупочными ценами реализации сельскохозяйственной продукции (зерно, молоко, мясо, овощи). Ожидаемая прибыль от реализации продукции сельского хозяйства составит 475,1 млн. рублей, рентабельность - 7,2%. Среднемесячная заработная плата по отрасли - 35 110 рублей, темп 110%.</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В 2018 году грантовую поддержку </w:t>
      </w:r>
      <w:r>
        <w:rPr>
          <w:rFonts w:eastAsia="Times New Roman" w:cs="Times New Roman" w:ascii="Times New Roman" w:hAnsi="Times New Roman"/>
          <w:sz w:val="28"/>
          <w:szCs w:val="28"/>
          <w:lang w:eastAsia="ru-RU"/>
        </w:rPr>
        <w:t xml:space="preserve">по ведомственной программе «Поддержка начинающих фермеров в Республике Татарстан на 2017-2020 годы» </w:t>
      </w:r>
      <w:r>
        <w:rPr>
          <w:rFonts w:eastAsia="Times New Roman" w:cs="Times New Roman" w:ascii="Times New Roman" w:hAnsi="Times New Roman"/>
          <w:bCs/>
          <w:iCs/>
          <w:sz w:val="28"/>
          <w:szCs w:val="28"/>
          <w:lang w:eastAsia="ru-RU"/>
        </w:rPr>
        <w:t xml:space="preserve">получили </w:t>
      </w:r>
      <w:r>
        <w:rPr>
          <w:rFonts w:eastAsia="Times New Roman" w:cs="Times New Roman" w:ascii="Times New Roman" w:hAnsi="Times New Roman"/>
          <w:sz w:val="28"/>
          <w:szCs w:val="28"/>
          <w:lang w:eastAsia="ru-RU"/>
        </w:rPr>
        <w:t>3 фермера. Общая сумма грантов 4,5 млн. рублей (</w:t>
      </w:r>
      <w:r>
        <w:rPr>
          <w:rFonts w:eastAsia="Times New Roman" w:cs="Times New Roman" w:ascii="Times New Roman" w:hAnsi="Times New Roman"/>
          <w:sz w:val="28"/>
          <w:szCs w:val="28"/>
        </w:rPr>
        <w:t>Валиуллина Гульназ Габдулхаевна, Муллазянов Ленар Тахирович, Валиуллин Габдулхай Абдуло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азвиваются в районе малые формы хозяйствования, которые вносят существенный вклад в обеспечение населения продовольствием, способствуют повышению занятости на селе, стимулируют развитие сельских территорий. На сегодняшний день в районе имеются 12913 личных подсобных хозяйств (далее – ЛПХ), в которых содержится 3829 голов КРС, в том числе 1699 к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Ежегодно ЛПХ </w:t>
      </w:r>
      <w:r>
        <w:rPr>
          <w:rFonts w:eastAsia="Times New Roman" w:cs="Times New Roman" w:ascii="Times New Roman" w:hAnsi="Times New Roman"/>
          <w:sz w:val="28"/>
          <w:szCs w:val="28"/>
          <w:lang w:eastAsia="ru-RU"/>
        </w:rPr>
        <w:t>выделяется субсидия на возмещение части затрат на содержание дойных коров, козоматок и козочек старше одного года. В 2018 году району выделено 5,4 млн. рублей субсидии на 1611 коров и 722 козы. Также ЛПХ района получена государственная поддержка в виде возмещения части затрат на приобретение кормов для содержания кобыл старше 3-х лет в сумме 4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eastAsia="ru-RU" w:bidi="en-US"/>
        </w:rPr>
        <w:t>Республиканские дорог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bidi="en-US"/>
        </w:rPr>
        <w:t>В рамках р</w:t>
      </w:r>
      <w:r>
        <w:rPr>
          <w:rFonts w:cs="Times New Roman" w:ascii="Times New Roman" w:hAnsi="Times New Roman"/>
          <w:sz w:val="28"/>
          <w:szCs w:val="28"/>
          <w:lang w:bidi="en-US"/>
        </w:rPr>
        <w:t>еализации республиканской программы дорожных работ на дорогах общего пользования Республики Татарстан</w:t>
      </w:r>
      <w:r>
        <w:rPr>
          <w:rFonts w:eastAsia="Times New Roman" w:cs="Times New Roman" w:ascii="Times New Roman" w:hAnsi="Times New Roman"/>
          <w:sz w:val="28"/>
          <w:szCs w:val="28"/>
          <w:lang w:eastAsia="ru-RU" w:bidi="en-US"/>
        </w:rPr>
        <w:t xml:space="preserve"> (РКМ от 18.12.2017 №1011) в ЗМР выполнены работы по реконструкции, содержанию автомобильных дорог и мостовых сооружений регионального значения: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bl>
      <w:tblPr>
        <w:tblW w:w="10206" w:type="dxa"/>
        <w:jc w:val="left"/>
        <w:tblInd w:w="-5" w:type="dxa"/>
        <w:tblLayout w:type="fixed"/>
        <w:tblCellMar>
          <w:top w:w="0" w:type="dxa"/>
          <w:left w:w="108" w:type="dxa"/>
          <w:bottom w:w="0" w:type="dxa"/>
          <w:right w:w="108" w:type="dxa"/>
        </w:tblCellMar>
      </w:tblPr>
      <w:tblGrid>
        <w:gridCol w:w="709"/>
        <w:gridCol w:w="5528"/>
        <w:gridCol w:w="127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w:t>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bidi="en-US"/>
              </w:rPr>
              <w:t>Наименование</w:t>
            </w:r>
            <w:r>
              <w:rPr>
                <w:rFonts w:eastAsia="Times New Roman" w:cs="Times New Roman" w:ascii="Times New Roman" w:hAnsi="Times New Roman"/>
                <w:sz w:val="24"/>
                <w:szCs w:val="24"/>
                <w:lang w:eastAsia="ru-RU" w:bidi="en-US"/>
              </w:rPr>
              <w:t xml:space="preserve">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bidi="en-US"/>
              </w:rPr>
              <w:t>Стоимость, млн.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Строительство автодороги «Казань – Йошкар-Ола» - Большой Кульбаш - Дубъязы» - Малые Клю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3,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bidi="en-US"/>
              </w:rPr>
              <w:t>19,98 (РФ)</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20</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Ремонт автодороги «Нурлаты – Акзигитово» - Кугушево – Тугае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0,8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bidi="en-US"/>
              </w:rPr>
              <w:t>9</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Ремонт автодороги Сухая Река – Берновые Ков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bidi="en-US"/>
              </w:rPr>
              <w:t xml:space="preserve">Ремонт моста через р. Кубня на автодороге «Тюрлема – Нурлат – Бурунду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автомобильных дорог и мостов регионального значения в Зеленодоль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bidi="en-US"/>
              </w:rPr>
              <w:t>97</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en-US"/>
              </w:rPr>
              <w:t>Выполнение работ по компенсации ущерба рыбным ресурсам в результате выполнения работ по объекту «Устройство водных подходов к причальному сооружению о.Свияжск в ЗМР 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bidi="en-US"/>
              </w:rPr>
              <w:t>216,93 (РТ)</w:t>
            </w:r>
          </w:p>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19,98 (РФ)</w:t>
            </w:r>
          </w:p>
        </w:tc>
      </w:tr>
    </w:tbl>
    <w:p>
      <w:pPr>
        <w:pStyle w:val="Normal"/>
        <w:spacing w:lineRule="auto" w:line="240"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ализовано пять программ по строительству и ремонту дорог общего пользования местного знач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Программа по ремонту дорожно-уличной сети населенных пунктов ЗМР (переходный тип покрытия) направлена на устройство щебеночно-песчаного покрытия на грунтовых дорогах местного значения. На реализацию программы из бюджета Республики Татарстан выделено 50 млн. руб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речень объектов, вошедших в программу формировался на основании долгосрочного плана приведения дорог общего пользования частного сектора города Зеленодольска в нормативное состояние, обращений на сходах граждан и в систему «Народный контроль» и заявок глав городских и сельских поселений ЗМ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xml:space="preserve">2. Программа по ремонту существующей дорожно-уличной сети с асфальтобетонным покрытием населенных пунктов ЗМР. При формировании программы принимались во внимания дороги общего пользование, вошедшие в программу ЩПС, с целью их асфальтирования и создания более комфортных условий жителей частного сектора города. Кроме того, в программе заложены подъездные пути, ведущие к образовательным и социально важным учреждениям. Особое внимание было направлено на поддержание дорог в нормативном состоянии, по которым проходит общественный транспорт и на дороги с наиболее интенсивным движением. На реализацию программы выделено 50 млн. рублей.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Программа «Дорожного фонда» направлена на обеспечение безопасности дорожного движения. Значительные средства направлены на строительство и капитальный ремонт тротуаров, в том числе и вблизи школ, на реконструкцию пешеходных переходов, установку дорожных знаков приоритета, ограничения скорости, запрещающих знаков и знаков «Пешеходный переход» на желтом фоне, установку пешеходных ограждений. На реализацию программы освоено 40 млн.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bidi="en-US"/>
        </w:rPr>
        <w:t xml:space="preserve">За счет остатков средств дорожного фонда в 2018 году </w:t>
      </w:r>
      <w:r>
        <w:rPr>
          <w:rFonts w:cs="Times New Roman" w:ascii="Times New Roman" w:hAnsi="Times New Roman"/>
          <w:sz w:val="28"/>
          <w:szCs w:val="28"/>
          <w:lang w:bidi="en-US"/>
        </w:rPr>
        <w:t xml:space="preserve">реализована программа повышения безопасности дорожного движения на сумму 25,8 млн. рублей. Проведен капитальный ремонт тротуаров, нанесена дорожная разметка, установлены павильоны ожидания общественного транспорта, искусственные неровности и дорожные знаки. </w:t>
      </w:r>
    </w:p>
    <w:p>
      <w:pPr>
        <w:pStyle w:val="Normal"/>
        <w:spacing w:lineRule="auto" w:line="240" w:before="0" w:after="0"/>
        <w:ind w:firstLine="709"/>
        <w:jc w:val="both"/>
        <w:rPr/>
      </w:pPr>
      <w:r>
        <w:rPr>
          <w:rFonts w:eastAsia="Times New Roman" w:cs="Times New Roman" w:ascii="Times New Roman" w:hAnsi="Times New Roman"/>
          <w:sz w:val="28"/>
          <w:szCs w:val="28"/>
          <w:lang w:bidi="en-US"/>
        </w:rPr>
        <w:t>Кроме того, с ООО «Вектор» (г.Санкт-Петербург) заключен муниципальный контракт на выполнение работ по разработке проектов организации дорожного движения на объектах улично-дорожной сети пгт.Васильево и Осиновского сельского поселения ЗМР на сумму 410 тыс. рублей, а также заключен муниципальный контракт на выполнение работ по установке павильона ожидания общественного транспорта (г.Зеленодольск, ул. Гоголя) на сумму 91 тыс. руб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рограмма, направленная на ремонт подъездных дорог к садоводческим, огородническим и дачным некоммерческим объединениям граждан,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Республики Татарстан на 2013-2020 годы» выполнен капитальный ремонт подъездных путей к садоводческим обществам пгт.Васильево «Волжанка», «Нива», «Фиалка», «Рассвет-2», «Волга» на общую сумму 31,0 млн. руб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xml:space="preserve">5. Программа «Стандарт двора» направлена на устройство, капитальный ремонт, реконструкцию асфальтобетонного покрытия на придомовых территориях многоквартирных домов и межквартальных проездов с целью создания максимально комфортных и безопасных условий для жителей МКД. На реализацию данной программы было выделено 65,0 млн. рублей. </w:t>
      </w:r>
    </w:p>
    <w:p>
      <w:pPr>
        <w:pStyle w:val="Normal"/>
        <w:spacing w:lineRule="auto" w:line="240" w:before="0" w:after="0"/>
        <w:ind w:firstLine="709"/>
        <w:rPr>
          <w:rFonts w:ascii="Times New Roman" w:hAnsi="Times New Roman" w:cs="Times New Roman"/>
          <w:b/>
          <w:b/>
          <w:i/>
          <w:i/>
          <w:sz w:val="28"/>
          <w:szCs w:val="28"/>
          <w:lang w:bidi="en-US"/>
        </w:rPr>
      </w:pPr>
      <w:r>
        <w:rPr>
          <w:rFonts w:eastAsia="Times New Roman" w:cs="Times New Roman" w:ascii="Times New Roman" w:hAnsi="Times New Roman"/>
          <w:b/>
          <w:bCs/>
          <w:i/>
          <w:sz w:val="28"/>
          <w:szCs w:val="28"/>
          <w:lang w:bidi="en-US"/>
        </w:rPr>
        <w:t>Транспортное обслуживание населения г.Зеленодольска</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 территории города Зеленодольска действует 5 автобусных маршрутов. Ежедневно для обслуживания действующих автобусных маршрутов на линию выходят 40 автобусов разного класса.</w:t>
      </w:r>
    </w:p>
    <w:p>
      <w:pPr>
        <w:pStyle w:val="Normal"/>
        <w:spacing w:lineRule="auto" w:line="240" w:before="0" w:after="0"/>
        <w:ind w:firstLine="709"/>
        <w:jc w:val="both"/>
        <w:rPr/>
      </w:pPr>
      <w:r>
        <w:rPr>
          <w:rFonts w:cs="Times New Roman" w:ascii="Times New Roman" w:hAnsi="Times New Roman"/>
          <w:sz w:val="28"/>
          <w:szCs w:val="28"/>
          <w:lang w:bidi="en-US"/>
        </w:rPr>
        <w:t>С целью обеспечения комфортных условий проезда, перевозчик ведет активную работу, направленную на обновление автобусного парка. На автобусном маршруте №2 устаревшие автобусы заменены на низкопольные, экологически чистые автобусы, оснащенные оборудованием для маломобильных групп населения. На маршруте №4 автобусы марки «Газель» заменены на более комфортные и безопасные иностранные аналоги.</w:t>
      </w:r>
    </w:p>
    <w:p>
      <w:pPr>
        <w:pStyle w:val="Normal"/>
        <w:spacing w:lineRule="auto" w:line="240" w:before="0" w:after="0"/>
        <w:ind w:firstLine="709"/>
        <w:jc w:val="both"/>
        <w:rPr/>
      </w:pPr>
      <w:r>
        <w:rPr>
          <w:rFonts w:cs="Times New Roman" w:ascii="Times New Roman" w:hAnsi="Times New Roman"/>
          <w:sz w:val="28"/>
          <w:szCs w:val="28"/>
          <w:lang w:bidi="en-US"/>
        </w:rPr>
        <w:t>На основе анализа обращений населения перевозчиком принято решение заменить автобусы малого класса на «ПАЗ», что позволило в часы пик полностью удовлетворить потребности населения.</w:t>
      </w:r>
    </w:p>
    <w:p>
      <w:pPr>
        <w:pStyle w:val="Normal"/>
        <w:spacing w:lineRule="auto" w:line="240" w:before="0" w:after="0"/>
        <w:ind w:firstLine="709"/>
        <w:jc w:val="both"/>
        <w:rPr/>
      </w:pPr>
      <w:r>
        <w:rPr>
          <w:rFonts w:cs="Times New Roman" w:ascii="Times New Roman" w:hAnsi="Times New Roman"/>
          <w:sz w:val="28"/>
          <w:szCs w:val="28"/>
          <w:lang w:bidi="en-US"/>
        </w:rPr>
        <w:t>С целью максимального удобства для пассажиров на автобусных маршрутах города внедрена безналичная система оплаты проезда. При этом при оплате картой или с помощью смартфона стоимость проезда составляет 18 рублей, за наличный расчет – 20 руб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iCs/>
          <w:sz w:val="28"/>
          <w:szCs w:val="28"/>
          <w:lang w:eastAsia="ru-RU" w:bidi="en-US"/>
        </w:rPr>
        <w:t>Кроме того, заключен муниципальный контракт на организацию транспортного обслуживания населения автомобильным транспортом на муниципальных маршрутах регулярных перевозок по регулируемым тарифам - маршрут №410 «Нижние Вязовые – Свияжск» на сумму 1 млн. руб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rPr>
        <w:t>В рамках реализации республиканских программ в отчетном году в ЗМР построе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АП с. Мамадыш-Акил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рачебная амбулатория п. Октябрь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лочно-модульная лыжная база в п. Октябрьский;</w:t>
      </w:r>
    </w:p>
    <w:p>
      <w:pPr>
        <w:pStyle w:val="Normal"/>
        <w:spacing w:lineRule="auto" w:line="240" w:before="0" w:after="0"/>
        <w:ind w:firstLine="709"/>
        <w:jc w:val="both"/>
        <w:rPr/>
      </w:pPr>
      <w:r>
        <w:rPr>
          <w:rFonts w:cs="Times New Roman" w:ascii="Times New Roman" w:hAnsi="Times New Roman"/>
          <w:sz w:val="28"/>
          <w:szCs w:val="28"/>
        </w:rPr>
        <w:t>- 4 спортивные площадки (МБОУ «СОШ №10» - 2 ед., на стадионе им. Колотова, в с. Бакырчи ул. Центральн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en-US"/>
        </w:rPr>
        <w:t>За счет средств бюджета ЗМР в микрорайоне Мирный города Зеленодольска построена лыжная база на общую сумму 12 млн. рублей. У</w:t>
      </w:r>
      <w:r>
        <w:rPr>
          <w:rFonts w:eastAsia="Times New Roman" w:cs="Times New Roman" w:ascii="Times New Roman" w:hAnsi="Times New Roman"/>
          <w:sz w:val="28"/>
          <w:szCs w:val="28"/>
          <w:lang w:bidi="en-US"/>
        </w:rPr>
        <w:t xml:space="preserve">становлено </w:t>
      </w:r>
      <w:r>
        <w:rPr>
          <w:rFonts w:eastAsia="Times New Roman" w:cs="Times New Roman" w:ascii="Times New Roman" w:hAnsi="Times New Roman"/>
          <w:sz w:val="28"/>
          <w:szCs w:val="28"/>
          <w:lang w:eastAsia="ru-RU" w:bidi="en-US"/>
        </w:rPr>
        <w:t xml:space="preserve">блочно-модульное здание площадью 150,5 кв.м, </w:t>
      </w:r>
      <w:r>
        <w:rPr>
          <w:rFonts w:eastAsia="Times New Roman" w:cs="Times New Roman" w:ascii="Times New Roman" w:hAnsi="Times New Roman"/>
          <w:sz w:val="28"/>
          <w:szCs w:val="28"/>
          <w:lang w:eastAsia="ru-RU"/>
        </w:rPr>
        <w:t xml:space="preserve">оснащенное мужским и женским душевыми, тренерской комнатой и мебелью. В комплект также входят сто пар комплектов лыж с ботинками и палками и снегоход «Буран». Лыжная трасса в массивах живописного Успенского оврага </w:t>
      </w:r>
      <w:r>
        <w:rPr>
          <w:rFonts w:eastAsia="Times New Roman" w:cs="Times New Roman" w:ascii="Times New Roman" w:hAnsi="Times New Roman"/>
          <w:sz w:val="28"/>
          <w:szCs w:val="28"/>
          <w:lang w:eastAsia="ru-RU" w:bidi="en-US"/>
        </w:rPr>
        <w:t>протяженностью 3 км</w:t>
      </w:r>
      <w:r>
        <w:rPr>
          <w:rFonts w:eastAsia="Times New Roman" w:cs="Times New Roman" w:ascii="Times New Roman" w:hAnsi="Times New Roman"/>
          <w:sz w:val="28"/>
          <w:szCs w:val="28"/>
          <w:lang w:eastAsia="ru-RU"/>
        </w:rPr>
        <w:t xml:space="preserve"> оснащена освещением, двумя спусками для тюбингов, </w:t>
      </w:r>
      <w:r>
        <w:rPr>
          <w:rFonts w:eastAsia="Times New Roman" w:cs="Times New Roman" w:ascii="Times New Roman" w:hAnsi="Times New Roman"/>
          <w:sz w:val="28"/>
          <w:szCs w:val="28"/>
          <w:lang w:eastAsia="ru-RU" w:bidi="en-US"/>
        </w:rPr>
        <w:t>буксировочной канатной дорогой. Д</w:t>
      </w:r>
      <w:r>
        <w:rPr>
          <w:rFonts w:eastAsia="Times New Roman" w:cs="Times New Roman" w:ascii="Times New Roman" w:hAnsi="Times New Roman"/>
          <w:sz w:val="28"/>
          <w:szCs w:val="28"/>
          <w:lang w:eastAsia="ru-RU"/>
        </w:rPr>
        <w:t>ля детей с ограниченными возможностями здоровья стартует программа реабилитации «Лыжи ме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средств республиканского бюджета п</w:t>
      </w:r>
      <w:r>
        <w:rPr>
          <w:rFonts w:cs="Times New Roman" w:ascii="Times New Roman" w:hAnsi="Times New Roman"/>
          <w:sz w:val="28"/>
          <w:szCs w:val="28"/>
        </w:rPr>
        <w:t>роведен капитальный ремонт:</w:t>
      </w:r>
    </w:p>
    <w:p>
      <w:pPr>
        <w:pStyle w:val="Normal"/>
        <w:spacing w:lineRule="auto" w:line="240" w:before="0" w:after="0"/>
        <w:ind w:firstLine="709"/>
        <w:jc w:val="both"/>
        <w:rPr/>
      </w:pPr>
      <w:r>
        <w:rPr>
          <w:rFonts w:cs="Times New Roman" w:ascii="Times New Roman" w:hAnsi="Times New Roman"/>
          <w:sz w:val="28"/>
          <w:szCs w:val="28"/>
        </w:rPr>
        <w:t>- трех детских садов (МБДОУ №№12, 29,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 подростковых клубов («Патриот», «Радуга» и «Форт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ести учреждений здравоохранения (поликлиники №№3,4, диагностическая поликлиника, Зеленодольский психоневрологический, противотуберкулезный и кожно-венерологический диспанс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дания Совета Большеключин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йшинского СДК (1-й эта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М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й программы капитального ремонта общего имущества в многоквартирных домах в ЗМР проведен капитальный ремонт 28 МКД, в том числе по городу 18 жилых домов, общей площадью 101,6 тыс. кв.м на общую сумму 243,6 млн. руб. (по городу – 195,7 млн. руб.).</w:t>
      </w:r>
    </w:p>
    <w:p>
      <w:pPr>
        <w:pStyle w:val="Normal"/>
        <w:shd w:fill="FFFFFF" w:val="clear"/>
        <w:spacing w:lineRule="auto" w:line="240" w:before="0" w:after="0"/>
        <w:ind w:firstLine="709"/>
        <w:contextualSpacing/>
        <w:jc w:val="both"/>
        <w:rPr>
          <w:rFonts w:ascii="Times New Roman" w:hAnsi="Times New Roman" w:cs="Times New Roman"/>
          <w:b/>
          <w:b/>
          <w:i/>
          <w:i/>
          <w:sz w:val="28"/>
          <w:szCs w:val="28"/>
          <w:lang w:bidi="en-US"/>
        </w:rPr>
      </w:pPr>
      <w:r>
        <w:rPr>
          <w:rFonts w:cs="Times New Roman" w:ascii="Times New Roman" w:hAnsi="Times New Roman"/>
          <w:b/>
          <w:i/>
          <w:sz w:val="28"/>
          <w:szCs w:val="28"/>
          <w:lang w:bidi="en-US"/>
        </w:rPr>
        <w:t>Развитие общественных пространст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bidi="en-US"/>
        </w:rPr>
      </w:pPr>
      <w:r>
        <w:rPr>
          <w:rFonts w:cs="Times New Roman" w:ascii="Times New Roman" w:hAnsi="Times New Roman"/>
          <w:sz w:val="28"/>
          <w:szCs w:val="28"/>
          <w:lang w:bidi="en-US"/>
        </w:rPr>
        <w:t xml:space="preserve">По республиканской программе развития общественных пространств в г.Зеленодольске начато благоустройство парка у ДК «Родина» на сумму 80,9 млн. руб.). За отчетный год выполнено </w:t>
      </w:r>
      <w:r>
        <w:rPr>
          <w:rFonts w:eastAsia="Times New Roman" w:cs="Times New Roman" w:ascii="Times New Roman" w:hAnsi="Times New Roman"/>
          <w:sz w:val="28"/>
          <w:szCs w:val="28"/>
          <w:lang w:bidi="en-US"/>
        </w:rPr>
        <w:t xml:space="preserve">устройство тротуаров из брусчатки и лиственницы, площадка с амфитеатром, уличное освещение, блочно-модульный туалет, </w:t>
      </w:r>
      <w:r>
        <w:rPr>
          <w:rFonts w:cs="Times New Roman" w:ascii="Times New Roman" w:hAnsi="Times New Roman"/>
          <w:sz w:val="28"/>
          <w:szCs w:val="28"/>
          <w:lang w:bidi="en-US"/>
        </w:rPr>
        <w:t xml:space="preserve">кронирование и изъятие больных деревьев и поросли </w:t>
      </w:r>
      <w:r>
        <w:rPr>
          <w:rFonts w:eastAsia="Times New Roman" w:cs="Times New Roman" w:ascii="Times New Roman" w:hAnsi="Times New Roman"/>
          <w:sz w:val="28"/>
          <w:szCs w:val="28"/>
          <w:lang w:bidi="en-US"/>
        </w:rPr>
        <w:t>и др.</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Полукамушки»</w:t>
      </w:r>
    </w:p>
    <w:p>
      <w:pPr>
        <w:pStyle w:val="Normal"/>
        <w:spacing w:lineRule="auto" w:line="240" w:before="0" w:after="0"/>
        <w:ind w:firstLine="709"/>
        <w:jc w:val="both"/>
        <w:rPr/>
      </w:pPr>
      <w:r>
        <w:rPr>
          <w:rFonts w:eastAsia="Times New Roman" w:cs="Times New Roman" w:ascii="Times New Roman" w:hAnsi="Times New Roman"/>
          <w:sz w:val="28"/>
          <w:szCs w:val="28"/>
          <w:lang w:bidi="en-US"/>
        </w:rPr>
        <w:t>В целях сохранения исторического центра города Зеленодольска разработана концепция развития микрорайона «Полукамушки» (жилой квартал с социальными и культурными функциями), которая подразумевает полное сохранение квартала, как целостного архитектурного комплекса, с постепенным замещением жилой функции коммерческими, сохранением огородов, палисадников и пешеходного бульвара (ул. Красный Переулок). Выделенные из республиканского бюджета денежные средства в размере 130,8 млн. рублей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bidi="en-US"/>
        </w:rPr>
        <w:t>-строительство подводящих коммуникаций и благоустройство (68,3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ремонт и реставрационные работы жилых домов </w:t>
      </w:r>
      <w:r>
        <w:rPr>
          <w:rFonts w:eastAsia="Times New Roman" w:cs="Times New Roman" w:ascii="Times New Roman" w:hAnsi="Times New Roman"/>
          <w:color w:val="000000"/>
          <w:sz w:val="28"/>
          <w:szCs w:val="28"/>
          <w:lang w:bidi="en-US"/>
        </w:rPr>
        <w:t>№№ 10,12,14,16,18,20,22, 24 по ул.Энгельса в городе Зеленодольске (59,1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bidi="en-US"/>
        </w:rPr>
        <w:t>-выполнение проектно- изыскательских работ (3,4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bidi="en-US"/>
        </w:rPr>
        <w:t>Заказчик работ ГКУ «ГИСУ РТ». По результатам открытого аукциона в электронном виде подрядными организациями определены ООО «Буинское управление строительства» (проектные работы) и ООО «Евростройхолдинг+» (строительно-монтажные и прочие работы по капитальному ремонту). В 2019 году данные работы будут продолжены.</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Программа «Чистая вода»</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рамках реализации </w:t>
      </w:r>
      <w:r>
        <w:rPr>
          <w:rFonts w:cs="Times New Roman" w:ascii="Times New Roman" w:hAnsi="Times New Roman"/>
          <w:sz w:val="28"/>
          <w:szCs w:val="28"/>
          <w:lang w:bidi="en-US"/>
        </w:rPr>
        <w:t xml:space="preserve">программы «Долгосрочная республиканская программа по водообеспечению на селе в населенных пунктах РТ» («Чистая Вода») выполнены </w:t>
      </w:r>
      <w:r>
        <w:rPr>
          <w:rFonts w:eastAsia="Times New Roman" w:cs="Times New Roman" w:ascii="Times New Roman" w:hAnsi="Times New Roman"/>
          <w:sz w:val="28"/>
          <w:szCs w:val="28"/>
          <w:lang w:bidi="en-US"/>
        </w:rPr>
        <w:t>работы на следующих объектах:</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конструкция сетей водоснабжения в с.Утяшки - выполнено бурение скважины, проведен отбор проб воды для проведения анализов, проложена водопроводная сеть протяженностью 512 м, установлена водонапорная башня и выполнено ограждение зоны санитарной охраны размером 60х60 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bidi="en-US"/>
        </w:rPr>
        <w:t>2. Капитальный ремонт сетей водоснабжения в с. Бело-Безводное - выполнено бурение горизонтально-наклонным и открытым способом протяженностью 1283 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bidi="en-US"/>
        </w:rPr>
        <w:t>3. Реконструкция сетей водоснабжения в пгт. Нижние Вязовые - выполнены проектно- изыскательские работы, экспертиза проекта проведе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щая сумма затрат по программе – 9,5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Очистные сооружения</w:t>
      </w:r>
    </w:p>
    <w:p>
      <w:pPr>
        <w:pStyle w:val="Normal"/>
        <w:spacing w:lineRule="auto" w:line="240" w:before="0" w:after="0"/>
        <w:ind w:firstLine="709"/>
        <w:jc w:val="both"/>
        <w:rPr/>
      </w:pPr>
      <w:r>
        <w:rPr>
          <w:rFonts w:eastAsia="Times New Roman" w:cs="Times New Roman" w:ascii="Times New Roman" w:hAnsi="Times New Roman"/>
          <w:b/>
          <w:i/>
          <w:sz w:val="28"/>
          <w:szCs w:val="28"/>
          <w:lang w:bidi="en-US"/>
        </w:rPr>
        <w:t>БОС пгт. Васильево</w:t>
      </w:r>
    </w:p>
    <w:p>
      <w:pPr>
        <w:pStyle w:val="Normal"/>
        <w:spacing w:lineRule="auto" w:line="240" w:before="0" w:after="0"/>
        <w:ind w:firstLine="709"/>
        <w:jc w:val="both"/>
        <w:rPr/>
      </w:pPr>
      <w:r>
        <w:rPr>
          <w:rFonts w:eastAsia="Times New Roman" w:cs="Times New Roman" w:ascii="Times New Roman" w:hAnsi="Times New Roman"/>
          <w:sz w:val="28"/>
          <w:szCs w:val="28"/>
          <w:lang w:bidi="en-US"/>
        </w:rPr>
        <w:t>В рамках комплексной застройки территорий, расположенных в границах г.Казани и ЗМР, для увеличения производительности существующих очистных сооружений в пгт. Васильево генеральным проектировщиком ГУП «Татинвестгражданпроект» по заключенному договору с техническим заказчиком ООО «РСК» разработан проект по увеличению мощности биологических очистных сооружений до 12 тыс.м</w:t>
      </w:r>
      <w:r>
        <w:rPr>
          <w:rFonts w:eastAsia="Times New Roman" w:cs="Times New Roman" w:ascii="Times New Roman" w:hAnsi="Times New Roman"/>
          <w:sz w:val="28"/>
          <w:szCs w:val="28"/>
          <w:vertAlign w:val="superscript"/>
          <w:lang w:bidi="en-US"/>
        </w:rPr>
        <w:t>3</w:t>
      </w:r>
      <w:r>
        <w:rPr>
          <w:rFonts w:eastAsia="Times New Roman" w:cs="Times New Roman" w:ascii="Times New Roman" w:hAnsi="Times New Roman"/>
          <w:sz w:val="28"/>
          <w:szCs w:val="28"/>
          <w:lang w:bidi="en-US"/>
        </w:rPr>
        <w:t xml:space="preserve">/сутки качественной очистки. </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Проект разделен на 2 этапа. Первый этап: увеличение мощности до </w:t>
        <w:br/>
        <w:t>8 тыс.м</w:t>
      </w:r>
      <w:r>
        <w:rPr>
          <w:rFonts w:eastAsia="Times New Roman" w:cs="Times New Roman" w:ascii="Times New Roman" w:hAnsi="Times New Roman"/>
          <w:sz w:val="28"/>
          <w:szCs w:val="28"/>
          <w:vertAlign w:val="superscript"/>
          <w:lang w:bidi="en-US"/>
        </w:rPr>
        <w:t>3</w:t>
      </w:r>
      <w:r>
        <w:rPr>
          <w:rFonts w:eastAsia="Times New Roman" w:cs="Times New Roman" w:ascii="Times New Roman" w:hAnsi="Times New Roman"/>
          <w:sz w:val="28"/>
          <w:szCs w:val="28"/>
          <w:lang w:bidi="en-US"/>
        </w:rPr>
        <w:t xml:space="preserve">/сутки качественной очистки. Второй этап: доведение мощности до </w:t>
        <w:br/>
        <w:t>12 тыс.м</w:t>
      </w:r>
      <w:r>
        <w:rPr>
          <w:rFonts w:eastAsia="Times New Roman" w:cs="Times New Roman" w:ascii="Times New Roman" w:hAnsi="Times New Roman"/>
          <w:sz w:val="28"/>
          <w:szCs w:val="28"/>
          <w:vertAlign w:val="superscript"/>
          <w:lang w:bidi="en-US"/>
        </w:rPr>
        <w:t>3</w:t>
      </w:r>
      <w:r>
        <w:rPr>
          <w:rFonts w:eastAsia="Times New Roman" w:cs="Times New Roman" w:ascii="Times New Roman" w:hAnsi="Times New Roman"/>
          <w:sz w:val="28"/>
          <w:szCs w:val="28"/>
          <w:lang w:bidi="en-US"/>
        </w:rPr>
        <w:t xml:space="preserve">/сутки качественной очистки. </w:t>
      </w:r>
    </w:p>
    <w:p>
      <w:pPr>
        <w:pStyle w:val="Normal"/>
        <w:spacing w:lineRule="auto" w:line="240" w:before="0" w:after="0"/>
        <w:ind w:firstLine="709"/>
        <w:jc w:val="both"/>
        <w:rPr/>
      </w:pPr>
      <w:r>
        <w:rPr>
          <w:rFonts w:eastAsia="Times New Roman" w:cs="Times New Roman" w:ascii="Times New Roman" w:hAnsi="Times New Roman"/>
          <w:sz w:val="28"/>
          <w:szCs w:val="28"/>
          <w:lang w:bidi="en-US"/>
        </w:rPr>
        <w:t>За отчетный период подрядной организацией ООО «ВТС» выполнены работы по 1 этапу строительства. Объект работает в режиме пуско-наладки с 15 августа 2018 года. Лимит финансирования по реконструкции 1 этапа строительства объекта составляет 342,38 млн. руб. (бюджет РТ).</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БОС с. Бело-Безводное</w:t>
      </w:r>
    </w:p>
    <w:p>
      <w:pPr>
        <w:pStyle w:val="Normal"/>
        <w:spacing w:lineRule="auto" w:line="240" w:before="0" w:after="0"/>
        <w:ind w:firstLine="709"/>
        <w:jc w:val="both"/>
        <w:rPr/>
      </w:pPr>
      <w:r>
        <w:rPr>
          <w:rFonts w:eastAsia="Times New Roman" w:cs="Times New Roman" w:ascii="Times New Roman" w:hAnsi="Times New Roman"/>
          <w:sz w:val="28"/>
          <w:szCs w:val="28"/>
          <w:lang w:bidi="en-US"/>
        </w:rPr>
        <w:t>На устройство железобетонных выгребных колодцев для сброса жидких бытовых отходов (ЖБО) от учреждений социальной сферы в с. Бело-Безводное из местного бюджета выделено 358,5 тыс. рублей. Работы выполнены. С мая 2018 года вывоз ЖБО осуществляется специализированной организацией по заключенным договорам с бюджетными организациями.</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Капитальный ремонт наружных сетей водоснабжения в пос.Октябрьский ул.Новая</w:t>
      </w:r>
    </w:p>
    <w:p>
      <w:pPr>
        <w:pStyle w:val="Normal"/>
        <w:spacing w:lineRule="auto" w:line="240" w:before="0" w:after="0"/>
        <w:ind w:firstLine="709"/>
        <w:jc w:val="both"/>
        <w:rPr/>
      </w:pPr>
      <w:r>
        <w:rPr>
          <w:rFonts w:eastAsia="Times New Roman" w:cs="Times New Roman" w:ascii="Times New Roman" w:hAnsi="Times New Roman"/>
          <w:sz w:val="28"/>
          <w:szCs w:val="28"/>
          <w:lang w:bidi="en-US"/>
        </w:rPr>
        <w:t>На строительство водозабора и сетей водоснабжения по ул.Новая пос. Октябрьский из бюджета ЗМР выделено 4,5 млн. рублей.</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Работы завершены. Обслуживающая организация определена, тариф на холодную воду в установленном порядке утвержден, поставка воды в МКД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bidi="en-US"/>
        </w:rPr>
        <w:t>К новой водонапорной башне также подключено МБДОУ №5 «Белочка» пос. Октябрьский ЗМР.</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Программа ремонта отопления (котельных) объектов соц. сферы</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рамках реализации программы по замене котлов в котельных бюджетных учреждениях РТ выполнены работы в МБОУ «Нижнеураспугинская ООШ». С началом отопительного сезона котельная функционирует в штатном режиме. Лимит финансирования составляет 1,3 млн. рублей (бюджет РТ).</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Программа по переводу на индивидуальные системы отопления</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рамках программы установлены двухконтурные котлы в многоквартирных домах №№1,2 по ул. Шуравина с. Осиново (всего 28 квартир).</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Из-за изношенного состояния теплотрассы муниципалитетом направлены предложения в Фонд газификации РТ по включению в данную программу на 2019 год многоквартирных домов, расположенных по ул.Новая в пос.Октябрьский. </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Газификация</w:t>
      </w:r>
    </w:p>
    <w:p>
      <w:pPr>
        <w:pStyle w:val="Normal"/>
        <w:spacing w:lineRule="auto" w:line="240" w:before="0" w:after="0"/>
        <w:ind w:firstLine="709"/>
        <w:jc w:val="both"/>
        <w:rPr/>
      </w:pPr>
      <w:r>
        <w:rPr>
          <w:rFonts w:eastAsia="Times New Roman" w:cs="Times New Roman" w:ascii="Times New Roman" w:hAnsi="Times New Roman"/>
          <w:sz w:val="28"/>
          <w:szCs w:val="28"/>
          <w:lang w:bidi="en-US"/>
        </w:rPr>
        <w:t>Исполнительным комитетом ЗМР получены технические условия от ЭПУ «Зеленодольскгаз» для проектирования газопровода протяженностью 2,5 км в с.Айша по ул. Залесная, Тихая, Мира. Специализированной организацией ООО «Фирма «СТРОНГ» выполнен теплотехнический расчет по жилым домам (91 дом). Проведение работ планируется в 2019 году через Фонд газификации РТ, лимит финансирования 3,0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Уличное освещение</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По республиканской программе по восстановлению уличного освещения в населенных пунктах установлено 483 светильников, выполнен монтаж </w:t>
      </w:r>
      <w:r>
        <w:rPr>
          <w:rFonts w:eastAsia="Times New Roman" w:cs="Times New Roman" w:ascii="Times New Roman" w:hAnsi="Times New Roman"/>
          <w:bCs/>
          <w:sz w:val="28"/>
          <w:szCs w:val="28"/>
          <w:lang w:val="en-US" w:bidi="en-US"/>
        </w:rPr>
        <w:t>c</w:t>
      </w:r>
      <w:r>
        <w:rPr>
          <w:rFonts w:eastAsia="Times New Roman" w:cs="Times New Roman" w:ascii="Times New Roman" w:hAnsi="Times New Roman"/>
          <w:bCs/>
          <w:sz w:val="28"/>
          <w:szCs w:val="28"/>
          <w:lang w:bidi="en-US"/>
        </w:rPr>
        <w:t>амонесущег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bidi="en-US"/>
        </w:rPr>
        <w:t>изолированног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bidi="en-US"/>
        </w:rPr>
        <w:t>провода (</w:t>
      </w:r>
      <w:r>
        <w:rPr>
          <w:rFonts w:eastAsia="Times New Roman" w:cs="Times New Roman" w:ascii="Times New Roman" w:hAnsi="Times New Roman"/>
          <w:sz w:val="28"/>
          <w:szCs w:val="28"/>
          <w:lang w:bidi="en-US"/>
        </w:rPr>
        <w:t xml:space="preserve">СИП-4) протяженностью 13969 м. Стоимость работ составляет 9,9 млн. руб. </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Гидротехнические сооружения</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рамках ФЦП «Развитие водохозяйственного комплекса Российской Федерации в 2012-2020 годах» выполнены работы по капитальному ремонту гидротехнических сооружений у села Нурлаты (выполнение 100%) и пруда у села Большое Ходяшево пгт. Нижние Вязовые (выполнение 75%, работы будут продолжены в 2019 году). Общий объем финансирования 25,4 млн. рублей (бюджет РТ – 10,6 млн. рублей, бюджет РФ – 14,8 млн. руб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роме того, в целях предотвращения затопления в период весеннего половодья в 2018 году разработан проект строительства защитной дамбы в деревне Татарское Танаево. Стоимость проекта составляет 360,0 тыс. руб. (бюджет ЗМР). Строительство защитной дамбы планируется в 2019 год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 xml:space="preserve">Коллектор по ул.Столична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веден капитальный ремонт канализационного коллектора по ул.Столичная в городе Зеленодольске, железобетонные трубы заменены на полипропиленовые гофрированные </w:t>
      </w:r>
      <w:r>
        <w:rPr>
          <w:rFonts w:eastAsia="Times New Roman" w:cs="Cambria Math" w:ascii="Cambria Math" w:hAnsi="Cambria Math"/>
          <w:sz w:val="32"/>
          <w:szCs w:val="32"/>
          <w:lang w:bidi="en-US"/>
        </w:rPr>
        <w:t>⌀</w:t>
      </w:r>
      <w:r>
        <w:rPr>
          <w:rFonts w:eastAsia="Times New Roman" w:cs="Times New Roman" w:ascii="Times New Roman" w:hAnsi="Times New Roman"/>
          <w:sz w:val="28"/>
          <w:szCs w:val="28"/>
          <w:lang w:bidi="en-US"/>
        </w:rPr>
        <w:t xml:space="preserve"> 250-500 мм протяженностью 1,5 км. на общую сумму 39 млн. рублей (бюджет РТ).</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Строительство мусоросжигательного завода</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В целях снижения негативного воздействия на окружающую среду, сокращения объема полигонного захоронения ТБО прорабатывается вопрос по строительству на территории Осиновского сельского поселения объекта «Завод по термическому обезвреживанию твердых коммунальных отходов мощностью 550 тыс. тонн ТКО в год». Заказчиком работ является ООО «Альтернативная Генерирующая Компания-2» (ООО «АГК-2»).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 июня 2018 года проведены публичные слушания по проекту генерального плана муниципального образования «Осиновское сельское поселение». 28 июня проведены общественные слушания по проектной документации. Межрегиональная общественная организация «Независимый институт общественной экологической экспертизы и аудита» провела общественную экологическую экспертизу проектной документации объекта. По итогам экспертизы выдано положительное заключение о ее соответствии требованиям российского законодательства в области охраны окружающей среды и экологической безопасности.</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Модернизация инфраструктуры СНТ</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рамках проводимой государственной программы по модернизации инфраструктуры в садоводческих, огороднических и дачных некоммерческих объединений граждан в 2018год проведены рабо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 водоснабжению – в 8 СНТ установлено 10 резервуаров водоснабжения, пробурено 7 скважин, лимит финансирования 13,3 млн. 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31 СНТ построено 6 контейнерных и 10 бункерных площадок, установлено 10 бункеров и 116 контейнеров, лимит финансирования 4,2 млн. рублей;</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bidi="en-US"/>
        </w:rPr>
        <w:t>по электроснабжению в 15 СНТ заменены опоры освещения, надземные и подземные линии электропередачи, комплексные трансформаторные подстанции, лимит финансирования 16,3 млн. рублей, работы будут продолжены в 2019 году.</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Природоохран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bidi="en-US"/>
        </w:rPr>
        <w:t>За счет средств по плате за негативное воздействие на окружающую среду в 2018 году выполнен проект для сокращения санитарно-защитной зоны сибиреязвенного скотомогильника в микрорайоне Гари города Зеленодольска, а также сельскими поселениями приобретены контейнеры ТБО. Общая сумма затрат 2,86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Сибиреязвенные скотомогильники и биотермические ям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ыполнено благоустройство сибиреязвенного скотомогильника в д.Каратмень и биотермических ям, расположенных в с.Большие Кургузи, с. Большие Ачасыры, д. Татарское Танаево, д. Селище Говядино. Размер субвенции - 966,5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Жилищная поли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начало 2019 года на учете в качестве нуждающихся в жилых помещениях состоит 918 семей заявителей. В отчетном году оформлено 79 постановлений Исполнительного комитета ЗМР по предоставлению жилых помещений из муниципального жилищ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ить государственный жилищный сертификат за счет средств федерального бюджета изъявили желание 33 семьи. В 2018 году выписано 2 сертификата многодетным семьям и 1 сертификат семье вынужденного переселен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нуждающихся в улучшении жилищных условий на 1 января 2019 года состоят 3 вдовы ветеранов ВОВ. В 2018 году субсидию на приобретение жилья получили 2 вдовы ветеранов ВОВ и 1 ветеран ВОВ. За весь период действия программы в ЗМР получили жилье 516 ветеранов В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ая ипот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период действия программы, начиная с 2005 года, на учет было принято 1954 семьи. На 1 января 2019 года по ЗМР в реестре состоят 667 семей, из них заключили договора с НО «Государственный жилищный фонд при Президенте Республики Татарстан» (далее – НО «ГЖФ») 433 семьи, в том числе 194 семьи ожидают получение квартир в 2019 году. Постановка на учет семей по социальной ипотеке продолжается. Строительство многоквартирных домов для участников данной программы будет продолжено.</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селение из аварийного жилищ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униципальную адресную программу по переселению граждан из аварийного жилищного фонда ЗМР включено 190 многоквартирных домов на 2165 помещений, в том числе в муниципальной собственности 649 помещений и в частной собственности 1516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варийный муниципальный жилищный фонд полностью расселен. Из 1516 помещений, находящихся в частной собственности, осталось расселить 261 помещение, расположенное в 113 аварийных до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начало 2019 года Зеленодольским городским судом вынесено решение по 173 искам Исполнительного комитета ЗМР о выселении из аварийных помещений граждан, отказавшихся от участия в программе и получивших выкупную стоимость за аварийное жилье на депозитные счета,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4 семьи утратили право прожи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60 семей выселены без предоставления другого жиль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7 семей из аварийного жилищного фонда выселены в жилые помещения, принадлежащие НО «ГЖ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семьи выселены с предоставлением жилья по договору социального най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20 семей выселены с предоставлением маневренного жиль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Благоустройство и озеленение</w:t>
      </w:r>
    </w:p>
    <w:p>
      <w:pPr>
        <w:pStyle w:val="Normal"/>
        <w:spacing w:lineRule="auto" w:line="240" w:before="0" w:after="0"/>
        <w:ind w:firstLine="709"/>
        <w:jc w:val="both"/>
        <w:rPr/>
      </w:pPr>
      <w:r>
        <w:rPr>
          <w:rFonts w:cs="Times New Roman" w:ascii="Times New Roman" w:hAnsi="Times New Roman"/>
          <w:sz w:val="28"/>
          <w:szCs w:val="28"/>
        </w:rPr>
        <w:t>В рамках работ по содержанию объектов благоустройства на территории города Зеленодольска в весенний и осенний периоды организованы два месячника по санитарной очистке, в результате чего вывезено 1263,5 куб. м ТКО.</w:t>
      </w:r>
    </w:p>
    <w:p>
      <w:pPr>
        <w:pStyle w:val="Normal"/>
        <w:spacing w:lineRule="auto" w:line="240" w:before="0" w:after="0"/>
        <w:ind w:firstLine="709"/>
        <w:jc w:val="both"/>
        <w:rPr/>
      </w:pPr>
      <w:r>
        <w:rPr>
          <w:rFonts w:cs="Times New Roman" w:ascii="Times New Roman" w:hAnsi="Times New Roman"/>
          <w:sz w:val="28"/>
          <w:szCs w:val="28"/>
        </w:rPr>
        <w:t>Для улучшения архитектурно-художественного облика города и обеспечения рекреационной потребности населения основной акцент был сделан на ведении различных мероприятий по обогащению видового состава городских насаждений. В рамках городских муниципальных контрактов в 2018 году произведена посадка более 300 крупномерных деревьев (более 5 видов ценных пород), 2500 кустарников (более 10 различных видов, имеющих высокие декоративные качества), все растения привезены из ведущих питомников России. В период проведения различных городских мероприятий горожанами, школьниками и студентами посажено более 3000 саженцев деревьев и кустарников.</w:t>
      </w:r>
    </w:p>
    <w:p>
      <w:pPr>
        <w:pStyle w:val="Normal"/>
        <w:spacing w:lineRule="auto" w:line="240" w:before="0" w:after="0"/>
        <w:ind w:firstLine="709"/>
        <w:jc w:val="both"/>
        <w:rPr/>
      </w:pPr>
      <w:r>
        <w:rPr>
          <w:rFonts w:cs="Times New Roman" w:ascii="Times New Roman" w:hAnsi="Times New Roman"/>
          <w:sz w:val="28"/>
          <w:szCs w:val="28"/>
        </w:rPr>
        <w:t>Кроме того, разработана программа «Город миллиона цветов», увеличено внимание к разделу озеленения в программе «Стандарт двора», а также при согласовании проектов застройки и благоустройства, а также их вводу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я ярко выраженную тенденцию повышения градостроительной роли зеленых насаждений, в 2018 году разработаны и реализованы проекты озеленения у фонтана «Дружба народов» и территории «Авангард» и утвержден дендроплан по парку и площади у музыкального театра «Родина» (реализация в 2019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надлежащего содержания объектов уличного освещения и в рамках заключенного </w:t>
      </w:r>
      <w:r>
        <w:rPr>
          <w:rFonts w:cs="Times New Roman" w:ascii="Times New Roman" w:hAnsi="Times New Roman"/>
          <w:b/>
          <w:sz w:val="28"/>
          <w:szCs w:val="28"/>
        </w:rPr>
        <w:t>энергосервисного контракта</w:t>
      </w:r>
      <w:r>
        <w:rPr>
          <w:rFonts w:cs="Times New Roman" w:ascii="Times New Roman" w:hAnsi="Times New Roman"/>
          <w:sz w:val="28"/>
          <w:szCs w:val="28"/>
        </w:rPr>
        <w:t xml:space="preserve"> в 2018 году произведена замена 3851 светодиодного светильника, 362 аварийных опор уличного освещения и установка дополнительных 111 опор на территории социальных объектов и подъездных путям к ним, проложен 21 км СИ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lang w:eastAsia="ru-RU"/>
        </w:rPr>
        <w:t>Занятость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 службу занятости обратились в поисках работы и за консультацией 6533 человека, что на 7% больше, чем в 2017 году, из них зарегистрированы, как ищущие работу 2748 человек, в том числе 1873 незанятых гражданина, из которых официально признаны безработными 1396 челов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безработных характеризуется следующими показател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причинам увольнения - по собственному желанию 346 чел. (71%), в связи с сокращением - 56 чел. (11,5%);</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возрасту - молодежь от 16 до 29 лет - 16,4%, лица предпенсионного возраста - 11,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уровню образования – высшее профессиональное образование имеют 36%, среднее профессиональное образование – 38,4%, среднее и основное общее образование – 25,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полу – число женщин составляет 57,5%;</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ля инвалидов - 10,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безработицы по ЗМР – 4,59 месяц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 1 января 2019 года численность безработных граждан составила 487 человек, уровень безработицы - 0,61% от численности рабочей силы </w:t>
      </w:r>
      <w:r>
        <w:rPr>
          <w:rFonts w:eastAsia="Times New Roman" w:cs="Times New Roman" w:ascii="Times New Roman" w:hAnsi="Times New Roman"/>
          <w:i/>
          <w:sz w:val="28"/>
          <w:szCs w:val="28"/>
          <w:lang w:eastAsia="ru-RU"/>
        </w:rPr>
        <w:t>(на 01.01.2018 - 582 человека, уровень -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с работодателями за государственной услугой обратилось 264 работодателя, которые предоставили 8503 вакансии. Число вакансий на 1 января 2019 года составляет 1012 единиц, в том числе 668 мест по рабочим профессиям (6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востребованными специальностями на сегодняшний день являются врачи высшей категории и медицинские сестры, педагогические работники, менеджеры, водители автомобиля, повара и кухонные работники, продавцы, почтальоны, дворники, парикмахеры, уборщики производственных и служебных помещений, подсобные рабочие, электромонтеры по ремонту и обслуживанию электро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эффициент напряженности на рынке труда на 1 января 2019 года составил 0,48% на 1 вакансию (на 01.01.2018 г. – 0,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года проведено 9 ярмарок вакансий и рабочих мест, которые посетили 677 граждан. Приняли участие 38 предприятий и организаций, в том числе 9 учебных за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ведомительная регистрация 24 коллективных договоров, внесено 157 изменений и дополнений в утвержденные догов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занятости населения и развитие рынка труда:</w:t>
      </w:r>
    </w:p>
    <w:p>
      <w:pPr>
        <w:pStyle w:val="Normal"/>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устроено 1375 человек, в том числе несовершеннолетних граждан – 846 человек, незанятых трудовой деятельностью граждан – 528 человек;</w:t>
      </w:r>
    </w:p>
    <w:p>
      <w:pPr>
        <w:pStyle w:val="Normal"/>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о к участию в общественных работах 399 безработных граждан; </w:t>
      </w:r>
    </w:p>
    <w:p>
      <w:pPr>
        <w:pStyle w:val="Normal"/>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о временной занятостью 41 гражданин, испытывающий трудности в поиске работы;</w:t>
      </w:r>
    </w:p>
    <w:p>
      <w:pPr>
        <w:pStyle w:val="Normal"/>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о содействие в профессиональном обучении и дополнительном профессиональном образовании  284 безработным гражданам;</w:t>
      </w:r>
    </w:p>
    <w:p>
      <w:pPr>
        <w:pStyle w:val="Normal"/>
        <w:numPr>
          <w:ilvl w:val="0"/>
          <w:numId w:val="11"/>
        </w:numPr>
        <w:tabs>
          <w:tab w:val="clear" w:pos="708"/>
          <w:tab w:val="left" w:pos="709"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Оказаны услуги по профессиональной ориентации 4773 гражданам, из них 3632 учащихся; по социальной адаптации на рынке труда 246 безработным гражданам, а также 233 услуги по психологической поддержке;</w:t>
      </w:r>
    </w:p>
    <w:p>
      <w:pPr>
        <w:pStyle w:val="Normal"/>
        <w:numPr>
          <w:ilvl w:val="0"/>
          <w:numId w:val="11"/>
        </w:numPr>
        <w:tabs>
          <w:tab w:val="clear" w:pos="708"/>
          <w:tab w:val="left" w:pos="709"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изовано временное трудоустройство 2 безработных граждан, в возрасте 18-20 лет, ищущих работу впервые;</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Предоставлено содействие в организации предпринимательской деятельности 18 безработным гражданам, с выплатой материальной поддержки на реализацию бизнес-планов в размере по 117,6 тыс. рублей;</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 переезд в г.Казань 3 безработных граждан, для замещения рабочих мест в МУП «Метроэлектротранс»;</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 женщин, находящихся в отпуске по уходу за ребенком до достижения им возраста трех лет и планирующих вернуться к трудовой деятельности, направлены на дополнительное профессиональное образование по специальностям: маникюрша</w:t>
      </w:r>
      <w:r>
        <w:rPr>
          <w:rFonts w:eastAsia="Times New Roman" w:cs="Times New Roman" w:ascii="Times New Roman" w:hAnsi="Times New Roman"/>
          <w:color w:val="000000"/>
          <w:sz w:val="28"/>
          <w:szCs w:val="28"/>
          <w:lang w:eastAsia="ru-RU"/>
        </w:rPr>
        <w:t>, повар, менеджер по персоналу, 1С: Предприятие;</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о 1 рабочее место для трудоустройства инвалида;</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о 1 рабочее место для трудоустройства многодетного родителя:</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Компенсированы расходы по оплате труда 1 временно трудоустроенного лица, освобожденного из учреждений, исполняющих наказание в виде лишения своб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влено на опережающее профессиональное обучение 316 работников АО «ПО завод им. Серго» и АО «Зеленодольский завод им.А.М.Горького», общая сумма контрактов составила 8,8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илактика производственного травматизма и охрана труда</w:t>
      </w:r>
    </w:p>
    <w:p>
      <w:pPr>
        <w:pStyle w:val="Normal"/>
        <w:shd w:fill="FFFFFF" w:val="clear"/>
        <w:tabs>
          <w:tab w:val="clear" w:pos="708"/>
          <w:tab w:val="left" w:pos="1288" w:leader="none"/>
          <w:tab w:val="left" w:pos="4867" w:leader="underscore"/>
        </w:tabs>
        <w:spacing w:lineRule="auto" w:line="240" w:before="0" w:after="0"/>
        <w:ind w:firstLine="709"/>
        <w:jc w:val="both"/>
        <w:rPr/>
      </w:pPr>
      <w:r>
        <w:rPr>
          <w:rFonts w:eastAsia="Times New Roman" w:cs="Times New Roman" w:ascii="Times New Roman" w:hAnsi="Times New Roman"/>
          <w:sz w:val="28"/>
          <w:szCs w:val="28"/>
          <w:lang w:eastAsia="ru-RU"/>
        </w:rPr>
        <w:t xml:space="preserve">В ЗМР работа координационного совета по охране труда организована в тесном взаимодействии с органами контроля и надзора, силовыми структурами, профсоюзными организаци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программе по улучшению условий и охраны труда в ЗМР на 2016-2018 годы общий объем финансирования составляет 55,4 млн. рублей, в том числе в 2018 г. – 19,7 млн. рублей. Разработана и утверждена Программа улучшения условий и охраны труда в ЗМР на 2019-2021 годы, а также план работы координационного совета по охране труда на 2019 год.</w:t>
      </w:r>
    </w:p>
    <w:p>
      <w:pPr>
        <w:pStyle w:val="Normal"/>
        <w:shd w:fill="FFFFFF" w:val="clear"/>
        <w:tabs>
          <w:tab w:val="clear" w:pos="708"/>
          <w:tab w:val="left" w:pos="1288" w:leader="none"/>
          <w:tab w:val="left" w:pos="4867" w:leader="underscore"/>
        </w:tabs>
        <w:spacing w:lineRule="auto" w:line="240" w:before="0" w:after="0"/>
        <w:ind w:firstLine="709"/>
        <w:jc w:val="both"/>
        <w:rPr/>
      </w:pPr>
      <w:r>
        <w:rPr>
          <w:rFonts w:eastAsia="Times New Roman" w:cs="Times New Roman" w:ascii="Times New Roman" w:hAnsi="Times New Roman"/>
          <w:sz w:val="28"/>
          <w:szCs w:val="28"/>
          <w:lang w:eastAsia="ru-RU"/>
        </w:rPr>
        <w:t>За период с января по декабрь 2018 года в ЗМР зафиксировано 14 несчастных случаев, в том числе 3 со смертельным исходом.</w:t>
      </w:r>
    </w:p>
    <w:p>
      <w:pPr>
        <w:pStyle w:val="Normal"/>
        <w:shd w:fill="FFFFFF" w:val="clear"/>
        <w:tabs>
          <w:tab w:val="clear" w:pos="708"/>
          <w:tab w:val="left" w:pos="426" w:leader="none"/>
          <w:tab w:val="left" w:pos="4867" w:leader="underscor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года проведено 28 заседаний координационного совета по охране труда, из них 24 выездных заседания на предприятия и учреждения ЗМР, целью которых является комплексное обследование ведения документации по охране труда, соблюдение норм, условий охраны и безопасности труда на предприятия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роведены </w:t>
      </w:r>
      <w:r>
        <w:rPr>
          <w:rFonts w:eastAsia="Times New Roman" w:cs="Times New Roman" w:ascii="Times New Roman" w:hAnsi="Times New Roman"/>
          <w:bCs/>
          <w:sz w:val="28"/>
          <w:szCs w:val="28"/>
          <w:lang w:eastAsia="ru-RU"/>
        </w:rPr>
        <w:t>совместные заседания координационного совета по охране труда с участием:</w:t>
      </w:r>
    </w:p>
    <w:p>
      <w:pPr>
        <w:pStyle w:val="Normal"/>
        <w:numPr>
          <w:ilvl w:val="0"/>
          <w:numId w:val="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й группы Министерства строительства, архитектуры и жилищно-коммунального хозяйства РТ по вопросам охраны труда в строительной области (</w:t>
      </w:r>
      <w:r>
        <w:rPr>
          <w:rFonts w:eastAsia="Times New Roman" w:cs="Times New Roman" w:ascii="Times New Roman" w:hAnsi="Times New Roman"/>
          <w:sz w:val="28"/>
          <w:szCs w:val="28"/>
          <w:lang w:eastAsia="ru-RU"/>
        </w:rPr>
        <w:t>19 июня 2018 года);</w:t>
      </w:r>
    </w:p>
    <w:p>
      <w:pPr>
        <w:pStyle w:val="Normal"/>
        <w:numPr>
          <w:ilvl w:val="0"/>
          <w:numId w:val="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инистерства труда, занятости и социальной защиты РТ по актуальным вопросам охраны труда, на котором в</w:t>
      </w:r>
      <w:r>
        <w:rPr>
          <w:rFonts w:eastAsia="Times New Roman" w:cs="Times New Roman" w:ascii="Times New Roman" w:hAnsi="Times New Roman"/>
          <w:bCs/>
          <w:sz w:val="28"/>
          <w:szCs w:val="28"/>
          <w:lang w:eastAsia="ru-RU"/>
        </w:rPr>
        <w:t>ыступили руководители предприятий, где были зафиксированы смертельные несчастные случаи и доложили о принятых мерах по улучшению охраны труда (</w:t>
      </w:r>
      <w:r>
        <w:rPr>
          <w:rFonts w:eastAsia="Times New Roman" w:cs="Times New Roman" w:ascii="Times New Roman" w:hAnsi="Times New Roman"/>
          <w:sz w:val="28"/>
          <w:szCs w:val="28"/>
          <w:lang w:eastAsia="ru-RU"/>
        </w:rPr>
        <w:t>15 августа 2018 года);</w:t>
      </w:r>
    </w:p>
    <w:p>
      <w:pPr>
        <w:pStyle w:val="Normal"/>
        <w:numPr>
          <w:ilvl w:val="0"/>
          <w:numId w:val="2"/>
        </w:numPr>
        <w:tabs>
          <w:tab w:val="clear" w:pos="708"/>
          <w:tab w:val="left" w:pos="426"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территориальной трехсторонней комиссии по регулированию социально-трудовых отношений, посвященное Всемирному дню «За достойный труд». В ходе заседания заслушаны доклады по состоянию уровня заработной платы и своевременности ее выплаты, состояния рынка труда и обеспечении занятости населения, а также безопасности и охраны труда на предприятиях и организациях ЗМР (3 октября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по охране труда предприятий и организаций ЗМР 19 апреля 2018 года приняли участие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жрегиональном интерактивном диктанте по охране труда, который был приурочен к Всемирному дню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апреля 2018 года проведен семинар под девизом «Охрана труда: молодые работники особенно уязвимы» с участием представителей Государственной инспекции труда в РТ, филиала № 14 ГУ регионального отделения по РТ Фонда социального страхования РФ и Управления образования Исполнительного комитета ЗМ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сентября 2018 года члены координационного совета по охране труда приняли участие в республиканском семинаре на тему: «Культура безопасности труда – ключ к снижению производственного травматизма». В ходе семинара рассмотрены основные вопросы, необходимые для формирования эффективной культуры безопасности в организации, критерии успешности эффективной культуры безопасности, а также 7 золотых правил стратегии нулевого травматизма (</w:t>
      </w:r>
      <w:r>
        <w:rPr>
          <w:rFonts w:eastAsia="Times New Roman" w:cs="Times New Roman" w:ascii="Times New Roman" w:hAnsi="Times New Roman"/>
          <w:sz w:val="28"/>
          <w:szCs w:val="28"/>
          <w:lang w:val="en-US" w:eastAsia="ru-RU"/>
        </w:rPr>
        <w:t>Vi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ero</w:t>
      </w:r>
      <w:r>
        <w:rPr>
          <w:rFonts w:eastAsia="Times New Roman" w:cs="Times New Roman" w:ascii="Times New Roman" w:hAnsi="Times New Roman"/>
          <w:sz w:val="28"/>
          <w:szCs w:val="28"/>
          <w:lang w:eastAsia="ru-RU"/>
        </w:rPr>
        <w:t>) Международной ассоциации социального обеспечения (</w:t>
      </w:r>
      <w:r>
        <w:rPr>
          <w:rFonts w:eastAsia="Times New Roman" w:cs="Times New Roman" w:ascii="Times New Roman" w:hAnsi="Times New Roman"/>
          <w:sz w:val="28"/>
          <w:szCs w:val="28"/>
          <w:lang w:val="en-US" w:eastAsia="ru-RU"/>
        </w:rPr>
        <w:t>MACO</w:t>
      </w:r>
      <w:r>
        <w:rPr>
          <w:rFonts w:eastAsia="Times New Roman" w:cs="Times New Roman" w:ascii="Times New Roman" w:hAnsi="Times New Roman"/>
          <w:sz w:val="28"/>
          <w:szCs w:val="28"/>
          <w:lang w:eastAsia="ru-RU"/>
        </w:rPr>
        <w:t xml:space="preserve">), к которой Россия присоединилась в декабре 2017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2018 года муниципалитетом и предприятиями города проведено  8 семинаров и 4 «круглых стола» по тематике охраны и безопасности труда. Подготовлены комплекты методических и справочных материалов для проведения информационно-разъяснительных заседаний по тематике охраны и безопасности труда на предприятиях, организациях и индивидуальных предпринимателей, рассмотрены новые нормативы и требования по работам на высоте, методике применения средств индивидуальной защиты, специальной оценке рабочих мест по условиям труда, организации безопасного труда и отдыха персона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териалы и фотоотчеты о работе координационного совета по охране труда ежемесячно актуализируются и публикуются в местных СМИ и на официальном сайте ЗМР.</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ый рынок»</w:t>
      </w:r>
    </w:p>
    <w:p>
      <w:pPr>
        <w:pStyle w:val="Normal"/>
        <w:spacing w:lineRule="auto" w:line="240" w:before="0" w:after="0"/>
        <w:ind w:firstLine="709"/>
        <w:jc w:val="both"/>
        <w:rPr/>
      </w:pPr>
      <w:r>
        <w:rPr>
          <w:rFonts w:eastAsia="Times New Roman" w:cs="Times New Roman" w:ascii="Times New Roman" w:hAnsi="Times New Roman"/>
          <w:sz w:val="28"/>
          <w:szCs w:val="28"/>
        </w:rPr>
        <w:t>В ЗМР мониторингом оплаты труда, защитой трудовых прав работников, информационно-разъяснительной работой с работодателями и работниками по вопросам трудового законодательства занимается территориальная межведомственная комиссия по вопросам повышения уровня жизни населения, труда, привлечения и использования иностранных работников (далее - ТМВК).</w:t>
      </w:r>
    </w:p>
    <w:p>
      <w:pPr>
        <w:pStyle w:val="Normal"/>
        <w:spacing w:lineRule="auto" w:line="240" w:before="0" w:after="0"/>
        <w:ind w:firstLine="709"/>
        <w:jc w:val="both"/>
        <w:rPr/>
      </w:pPr>
      <w:r>
        <w:rPr>
          <w:rFonts w:eastAsia="Times New Roman" w:cs="Times New Roman" w:ascii="Times New Roman" w:hAnsi="Times New Roman"/>
          <w:sz w:val="28"/>
          <w:szCs w:val="28"/>
        </w:rPr>
        <w:t>За 2018 год проведено 34 заседания, приглашено 524 организации. Выявлено 20 предприятий, на которых заработная плата ниже минимального размера оплаты труда (далее – МРОТ). В целях применения мер прокурорского воздействия информация по 19 организациям направлена в Зеленодольскую городскую прокуратуру. Рассмотрено 4 обращения по вопросу несвоевременности выплаты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вартала 2018 года проводятся мероприятия, направленные на сохранение и развитие занятости граждан предпенсионного возраста, обеспечению соблюдения предусмотренного трудовым законодательством запрета на ограничение трудовых прав и свобод граждан в зависимости от возраста. За ноябрь-декабрь 2018 года проведены совещания с участием руководителей ОАО «Зеленодольское предприятие тепловых сетей», ПАО «Зеленодольский фанерный завод», ООО «Поволжский фанерно-мебельный комбинат», АО «Зеленодольское предприятие «ЭРА», АО «Зеленодольский завод имени А.М.Горького», филиал АО «КМПО» - Зеленодольский машиностроительный завод, АО «ПО «Завод имени Серго».</w:t>
      </w:r>
    </w:p>
    <w:p>
      <w:pPr>
        <w:pStyle w:val="Normal"/>
        <w:spacing w:lineRule="auto" w:line="240" w:before="0" w:after="0"/>
        <w:ind w:firstLine="709"/>
        <w:jc w:val="both"/>
        <w:rPr/>
      </w:pPr>
      <w:r>
        <w:rPr>
          <w:rFonts w:eastAsia="Times New Roman" w:cs="Times New Roman" w:ascii="Times New Roman" w:hAnsi="Times New Roman"/>
          <w:sz w:val="28"/>
          <w:szCs w:val="28"/>
        </w:rPr>
        <w:t>Проведены встречи с работниками предпенсионного возраста для оценки ситуации по вопросу дальнейшей трудовой деятельности этих работников (АО «Зеленодольское проектно-конструкторское бюро», ЗАО «Зеленодольский хлебокомбинат», ГАУЗ «Зеленодольская центральная больн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заработной плате по состоянию на 1 января 2019 года в размере 272 тыс. рублей имеется в ООО «Восход», н</w:t>
      </w:r>
      <w:r>
        <w:rPr>
          <w:rFonts w:eastAsia="Times New Roman" w:cs="Times New Roman" w:ascii="Times New Roman" w:hAnsi="Times New Roman"/>
          <w:sz w:val="28"/>
          <w:szCs w:val="28"/>
        </w:rPr>
        <w:t>а котором введена процедура конкурсного производства. Погашение остатка задолженности по заработной плате перед работниками планируется за счет средств от реализации имущества предприятия через торги.</w:t>
      </w:r>
    </w:p>
    <w:p>
      <w:pPr>
        <w:pStyle w:val="Normal"/>
        <w:spacing w:lineRule="auto" w:line="240" w:before="0" w:after="0"/>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ая сф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еленодольском муниципальном районе медицинскую помощь оказывает государственное автономное учреждение здравоохранения «Зеленодольская центральная районная больница», в состав которой входят пять филиалов со структурными подразделениями и 42 фельдшерско-акушерски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численность населения на 1 января 2019 года составляет 165 695 человек, что на 0,13% выше </w:t>
      </w:r>
      <w:r>
        <w:rPr>
          <w:rFonts w:eastAsia="Times New Roman" w:cs="Times New Roman" w:ascii="Times New Roman" w:hAnsi="Times New Roman"/>
          <w:sz w:val="28"/>
          <w:szCs w:val="28"/>
          <w:lang w:eastAsia="ru-RU"/>
        </w:rPr>
        <w:t>по сравнению с прошлым годом за счет механического при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родилось 1704 ребенка (темп 99,0%). Снижение рождаемости в последние годы является следствием уменьшения количества женщин фертильного возраста, по статистическим данным в репродуктивный возраст вступает сравнительно малочисленное поколение мужчин и женщин, родившихся в 90-е годы прошлого 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йоне умерло 2233 человека, что на уровне аналогичного периода 2017 года. В структуре смертности первое место занимают болезни системы кровообращения (55,7%), второе место - новообразования (16,6%), третье - причины по старости (6,7%). Несмотря на проводимую профилактическую работу, к сожалению, отмечается рост общей смертности от болезней системы кровообращения на 8,5%, от новообразований на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амбулаторно-поликлинической службы - 3179 посещений в смену (по городу - 2686 посещения в смену, в сельской местности - 493). Число посещений у врача поликлиник составило более 945 тысяч посещений. Мощность коечного фонда ЦРБ составляет 903 койки, из них 590 коек круглосуточного стационара и 313 дневного стационара. За 2018 год на койках ЦРБ круглосуточного стационара пролечено 24 172 человека, на койках дневного стационара - 11 986 человек. В рамках реализации стационарозамещающих технологий функционируют 36 коек дневного пребывания в Осиновской, Большеключинской и Нижневязовской амбула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массовые профилактические осмотры и диспансеризацию населения прошли 53000 детей и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ей скорой медицинской помощи г. Зеленодольска и отделениями скорой медицинской помощи обслужено 50 741 вызовов (в среднем 139 вызовов в сутки).</w:t>
      </w:r>
    </w:p>
    <w:p>
      <w:pPr>
        <w:pStyle w:val="Normal"/>
        <w:spacing w:lineRule="auto" w:line="240" w:before="0" w:after="0"/>
        <w:ind w:firstLine="709"/>
        <w:jc w:val="both"/>
        <w:rPr/>
      </w:pPr>
      <w:r>
        <w:rPr>
          <w:rFonts w:cs="Times New Roman" w:ascii="Times New Roman" w:hAnsi="Times New Roman"/>
          <w:sz w:val="28"/>
          <w:szCs w:val="28"/>
        </w:rPr>
        <w:t>Охвачено флюорографическими осмотрами взрослых и подростков - 106 тысяч человек. Выполнение пла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еленодольской ЦРБ работает 384 врача и 1308 средних медицинских работников. Укомплектованность врачебными кадрами составляет 62%, среднего медицинского персонала – 93%. Имеются вакантные должности терапевтов, педиатров, неврологов, неонатологов, онкологов и других специалистов. В 2018 году прибыло 34 врача, из которых 5 прибыли в рамках целевых програ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итывая рост онкологических и других тяжелых заболеваний, а также демографическое постарение населения, с каждым годом отмечается увеличение количества больных, нуждающихся в оказании паллиативной помощи. </w:t>
      </w:r>
      <w:r>
        <w:rPr>
          <w:rFonts w:cs="Times New Roman" w:ascii="Times New Roman" w:hAnsi="Times New Roman"/>
          <w:sz w:val="28"/>
          <w:szCs w:val="28"/>
        </w:rPr>
        <w:t xml:space="preserve">Для решения данной задачи в декабре 2018 года обучены 96 врачей, медицинских сестер и фельдшеров ФАП оказанию паллиативной помощи. В 2019 году в поликлинике № 4 открывается кабинет паллиативной помощи. </w:t>
      </w:r>
    </w:p>
    <w:p>
      <w:pPr>
        <w:pStyle w:val="Normal"/>
        <w:spacing w:lineRule="auto" w:line="240" w:before="0" w:after="0"/>
        <w:ind w:firstLine="709"/>
        <w:jc w:val="both"/>
        <w:rPr/>
      </w:pPr>
      <w:r>
        <w:rPr>
          <w:rFonts w:cs="Times New Roman" w:ascii="Times New Roman" w:hAnsi="Times New Roman"/>
          <w:sz w:val="28"/>
          <w:szCs w:val="28"/>
        </w:rPr>
        <w:t xml:space="preserve">Важным направлением для здравоохранения в 2019 году является развитие гериатрической помощи. В районе планируется открытие трех гериатрических кабинетов в поликлиниках №№ 1, 3 и 4, а также 10 гериатрических коек в терапевтическом стационаре. Оказанию медицинской помощи пожилым гражданам и лицам старшего возраста в декабре 2018 года обучены специалисты среднего звена и в январе 2019 года на переподготовку направлены вр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доступности и качества оказания медицинских услуг и повышения удовлетворенности жителей проведен ряд реорганизационных мероприятий в структуре Ц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ы площади неврологического от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едено на двухсменную работу отделение ультразвуковой диагностики стационара и поликлиник.</w:t>
      </w:r>
    </w:p>
    <w:p>
      <w:pPr>
        <w:pStyle w:val="Normal"/>
        <w:spacing w:lineRule="auto" w:line="240" w:before="0" w:after="0"/>
        <w:ind w:firstLine="709"/>
        <w:jc w:val="both"/>
        <w:rPr/>
      </w:pPr>
      <w:r>
        <w:rPr>
          <w:rFonts w:cs="Times New Roman" w:ascii="Times New Roman" w:hAnsi="Times New Roman"/>
          <w:sz w:val="28"/>
          <w:szCs w:val="28"/>
        </w:rPr>
        <w:t>Для обеспечения доступности медицинской помощи сельского населения организована выездная работа специалистов ЦРБ. С июня 2018 года организована работа трех выездных бригады врачей-специалистов по утвержденному графику в Нурлатское, Васильевское и Нижневязовское поселения. Осмотрено 2520 человек.</w:t>
      </w:r>
    </w:p>
    <w:p>
      <w:pPr>
        <w:pStyle w:val="Normal"/>
        <w:spacing w:lineRule="auto" w:line="240" w:before="0" w:after="0"/>
        <w:ind w:firstLine="709"/>
        <w:jc w:val="both"/>
        <w:rPr/>
      </w:pPr>
      <w:r>
        <w:rPr>
          <w:rFonts w:cs="Times New Roman" w:ascii="Times New Roman" w:hAnsi="Times New Roman"/>
          <w:sz w:val="28"/>
          <w:szCs w:val="28"/>
        </w:rPr>
        <w:t xml:space="preserve">В рамках акции Министерства здравоохранения Российской Федерации #ДоброВСело диагностику здоровья прошли жители сельских населенных пунктов Бишня, Большие Кургузи, Татарское Танаево, Кугушево и Большие Ачасы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ближайшие годы в сфере здравоохранения предстоит воплощать в жизнь стратегические задачи, поставленные Президентом и Правительством Российской Федерации, Президентом Республики Татарстан. Приоритетной станет реализация мероприятий общенациональной программы </w:t>
      </w:r>
      <w:r>
        <w:rPr>
          <w:rFonts w:cs="Times New Roman" w:ascii="Times New Roman" w:hAnsi="Times New Roman"/>
          <w:sz w:val="28"/>
          <w:szCs w:val="28"/>
        </w:rPr>
        <w:t xml:space="preserve">«Здравоохранение», включающей в себя 8 федераль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оказания первичной медико-санитар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сердечно-сосудисты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онколог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Обеспечение медицинских организаций системы здравоохранения квалифицированными ка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национальных медицинских исследовательских центров и внедрение инновационных медицин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кспорта медицин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здравоохранения, включая создание современной инфраструктуры оказания медицинской помощ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ind w:firstLine="709"/>
        <w:jc w:val="both"/>
        <w:rPr/>
      </w:pPr>
      <w:r>
        <w:rPr>
          <w:rFonts w:cs="Times New Roman" w:ascii="Times New Roman" w:hAnsi="Times New Roman"/>
          <w:sz w:val="28"/>
          <w:szCs w:val="28"/>
        </w:rPr>
        <w:t>Результатом реализации этих программ должно стать снижение показателей смертности, л</w:t>
      </w:r>
      <w:r>
        <w:rPr>
          <w:rFonts w:eastAsia="Times New Roman" w:cs="Times New Roman" w:ascii="Times New Roman" w:hAnsi="Times New Roman"/>
          <w:sz w:val="28"/>
          <w:szCs w:val="28"/>
          <w:lang w:eastAsia="ru-RU"/>
        </w:rPr>
        <w:t>иквидация кадрового дефицита, охвата всех граждан профилактическими медицинскими осмот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браз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униципальная образовательная сеть ЗМР включает в себя 98 образовательных организаций, из них 43 общеобразовательные организации, 53 дошкольные образовательные организации, 2 многопрофильных учреждения дополнительного образования. </w:t>
      </w:r>
      <w:r>
        <w:rPr>
          <w:rFonts w:eastAsia="Times New Roman" w:cs="Times New Roman" w:ascii="Times New Roman" w:hAnsi="Times New Roman"/>
          <w:sz w:val="28"/>
          <w:szCs w:val="28"/>
          <w:lang w:eastAsia="ru-RU"/>
        </w:rPr>
        <w:t xml:space="preserve">Количество обучающихся – 16476 человек, 9127 детей посещают детские сады. </w:t>
      </w:r>
      <w:r>
        <w:rPr>
          <w:rFonts w:cs="Times New Roman" w:ascii="Times New Roman" w:hAnsi="Times New Roman"/>
          <w:color w:val="000000"/>
          <w:sz w:val="28"/>
          <w:szCs w:val="28"/>
        </w:rPr>
        <w:t>У 59 несовершеннолетних детей выбрана форма получения образования в форме семей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птимизации образовательных организаций ЗМР, а также оптимизации кадровых, материально-технических, организационно-методических средств, направленных на повышение эффективности вложенных ресурсов, изменился вид двух муниципальных бюджетных общеобразовательных учреждений со средней общеобразовательной школы в основную школу (Большеякинская ООШ и Кургузинская ООШ).</w:t>
      </w:r>
    </w:p>
    <w:p>
      <w:pPr>
        <w:pStyle w:val="Normal"/>
        <w:spacing w:lineRule="auto" w:line="240" w:before="0" w:after="0"/>
        <w:ind w:firstLine="709"/>
        <w:jc w:val="both"/>
        <w:rPr/>
      </w:pPr>
      <w:r>
        <w:rPr>
          <w:rFonts w:cs="Times New Roman" w:ascii="Times New Roman" w:hAnsi="Times New Roman"/>
          <w:sz w:val="28"/>
          <w:szCs w:val="28"/>
        </w:rPr>
        <w:t>За счет средств бюджета ЗМР произведен капитальный ремонт кровли на сумму 26,6 млн. рублей в Молвинской ООШ, Акзегитовской ООШ и Бишнинской НОШ-ДС.</w:t>
      </w:r>
    </w:p>
    <w:p>
      <w:pPr>
        <w:pStyle w:val="Normal"/>
        <w:widowControl w:val="false"/>
        <w:spacing w:lineRule="auto" w:line="240" w:before="0" w:after="0"/>
        <w:ind w:firstLine="709"/>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Организация питания</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В 15 общеобразовательных учреждениях района организатором питания является ООО «Школьное питание», в 2 общеобразовательных учреждениях – ООО «Надежда». В 21 сельской школе горячее питание обеспечивается самостоятельно. Договора на поставку продуктов заключаются МКУ «Финансово-экономическая служба ИК ЗМР». Определение поставщиков продуктов питания проводится в соответствии с решением конкурсной, аукционной и котировочной комиссии по размещению муниципального заказа для нужд ЗМР открытым аукционом в электронной форме. </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итание в школах организовано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 01 января 2017 года продукты питания в дошкольные образовательные организации ЗМР поставляет АО «Департамент продовольствия и социального питания г. Казани». Департаментом разработан и реализован новый вариант примерного десятидневного меню. Питание в детских садах организовано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tt-RU"/>
        </w:rPr>
        <w:t>Ежегодно в образовательных организациях проводятся проверки организации питания представителями Совета ветеранов ЗМР, Управлением образования, депутатской комиссии и родительской обществ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хват горячим питанием в школах составляет - 100%.</w:t>
      </w:r>
    </w:p>
    <w:p>
      <w:pPr>
        <w:pStyle w:val="Normal"/>
        <w:tabs>
          <w:tab w:val="clear" w:pos="708"/>
          <w:tab w:val="left" w:pos="308" w:leader="none"/>
          <w:tab w:val="left" w:pos="567" w:leader="none"/>
          <w:tab w:val="left" w:pos="1134" w:leader="none"/>
          <w:tab w:val="left" w:pos="225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медицинского обслуживания</w:t>
      </w:r>
    </w:p>
    <w:p>
      <w:pPr>
        <w:pStyle w:val="Normal"/>
        <w:spacing w:lineRule="auto" w:line="240" w:before="0" w:after="0"/>
        <w:ind w:firstLine="709"/>
        <w:jc w:val="both"/>
        <w:rPr/>
      </w:pPr>
      <w:r>
        <w:rPr>
          <w:rFonts w:cs="Times New Roman" w:ascii="Times New Roman" w:hAnsi="Times New Roman"/>
          <w:sz w:val="28"/>
          <w:szCs w:val="28"/>
        </w:rPr>
        <w:t>На базе общеобразовательных организаций ЗМР функционируют 19 медицинских кабинетов. В 2018 году проведен</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этап республиканского смотра-конкурса на лучший медицинский кабинет (блок) общеобразовательных организаций ЗМР. На основании решения оргкомитета</w:t>
      </w:r>
      <w:r>
        <w:rPr>
          <w:rFonts w:cs="Times New Roman" w:ascii="Times New Roman" w:hAnsi="Times New Roman"/>
          <w:bCs/>
          <w:sz w:val="28"/>
          <w:szCs w:val="28"/>
        </w:rPr>
        <w:t xml:space="preserve"> определены </w:t>
      </w:r>
      <w:r>
        <w:rPr>
          <w:rFonts w:cs="Times New Roman" w:ascii="Times New Roman" w:hAnsi="Times New Roman"/>
          <w:sz w:val="28"/>
          <w:szCs w:val="28"/>
        </w:rPr>
        <w:t>победители и призеры муниципального этапа:</w:t>
      </w:r>
    </w:p>
    <w:p>
      <w:pPr>
        <w:pStyle w:val="Normal"/>
        <w:spacing w:lineRule="auto" w:line="240" w:before="0" w:after="0"/>
        <w:ind w:firstLine="709"/>
        <w:jc w:val="both"/>
        <w:rPr/>
      </w:pPr>
      <w:r>
        <w:rPr>
          <w:rFonts w:cs="Times New Roman" w:ascii="Times New Roman" w:hAnsi="Times New Roman"/>
          <w:sz w:val="28"/>
          <w:szCs w:val="28"/>
        </w:rPr>
        <w:t>1 место – МБОУ «Лицей №14» (директор Купоросова О.В.);</w:t>
      </w:r>
    </w:p>
    <w:p>
      <w:pPr>
        <w:pStyle w:val="Normal"/>
        <w:spacing w:lineRule="auto" w:line="240" w:before="0" w:after="0"/>
        <w:ind w:firstLine="709"/>
        <w:jc w:val="both"/>
        <w:rPr/>
      </w:pPr>
      <w:r>
        <w:rPr>
          <w:rFonts w:cs="Times New Roman" w:ascii="Times New Roman" w:hAnsi="Times New Roman"/>
          <w:sz w:val="28"/>
          <w:szCs w:val="28"/>
        </w:rPr>
        <w:t>2 место – МБОУ «Лицей №9 им. А.С. Пушкина» (директор Кибец В.В.);</w:t>
      </w:r>
    </w:p>
    <w:p>
      <w:pPr>
        <w:pStyle w:val="Normal"/>
        <w:widowControl w:val="false"/>
        <w:spacing w:lineRule="auto" w:line="240" w:before="0" w:after="0"/>
        <w:ind w:firstLine="709"/>
        <w:jc w:val="both"/>
        <w:textAlignment w:val="baseline"/>
        <w:rPr>
          <w:rFonts w:ascii="Times New Roman" w:hAnsi="Times New Roman" w:cs="Times New Roman"/>
          <w:sz w:val="28"/>
          <w:szCs w:val="28"/>
          <w:lang w:val="tt-RU"/>
        </w:rPr>
      </w:pPr>
      <w:r>
        <w:rPr>
          <w:rFonts w:cs="Times New Roman" w:ascii="Times New Roman" w:hAnsi="Times New Roman"/>
          <w:sz w:val="28"/>
          <w:szCs w:val="28"/>
        </w:rPr>
        <w:t>3 место – МБОУ «Айшинская СОШ» ) (директор Зиатдинова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Лицей №14» принял участие в республиканском этапе смотра-конкурс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рганизация перевозки обучающихся школьными автобусами</w:t>
      </w:r>
    </w:p>
    <w:p>
      <w:pPr>
        <w:pStyle w:val="Normal"/>
        <w:spacing w:lineRule="auto" w:line="240" w:before="0" w:after="0"/>
        <w:ind w:firstLine="709"/>
        <w:jc w:val="both"/>
        <w:rPr/>
      </w:pPr>
      <w:r>
        <w:rPr>
          <w:rFonts w:cs="Times New Roman" w:ascii="Times New Roman" w:hAnsi="Times New Roman"/>
          <w:sz w:val="28"/>
          <w:szCs w:val="28"/>
        </w:rPr>
        <w:t xml:space="preserve">В 2018 году осуществлялась перевозка 523 учащихся от места проживания до 12 базовых школ. </w:t>
      </w:r>
    </w:p>
    <w:p>
      <w:pPr>
        <w:pStyle w:val="Normal"/>
        <w:tabs>
          <w:tab w:val="clear" w:pos="708"/>
          <w:tab w:val="left" w:pos="308" w:leader="none"/>
          <w:tab w:val="left" w:pos="567" w:leader="none"/>
          <w:tab w:val="left" w:pos="1134" w:leader="none"/>
          <w:tab w:val="left" w:pos="2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нии Министерства образования и науки Республики Татарстан получен новый школьный автобус для МБОУ «Раифская СОШ».</w:t>
      </w:r>
    </w:p>
    <w:p>
      <w:pPr>
        <w:pStyle w:val="Normal"/>
        <w:tabs>
          <w:tab w:val="clear" w:pos="708"/>
          <w:tab w:val="left" w:pos="308" w:leader="none"/>
          <w:tab w:val="left" w:pos="567" w:leader="none"/>
          <w:tab w:val="left" w:pos="1134" w:leader="none"/>
          <w:tab w:val="left" w:pos="225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антитеррористической безопасности</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В отчетном году ЗМР предоставлена субсидия в сумме 2,5 млн. рублей на оснащение 10 образовательных организаций численностью более 500 обучающихся системами контроля доступа (турникетами). В настоящее время финансовые средства полностью освоены, турникеты установлены.</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школьное образование</w:t>
      </w:r>
    </w:p>
    <w:p>
      <w:pPr>
        <w:pStyle w:val="Normal"/>
        <w:spacing w:lineRule="auto" w:line="240" w:before="0" w:after="0"/>
        <w:ind w:firstLine="709"/>
        <w:jc w:val="both"/>
        <w:rPr/>
      </w:pPr>
      <w:r>
        <w:rPr>
          <w:rFonts w:cs="Times New Roman" w:ascii="Times New Roman" w:hAnsi="Times New Roman"/>
          <w:sz w:val="28"/>
          <w:szCs w:val="28"/>
        </w:rPr>
        <w:t>В ЗМР широко представлена сеть вариативного образования и воспитания:</w:t>
      </w:r>
    </w:p>
    <w:p>
      <w:pPr>
        <w:pStyle w:val="Normal"/>
        <w:spacing w:lineRule="auto" w:line="240" w:before="0" w:after="0"/>
        <w:ind w:firstLine="709"/>
        <w:jc w:val="both"/>
        <w:rPr/>
      </w:pPr>
      <w:r>
        <w:rPr>
          <w:rFonts w:cs="Times New Roman" w:ascii="Times New Roman" w:hAnsi="Times New Roman"/>
          <w:sz w:val="28"/>
          <w:szCs w:val="28"/>
        </w:rPr>
        <w:t>- 12 семейных детских садов как структурных подразделений дошкольных образовательных учреждений №№5, 11, 27, 28, 36, которые посещают дети из многодетных семей в возрасте от 2 месяцев до 7 лет;</w:t>
      </w:r>
    </w:p>
    <w:p>
      <w:pPr>
        <w:pStyle w:val="Normal"/>
        <w:spacing w:lineRule="auto" w:line="240" w:before="0" w:after="0"/>
        <w:ind w:firstLine="709"/>
        <w:jc w:val="both"/>
        <w:rPr/>
      </w:pPr>
      <w:r>
        <w:rPr>
          <w:rFonts w:cs="Times New Roman" w:ascii="Times New Roman" w:hAnsi="Times New Roman"/>
          <w:sz w:val="28"/>
          <w:szCs w:val="28"/>
        </w:rPr>
        <w:t>- 1 частный детский сад «Алёнушка», посещают дети в возрасте от 1 года до 3 лет;</w:t>
      </w:r>
    </w:p>
    <w:p>
      <w:pPr>
        <w:pStyle w:val="Normal"/>
        <w:spacing w:lineRule="auto" w:line="240" w:before="0" w:after="0"/>
        <w:ind w:firstLine="709"/>
        <w:jc w:val="both"/>
        <w:rPr/>
      </w:pPr>
      <w:r>
        <w:rPr>
          <w:rFonts w:cs="Times New Roman" w:ascii="Times New Roman" w:hAnsi="Times New Roman"/>
          <w:sz w:val="28"/>
          <w:szCs w:val="28"/>
        </w:rPr>
        <w:t>- 2 центра развития «Синяя птица» и «Гений», имеющие лицензию на правоведе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организованы и проведены различные мероприятия – экспериментальные площадки по программам «Миры детства: конструирование возможностей», «Поликультурное образование», «Вдохновение», «Разноцветная планета», по внедрению и реализации ФГОС; базовые площадки по реализации программ «Предшкольная подготовка» и «К здоровой семье через детский сад»; стажировочная площадка МОиН РТ для повышения квалификации педагогических работников образования в РТ и др.</w:t>
      </w:r>
    </w:p>
    <w:p>
      <w:pPr>
        <w:pStyle w:val="Normal"/>
        <w:spacing w:lineRule="auto" w:line="240" w:before="0" w:after="0"/>
        <w:ind w:firstLine="709"/>
        <w:jc w:val="both"/>
        <w:rPr/>
      </w:pPr>
      <w:r>
        <w:rPr>
          <w:rFonts w:cs="Times New Roman" w:ascii="Times New Roman" w:hAnsi="Times New Roman"/>
          <w:sz w:val="28"/>
          <w:szCs w:val="28"/>
        </w:rPr>
        <w:t>В целях повышения методического развития профессиональной компетентности педагогических работников организованы и проведены региональные семинар-практикумы по различным темат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ется динамика количества грантополучателей, призеров, победителей конкурсов среди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педагогического мастерства «Воспитатель года Республики Татарстан – 2018» - воспитатель МБДОУ «Детский сад комбинированного вида №13 «Гусельки» Бородинова Ю.А. в номинации «Билингв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ий фестиваль педагогических идей по экологическому образованию в рамках международной программы «Эко-школа/Зелёный флаг» участвовали ДОУ №№1, 7, 11,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ий смотр-конкурс «Лучший билингвальный детский сад» - победитель и грантополучатель МБДОУ «Детский сад №53 «Радость» с. Осинов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анский конкурс русскоязычных воспитателей «Я говорю и работаю на татарском» - воспитатель МБДОУ «Детский сад общеразвивающего вида №6 «Улыбка» Бердникова М.Н. в номинации «Знаток юных душ и мы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витию творческого потенциала и одаренности воспитанников в 2018 году проведен муниципальный конкурс «Очаровательный малыш», интеллектуальный конкурс «Брейн ринг», спартакиада среди воспитанников детских садов и д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
          <w:i/>
          <w:sz w:val="28"/>
          <w:szCs w:val="28"/>
          <w:lang w:eastAsia="ru-RU"/>
        </w:rPr>
        <w:t>Общее средне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на базе школ города и района отдел учебно-методического обеспечения Управления образования проводил семинары - практикумы для учителей, где педагоги делились опытом своей работы. </w:t>
      </w:r>
    </w:p>
    <w:p>
      <w:pPr>
        <w:pStyle w:val="Normal"/>
        <w:widowControl w:val="false"/>
        <w:suppressAutoHyphens w:val="true"/>
        <w:spacing w:lineRule="auto" w:line="240" w:before="0" w:after="0"/>
        <w:ind w:firstLine="4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ы и проведены муниципальные научно-практические конференции: НПК «Рождественские чтения»; НПК «Славянские чтения»; НПК, посвященная Б.Е. Бутоме; Литературная игра. Карта России; НПК школьников им. А.П. Мариновича; НПК «Бутлеровские чтения»; НПК «Шекспировские чтения».</w:t>
      </w:r>
    </w:p>
    <w:p>
      <w:pPr>
        <w:pStyle w:val="Normal"/>
        <w:widowControl w:val="false"/>
        <w:suppressAutoHyphens w:val="true"/>
        <w:spacing w:lineRule="auto" w:line="240" w:before="0" w:after="0"/>
        <w:ind w:firstLine="572"/>
        <w:jc w:val="both"/>
        <w:textAlignment w:val="baseline"/>
        <w:rPr/>
      </w:pPr>
      <w:r>
        <w:rPr>
          <w:rFonts w:eastAsia="Times New Roman" w:cs="Times New Roman" w:ascii="Times New Roman" w:hAnsi="Times New Roman"/>
          <w:sz w:val="28"/>
          <w:szCs w:val="28"/>
          <w:lang w:eastAsia="ru-RU"/>
        </w:rPr>
        <w:t xml:space="preserve">Организованы и проведены уроки для учащихся 1-11 классов образовательных организаций: уроки правовых знаний, уроки финансовой грамотности, уроки экономической грамотности, экологические уроки, Парламентские уроки 2018, уроки по адвокатированию, единый урок по правам человека, уроки по неделе сбере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ись разнообразные по форме и содержанию конкурсы, с целью выявления одаренных детей и их дальнейшей поддержки. Учащиеся под руководством педагогов приняли участие во всероссийском конкурсе сочинений, в рамках республиканского Парламентского урока-2018 конкурсе сочинений и эссе, в муниципальной олимпиаде для 5 классов «Знатоки русской словесности» и муниципальном Историческом турнире учащихся 6 классов, в конкурсе сочинений и рисунков о профессии «Билет в буду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18 года на республиканский конкурс сочинений по антикоррупции направлены три работы учащихся 5-11 классов. Ученица лицея им. В.В. Карпова стала победителем дан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18 года прошел республиканский конкурс видеороликов на английском языке «Их именами названы улицы…». Призерами (3 место) республиканского конкурса стали учащиеся МБУ ДО «Центр творчества», которые были приглашены на церемонию награждения в г. Казан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участие во всероссийской акции «Всероссийский финансовый зачет»; во всероссийской просветительской  акции «Этнографический диктант»; в международной образовательной акции «Географический диктант»; во всероссийской акции «Экономический диктант»; во всероссийской акции «Тест по Истории оте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2 января по 5 марта 2018 года учащиеся приняли участие в региональном туре всероссийских олимпиад. Наши ребята стали призерами республиканского этапа всероссийских олимпиад школьников по химии, литературе, биологии, физической культуре, технологии, русскому языку, китайскому языку и математике. Олимпиада прошла по 30 предметам. По доле победителей ЗМР занимает 11 рейтинговое место (2017 год – 21 место),  2 место в общем рейтинге муниципальных образований по итогам олимпиады «Путь к олимпу» (2017 год – 4 мест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80 учащихся принимали участие в заключительном этапе республиканской олимпиады школьников, 21 человек стали призерами и победителями  по предметам русский язык, математика, английский, физическая культура,  татарский язык и литерат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 сентября по 15 ноября 2018 года прошел школьный этап Всероссийских предметных олимпиад школьников. Победители и призеры школьного этапа смогли принять участие в муниципальном этапе всероссийских и республиканских олимпиад школьников, которые прошли в ноябре – декабре 2018 года. В муниципальном этапе приняли участие более 3000 учащихся. 82 ученика приглашены на республиканский этап. Республиканские олимпиады будут проходить в январе-феврале 2019 года.</w:t>
      </w:r>
    </w:p>
    <w:p>
      <w:pPr>
        <w:pStyle w:val="Normal"/>
        <w:spacing w:lineRule="auto" w:line="240" w:before="0" w:after="0"/>
        <w:ind w:firstLine="708"/>
        <w:jc w:val="both"/>
        <w:rPr/>
      </w:pPr>
      <w:r>
        <w:rPr>
          <w:rFonts w:cs="Times New Roman" w:ascii="Times New Roman" w:hAnsi="Times New Roman"/>
          <w:sz w:val="28"/>
          <w:szCs w:val="28"/>
          <w:lang w:eastAsia="ru-RU"/>
        </w:rPr>
        <w:t xml:space="preserve">Управлением образования ИК ЗМР созданы все условия для организованного проведения государственной (итоговой) аттестации в соответствии с планом - графиком подготовки. </w:t>
      </w:r>
    </w:p>
    <w:p>
      <w:pPr>
        <w:pStyle w:val="Normal"/>
        <w:spacing w:lineRule="auto" w:line="240" w:before="0" w:after="0"/>
        <w:ind w:firstLine="708"/>
        <w:jc w:val="both"/>
        <w:rPr/>
      </w:pPr>
      <w:r>
        <w:rPr>
          <w:rFonts w:cs="Times New Roman" w:ascii="Times New Roman" w:hAnsi="Times New Roman"/>
          <w:sz w:val="28"/>
          <w:szCs w:val="28"/>
          <w:lang w:eastAsia="ru-RU"/>
        </w:rPr>
        <w:t xml:space="preserve">Обязательными экзаменами для выпускников 2018 года являлись экзамены по русскому языку и математике, проводимые в форме ЕГЭ (единого государственного экзамена) и ГВЭ (государственный выпускной экзамен). Экзамены по другим общеобразовательным предметам выпускники сдавали на добровольной основе по своему выбору. </w:t>
      </w:r>
    </w:p>
    <w:p>
      <w:pPr>
        <w:pStyle w:val="Normal"/>
        <w:spacing w:lineRule="auto" w:line="240" w:before="0" w:after="0"/>
        <w:ind w:firstLine="708"/>
        <w:jc w:val="both"/>
        <w:rPr/>
      </w:pPr>
      <w:r>
        <w:rPr>
          <w:rFonts w:cs="Times New Roman" w:ascii="Times New Roman" w:hAnsi="Times New Roman"/>
          <w:sz w:val="28"/>
          <w:szCs w:val="28"/>
          <w:lang w:eastAsia="ru-RU"/>
        </w:rPr>
        <w:t xml:space="preserve">В 2018 году по ЗМР государственную итоговую аттестацию в форме ЕГЭ сдавали 531 человек, среди которых 518 человек – выпускники текущего года (из них 337 – выпускники школ города, 181 – выпускники районных школ), 12 студентов Зеленодольского медицинского училища и 1 – Раифского СПУ. </w:t>
      </w:r>
    </w:p>
    <w:p>
      <w:pPr>
        <w:pStyle w:val="Normal"/>
        <w:spacing w:lineRule="auto" w:line="240" w:before="0" w:after="0"/>
        <w:ind w:firstLine="708"/>
        <w:jc w:val="both"/>
        <w:rPr/>
      </w:pPr>
      <w:r>
        <w:rPr>
          <w:rFonts w:eastAsia="+mj-ea" w:cs="Times New Roman" w:ascii="Times New Roman" w:hAnsi="Times New Roman"/>
          <w:sz w:val="28"/>
          <w:szCs w:val="28"/>
          <w:lang w:eastAsia="ru-RU"/>
        </w:rPr>
        <w:t xml:space="preserve">Для проведения ЕГЭ созданы 2 пункта </w:t>
      </w:r>
      <w:r>
        <w:rPr>
          <w:rFonts w:eastAsia="+mn-ea" w:cs="Times New Roman" w:ascii="Times New Roman" w:hAnsi="Times New Roman"/>
          <w:sz w:val="28"/>
          <w:szCs w:val="28"/>
          <w:lang w:eastAsia="ru-RU"/>
        </w:rPr>
        <w:t>на базе СОШ №11 - средняя наполняемость 250 человек, на базе СОШ №15 - средняя наполняемость 375 человек.</w:t>
      </w:r>
    </w:p>
    <w:p>
      <w:pPr>
        <w:pStyle w:val="Normal"/>
        <w:spacing w:lineRule="auto" w:line="240" w:before="0" w:after="0"/>
        <w:ind w:firstLine="708"/>
        <w:jc w:val="both"/>
        <w:rPr/>
      </w:pPr>
      <w:r>
        <w:rPr>
          <w:rFonts w:cs="Times New Roman" w:ascii="Times New Roman" w:hAnsi="Times New Roman"/>
          <w:sz w:val="28"/>
          <w:szCs w:val="28"/>
          <w:lang w:eastAsia="ru-RU"/>
        </w:rPr>
        <w:t>Средние баллы ЕГЭ 2018 года выпускников текущего года средних общеобразовательных организаций ЗМР возросли по сравнению со средними статистическими муниципальными показателями прошлого года по математике (профильный уровень), русскому языку, английскому языку, географии, информатике, истории, литературе; снижение среднего балла в 2018 году произошло по обществознанию, математике (базовый уровень), физике, химии и биологии.</w:t>
      </w:r>
    </w:p>
    <w:p>
      <w:pPr>
        <w:pStyle w:val="Normal"/>
        <w:spacing w:lineRule="auto" w:line="240" w:before="0" w:after="0"/>
        <w:ind w:firstLine="708"/>
        <w:jc w:val="both"/>
        <w:rPr/>
      </w:pPr>
      <w:r>
        <w:rPr>
          <w:rFonts w:cs="Times New Roman" w:ascii="Times New Roman" w:hAnsi="Times New Roman"/>
          <w:sz w:val="28"/>
          <w:szCs w:val="28"/>
          <w:lang w:eastAsia="ru-RU"/>
        </w:rPr>
        <w:t>По результатам ЕГЭ 2018 года выпускники МБОУ «Лицей №1 ЗМР РТ» и МБОУ «Нурлатская СОШ ЗМР РТ», лицея – интерната для одаренных детей с углубленным изучением химии и МБОУ «Гимназия №5 ЗМР РТ» набрали 100 баллов по русскому языку, химии и литературе. 217 выпускников (42,14%) набрали 80 и более баллов по русскому языку, химии, физике, обществознанию, истории, математике, информатике, биологии и английскому языку, географии, литературе (в 2016 году – 179, в 2017 году - 149).</w:t>
      </w:r>
    </w:p>
    <w:p>
      <w:pPr>
        <w:pStyle w:val="Normal"/>
        <w:spacing w:lineRule="auto" w:line="240" w:before="0" w:after="0"/>
        <w:ind w:firstLine="708"/>
        <w:jc w:val="both"/>
        <w:rPr/>
      </w:pPr>
      <w:r>
        <w:rPr>
          <w:rFonts w:cs="Times New Roman" w:ascii="Times New Roman" w:hAnsi="Times New Roman"/>
          <w:sz w:val="28"/>
          <w:szCs w:val="28"/>
          <w:lang w:eastAsia="ru-RU"/>
        </w:rPr>
        <w:t xml:space="preserve">Анализ итогов ЕГЭ в целом по муниципальному району показывает, что показатели ЕГЭ в 2018 году в сравнении с 2017 годом увеличились по русскому языку, математике, информатике, истории, географии, английскому языку и литературе. По итогам ЕГЭ 2018 года все выпускники получили документы об образовании (не получили аттестаты в 2015 году – 2 чел., 2016 – 0, 2017- 1 че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проведения ОГЭ – 9 задействованы 5 пунктов проведения экзаменов, более 300 организаторов – педагогов общеобразовательных организаций.</w:t>
      </w:r>
    </w:p>
    <w:p>
      <w:pPr>
        <w:pStyle w:val="Normal"/>
        <w:spacing w:lineRule="auto" w:line="240" w:before="0" w:after="0"/>
        <w:jc w:val="center"/>
        <w:rPr/>
      </w:pPr>
      <w:r>
        <w:rPr/>
        <w:t>Статистический анализ средней оценки ОГЭ</w:t>
      </w:r>
    </w:p>
    <w:tbl>
      <w:tblPr>
        <w:tblW w:w="10012" w:type="dxa"/>
        <w:jc w:val="left"/>
        <w:tblInd w:w="-113" w:type="dxa"/>
        <w:tblLayout w:type="fixed"/>
        <w:tblCellMar>
          <w:top w:w="0" w:type="dxa"/>
          <w:left w:w="108" w:type="dxa"/>
          <w:bottom w:w="0" w:type="dxa"/>
          <w:right w:w="108" w:type="dxa"/>
        </w:tblCellMar>
      </w:tblPr>
      <w:tblGrid>
        <w:gridCol w:w="527"/>
        <w:gridCol w:w="2360"/>
        <w:gridCol w:w="1725"/>
        <w:gridCol w:w="1725"/>
        <w:gridCol w:w="1725"/>
        <w:gridCol w:w="195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ика изменения показ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bl>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циональное образование</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В </w:t>
      </w:r>
      <w:r>
        <w:rPr>
          <w:rFonts w:eastAsia="Arial Unicode MS" w:cs="Times New Roman" w:ascii="Times New Roman" w:hAnsi="Times New Roman"/>
          <w:color w:val="000000"/>
          <w:sz w:val="28"/>
          <w:szCs w:val="28"/>
          <w:lang w:eastAsia="ru-RU"/>
        </w:rPr>
        <w:t xml:space="preserve">ЗМР сформирована система национального образования. </w:t>
      </w:r>
      <w:r>
        <w:rPr>
          <w:rFonts w:eastAsia="Times New Roman" w:cs="Times New Roman" w:ascii="Times New Roman" w:hAnsi="Times New Roman"/>
          <w:sz w:val="28"/>
          <w:szCs w:val="28"/>
          <w:lang w:eastAsia="ru-RU"/>
        </w:rPr>
        <w:t>Функционируют 16 общеобразовательных организаций с татарским языком обучения, из них 2 гимназии и 1 школа с углубленным изучением отдельных предмет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 xml:space="preserve">Обучаются на родном (татарском) языке 40,8% детей татарской национальности. </w:t>
      </w:r>
      <w:r>
        <w:rPr>
          <w:rFonts w:eastAsia="Times New Roman" w:cs="Times New Roman" w:ascii="Times New Roman" w:hAnsi="Times New Roman"/>
          <w:bCs/>
          <w:iCs/>
          <w:sz w:val="28"/>
          <w:szCs w:val="28"/>
          <w:lang w:eastAsia="ru-RU"/>
        </w:rPr>
        <w:t xml:space="preserve">В 12 национальных детских садах, в татарских группах русских детских садов воспитание и обучение ведется на родном (татарском) языке. </w:t>
      </w:r>
      <w:r>
        <w:rPr>
          <w:rFonts w:eastAsia="Times New Roman" w:cs="Times New Roman" w:ascii="Times New Roman" w:hAnsi="Times New Roman"/>
          <w:bCs/>
          <w:sz w:val="28"/>
          <w:szCs w:val="28"/>
          <w:lang w:eastAsia="ru-RU"/>
        </w:rPr>
        <w:t xml:space="preserve">Показатель охвата обучением и воспитанием на родном языке в детских садах – 24,4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системы национального образования проводится работа по созданию сети ресурсных центров, стажировочных и экспериментальных площадок на базе лучших образовательных организаций с татарским языком обучения. Ресурсными центрами по развитию национального образования являются МБОУ «Гимназия №5» и МБДОУ «Детский сад №31 «Чиш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 xml:space="preserve">». В 2018 году проведены стажировки для педагогов по различным вопросам </w:t>
      </w:r>
      <w:r>
        <w:rPr>
          <w:rFonts w:cs="Times New Roman" w:ascii="Times New Roman" w:hAnsi="Times New Roman"/>
          <w:sz w:val="28"/>
          <w:szCs w:val="28"/>
        </w:rPr>
        <w:t>преподавания татарского языка и литературы.</w:t>
      </w:r>
    </w:p>
    <w:p>
      <w:pPr>
        <w:pStyle w:val="Normal"/>
        <w:spacing w:lineRule="auto" w:line="240" w:before="0" w:after="0"/>
        <w:ind w:firstLine="720"/>
        <w:jc w:val="both"/>
        <w:rPr/>
      </w:pPr>
      <w:r>
        <w:rPr>
          <w:rFonts w:cs="Times New Roman" w:ascii="Times New Roman" w:hAnsi="Times New Roman"/>
          <w:sz w:val="28"/>
          <w:szCs w:val="28"/>
        </w:rPr>
        <w:t>Во всех общеобразовательных организациях района реализуются учебные планы с изучением родных языков. В 2018-2019 учебном году изучают родной (русский) язык – 49,95% обучающихся, родной (татарский) язык – 50,05% обучающихся (добровольно, на основании заявлений родителей (законных предста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есомой поддержкой в развитии национального образования стала государственная программа «Сохранение, изучение и развитие государственных языков Республики Татарстан и других языков в Республике Татарстан на 2014 – 2020 годы», благодаря которой удалось реализовать ряд результативных мероприятий.</w:t>
      </w:r>
    </w:p>
    <w:p>
      <w:pPr>
        <w:pStyle w:val="Normal"/>
        <w:spacing w:lineRule="auto" w:line="240" w:before="0" w:after="0"/>
        <w:ind w:firstLine="708"/>
        <w:jc w:val="both"/>
        <w:rPr>
          <w:rFonts w:ascii="Times New Roman" w:hAnsi="Times New Roman" w:eastAsia="+mn-ea" w:cs="Times New Roman"/>
          <w:bCs/>
          <w:iCs/>
          <w:kern w:val="2"/>
          <w:sz w:val="28"/>
          <w:szCs w:val="28"/>
          <w:lang w:val="tt-RU" w:eastAsia="ru-RU"/>
        </w:rPr>
      </w:pPr>
      <w:r>
        <w:rPr>
          <w:rFonts w:eastAsia="+mn-ea" w:cs="Times New Roman" w:ascii="Times New Roman" w:hAnsi="Times New Roman"/>
          <w:bCs/>
          <w:iCs/>
          <w:kern w:val="2"/>
          <w:sz w:val="28"/>
          <w:szCs w:val="28"/>
          <w:lang w:val="tt-RU" w:eastAsia="ru-RU"/>
        </w:rPr>
        <w:t xml:space="preserve">Ежегодно на базе района проводятся конференции, педагогические чтения, где поднимаются проблемы изучения, перспектив развития родных языков и литератур, национального образования и воспитания. </w:t>
      </w:r>
    </w:p>
    <w:p>
      <w:pPr>
        <w:pStyle w:val="Normal"/>
        <w:spacing w:lineRule="auto" w:line="240" w:before="0" w:after="0"/>
        <w:ind w:firstLine="708"/>
        <w:jc w:val="both"/>
        <w:rPr/>
      </w:pPr>
      <w:r>
        <w:rPr>
          <w:rFonts w:cs="Times New Roman" w:ascii="Times New Roman" w:hAnsi="Times New Roman"/>
          <w:sz w:val="28"/>
          <w:szCs w:val="28"/>
        </w:rPr>
        <w:t>Особое внимание уделяется организации летнего отдыха детей в языковых лагерях. Обучающиеся общеобразовательных организаций района отдыхали в межрегиональных профильных языковых лагерях: «Дуслык», «Нурлы алан», «Без – Тукай оныклары», «Болгар – Туган тел», «Тартария», «</w:t>
      </w:r>
      <w:r>
        <w:rPr>
          <w:rFonts w:cs="Times New Roman" w:ascii="Times New Roman" w:hAnsi="Times New Roman"/>
          <w:sz w:val="28"/>
          <w:szCs w:val="28"/>
          <w:lang w:val="tt-RU"/>
        </w:rPr>
        <w:t>Сәләт</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rPr>
        <w:t xml:space="preserve">Деятельность образовательных организаций освещается в местных газетах «Яшел </w:t>
      </w:r>
      <w:r>
        <w:rPr>
          <w:rFonts w:cs="Times New Roman" w:ascii="Times New Roman" w:hAnsi="Times New Roman"/>
          <w:sz w:val="28"/>
          <w:szCs w:val="28"/>
          <w:lang w:val="tt-RU"/>
        </w:rPr>
        <w:t>Үзән</w:t>
      </w:r>
      <w:r>
        <w:rPr>
          <w:rFonts w:cs="Times New Roman" w:ascii="Times New Roman" w:hAnsi="Times New Roman"/>
          <w:sz w:val="28"/>
          <w:szCs w:val="28"/>
        </w:rPr>
        <w:t>»</w:t>
      </w:r>
      <w:r>
        <w:rPr>
          <w:rFonts w:cs="Times New Roman" w:ascii="Times New Roman" w:hAnsi="Times New Roman"/>
          <w:sz w:val="28"/>
          <w:szCs w:val="28"/>
          <w:lang w:val="tt-RU"/>
        </w:rPr>
        <w:t xml:space="preserve"> (на татарском языке) и </w:t>
      </w:r>
      <w:r>
        <w:rPr>
          <w:rFonts w:cs="Times New Roman" w:ascii="Times New Roman" w:hAnsi="Times New Roman"/>
          <w:sz w:val="28"/>
          <w:szCs w:val="28"/>
        </w:rPr>
        <w:t>«</w:t>
      </w:r>
      <w:r>
        <w:rPr>
          <w:rFonts w:cs="Times New Roman" w:ascii="Times New Roman" w:hAnsi="Times New Roman"/>
          <w:sz w:val="28"/>
          <w:szCs w:val="28"/>
          <w:lang w:val="tt-RU"/>
        </w:rPr>
        <w:t>Зеленодольская правда</w:t>
      </w:r>
      <w:r>
        <w:rPr>
          <w:rFonts w:cs="Times New Roman" w:ascii="Times New Roman" w:hAnsi="Times New Roman"/>
          <w:sz w:val="28"/>
          <w:szCs w:val="28"/>
        </w:rPr>
        <w:t>» (на русском языке), и в местном телевидении «Зеленый дол - 24».</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полнительное образование и вос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ых организациях ориентирована на создание условий для развития нравственной духовности обучающихся на основе общечеловеческих ценностей, оказание им помощи в жизненном самоопределении, гражданском и профессиональном становлении, в сохранении и укреплении их здоровь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 целях распространения и обобщения педагогического опыта 26 января 2018 года на базе МБОУ «Лицей им. В.В. Карпова» с. Осиново проведен муниципальный семинар для преподавателей-организаторов ОБЖ по теме: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Использование современных технологий обучения основ безопасности жизнедеятельности для активизации гражданского и военно-патриотического воспитания обучающихся</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lang w:eastAsia="ru-RU"/>
        </w:rPr>
        <w:t>В целях выявления одаренных школьников, совместной работы педагогов, родителей, учащихся в новом формате с 5 февраля по 18 мая 2018 года организовано проведение I</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Муниципальной игры-квест «Звезды эрудиции» на базе МБУ ДО «Центр творчест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целях военно-патриотического воспитания с 1 по 28 февраля 2018 года проведен месячник гражданско-патриотического воспитания, посвященный Дню защитника Отечества. На базе МБУ ДО «Центр творчества» состоялся муниципальный фотоконкурс «Лица родного края»; муниципальный конкурс литературно-музыкальных композиций «Солдат войны не выбирает», посвященный выводу советских войск из Афганистана. </w:t>
      </w:r>
      <w:r>
        <w:rPr>
          <w:rFonts w:cs="Times New Roman" w:ascii="Times New Roman" w:hAnsi="Times New Roman"/>
          <w:sz w:val="28"/>
          <w:szCs w:val="28"/>
        </w:rPr>
        <w:t>В</w:t>
      </w:r>
      <w:r>
        <w:rPr>
          <w:rFonts w:cs="Times New Roman" w:ascii="Times New Roman" w:hAnsi="Times New Roman"/>
          <w:bCs/>
          <w:sz w:val="28"/>
          <w:szCs w:val="28"/>
        </w:rPr>
        <w:t xml:space="preserve"> «СОШ №15» состоялась муниципальная</w:t>
      </w:r>
      <w:r>
        <w:rPr>
          <w:rFonts w:cs="Times New Roman" w:ascii="Times New Roman" w:hAnsi="Times New Roman"/>
          <w:sz w:val="28"/>
          <w:szCs w:val="28"/>
        </w:rPr>
        <w:t xml:space="preserve"> конференция исследовательских работ учащихся «Алтыновские чтения», посвященная Герою Советского Союза Н.Н. Алтынову.</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 рамках общественного движения «Родительская забота», в целях повышения роли и престижа института семьи в жизни общества, создания положительного имиджа семьи, раскрытия творческого потенциала семейного воспитания 3 марта 2018 года на базе МБУ ДО «Центр творчества» проведен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муниципальный конкурс «Мой папа может всё!».</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12-14 февраля 2018 года проведены зональные этапы муниципального конкурса-смотра строя и песни «Статен в строю, силен в бою» на базе МБОУ «Лицей №9 имени А.С. Пушкина», МБОУ «Нурлатская СОШ», МБОУ «Васильевская СОШ №2 имени Героя Советского Союза Н. Соболева». 20 февраля 2018 года подведены итоги муниципального конкурса-смотр строя и песни, посвященного 100-летию Советской Арми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5 февраля 2018 года торжественный митинг, посвященный 29-ой годовщине со дня вывода советских войск из Афганистана в Парке Побед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 исполнение приказа Министерства образования и науки Республики Татарстан проведены муниципальные этапы конкурсов</w:t>
      </w:r>
      <w:r>
        <w:rPr>
          <w:rFonts w:eastAsia="Times New Roman" w:cs="Times New Roman" w:ascii="Times New Roman" w:hAnsi="Times New Roman"/>
          <w:bCs/>
          <w:sz w:val="28"/>
          <w:szCs w:val="28"/>
          <w:lang w:eastAsia="ru-RU" w:bidi="ru-RU"/>
        </w:rPr>
        <w:t xml:space="preserve"> профессионального мастерств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bidi="ru-RU"/>
        </w:rPr>
        <w:t>педагогов-психологов образовательных организаций «Педагог-психолог-2018» (</w:t>
      </w:r>
      <w:r>
        <w:rPr>
          <w:rFonts w:eastAsia="Times New Roman" w:cs="Times New Roman" w:ascii="Times New Roman" w:hAnsi="Times New Roman"/>
          <w:sz w:val="28"/>
          <w:szCs w:val="28"/>
          <w:lang w:eastAsia="ru-RU"/>
        </w:rPr>
        <w:t>на базе МБОУ «СОШ №4»);</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педагогов дополнительного образования «Сердце отдаю детям» (на базе МБОУ «Гимназия №5»);</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педагогов-организаторов «Воспитать человека» (на базе МБОУ «Лицей имени В.В. Карпова» с. Осиново);</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bidi="ru-RU"/>
        </w:rPr>
        <w:t>- классных руководителей «Воспитать человека» (на базе МБОУ «Лицей №9 им. А.С. Пушкин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 28 февраля по 21 марта 2018 года проведен муниципальный этап республиканского конкурса-фестиваля детского и юношеского литературного и художественного творчества «Крылья Пегаса» на базе МБОУ «Гимназия №3».</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 Дню содружества наций 12 марта 2018 года в образовательных организациях проведены внеклассные мероприятия на тему «Мы разные, но мы вместе!», конкурс творческих работ «Мы за дружбу народов», направленный на укрепление многонациональных отношений. Сотрудниками психолого-педагогической службы «Развитие» МБУ ДО «Центр творчества» проведены практические занятия с элементами тренинга в рамках добровольческой акции «Весенняя неделя добра - эстафета добрых дел» с учащимися школ №№7 и 15.</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Год Льва Толстого проводилась работа по изучению творческого наследия великого русского писателя Л.Н. Толстого. В школьных библиотеках учащиеся посетили выставки книг Л.Н.Толстого, проведены круглые столы «Слово есть поступок», «Чтобы поверить в добро, надо начать делать его».</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марта 2018 года в рамках проведения добровольческой акции «Весенняя неделя добра - эстафета добрых дел #ДОБРЫЙТАТАРСТАН #</w:t>
      </w:r>
      <w:r>
        <w:rPr>
          <w:rFonts w:eastAsia="Times New Roman" w:cs="Times New Roman" w:ascii="Times New Roman" w:hAnsi="Times New Roman"/>
          <w:bCs/>
          <w:sz w:val="28"/>
          <w:szCs w:val="28"/>
          <w:lang w:val="tt-RU" w:eastAsia="ru-RU"/>
        </w:rPr>
        <w:t>МӘРХӘМӘТЛЕТАТАРСТАН</w:t>
      </w:r>
      <w:r>
        <w:rPr>
          <w:rFonts w:eastAsia="Times New Roman" w:cs="Times New Roman" w:ascii="Times New Roman" w:hAnsi="Times New Roman"/>
          <w:bCs/>
          <w:sz w:val="28"/>
          <w:szCs w:val="28"/>
          <w:lang w:eastAsia="ru-RU"/>
        </w:rPr>
        <w:t>». В МБУ ДО «Центра творчества» совместно с детской библиотекой (филиал №4) обучающиеся объединения «Школа раннего развития» посетили мероприятие «Полезные были дедушки Толстог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рамках проведения добровольческой акции «Весенняя неделя добра» проведена акция по сбору помощи для благотворительного фонда «КОТ и ПЕС». Педагогами совместно с обучающимися объединения «Я и мои права» собраны около 40 кг корма для собак и кошек, медицинские инструменты для лечения животных. Проведены акции «Добросердие» (сбор канцтоваров, одежды для нуждающихся), «Дорога к обелиску», «Скворечник». Оказана адресная помощь детям с ограниченными возможностями. Проведена операция «Книжкина больниц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7 марта 2018 года добровольцы приняли участие в акции «Весенняя неделя добра» и поздравили учителей-ветеранов, тружеников тыла с наступающим Днём Победы.</w:t>
      </w:r>
      <w:r>
        <w:rPr>
          <w:rFonts w:eastAsia="Times New Roman" w:cs="Times New Roman" w:ascii="Times New Roman" w:hAnsi="Times New Roman"/>
          <w:bCs/>
          <w:sz w:val="28"/>
          <w:szCs w:val="28"/>
          <w:lang w:val="tt-RU" w:eastAsia="ru-RU"/>
        </w:rPr>
        <w:t xml:space="preserve"> Учащиеся оказали помощь пожилым по уборке придомовой территории и дом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формирования гражданской позиции проведены акции «Прояви свою гражданскую позицию», «Айда на выборы!» и праздничные концерты «Я выбираю Президента», «Без бергэ», «Твой голос важен для России». В ходе внеклассных мероприятий «Выборы-2018» учащиеся активно выражали свое мнение о необходимости демократических выборов, о кандидатах в Президенты РФ.</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Итоги добрых дел подведены форме круглых столов, презентаций, торжественных мероприятий, состоялось чествование самых активных (добровольцев, семей, общественных организаци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целях пропаганды значимости охраны и защиты окружающей природы, активизации социальной, творческой, познавательной, интеллектуальной инициативы, воспитания экологической компетенции учащихся 20 марта 2018 года проведен муниципальный экологический игровой марафон «Зелёный лабиринт» среди младших отрядов детской городских организации «Зелёный патруль» на базе МБУ ДО «Центр творчества».</w:t>
      </w:r>
    </w:p>
    <w:p>
      <w:pPr>
        <w:pStyle w:val="Normal"/>
        <w:overflowPunct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проведен:</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муниципальный этап республиканского фестиваля-конкурса детского народного творчества «Без бергә» среди учащихся образовательных организаций ЗМР;</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муниципальный конкурс по направлению «Компьютерная графика» среди студентов и школьников ЗМР, посвященный Дню Космонавтики;</w:t>
      </w:r>
    </w:p>
    <w:p>
      <w:pPr>
        <w:pStyle w:val="Normal"/>
        <w:spacing w:lineRule="auto" w:line="240" w:before="0" w:after="0"/>
        <w:ind w:firstLine="708"/>
        <w:jc w:val="both"/>
        <w:rPr/>
      </w:pPr>
      <w:r>
        <w:rPr>
          <w:rFonts w:cs="Times New Roman" w:ascii="Times New Roman" w:hAnsi="Times New Roman"/>
          <w:bCs/>
          <w:sz w:val="28"/>
          <w:szCs w:val="28"/>
          <w:lang w:eastAsia="ru-RU"/>
        </w:rPr>
        <w:t>- муниципальный этап республиканского конкурса среди отрядов профилактики правонарушений образовательных организаций на базе МБОУ «Лицей №14»;</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нкурс плакатов «Безопасный труд глазами подростков», посвященный популяризации рабочих и инженерных профессий, а также формированию у подрастающего поколения культуры безопасности, внимательного отношения к вопросам охраны труда, сохранения жизни и здоровья в период образовательной и трудовой деятельности. Конкурс организован ГКУ «ЦЗН города Зеленодольска» и приурочен к празднованию Всемирного дня охраны труд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патриотического и гражданского воспитания, повышения уровня эстетической культуры, развития творческих способностей воспитанников дошкольных образовательных организаций 4 мая 2018 года проведен муниципальный творческий конкурс чтецов «Весна Победы – 2018» на базе МБДОУ «Детский сад комбинированного вида №18 «Радуга».</w:t>
      </w:r>
    </w:p>
    <w:p>
      <w:pPr>
        <w:pStyle w:val="Normal"/>
        <w:spacing w:lineRule="auto" w:line="240" w:before="0" w:after="0"/>
        <w:ind w:firstLine="709"/>
        <w:jc w:val="both"/>
        <w:rPr/>
      </w:pPr>
      <w:r>
        <w:rPr>
          <w:rFonts w:cs="Times New Roman" w:ascii="Times New Roman" w:hAnsi="Times New Roman"/>
          <w:sz w:val="28"/>
          <w:szCs w:val="28"/>
        </w:rPr>
        <w:t xml:space="preserve">В рамках празднования 73-ой годовщины Победы в Великой Отечественной войне 1941-1945 годов учащиеся образовательных организаций 7 мая 2018 года приняли участие в церемонии открытия Вахты Памяти «Поста №1» в городском Парке Победы, участвовали в акции «Я живу на улице Героя», проводили мини-митинги у мемориальных досок Героям СССР и участникам войны, </w:t>
      </w:r>
      <w:r>
        <w:rPr>
          <w:rFonts w:cs="Times New Roman" w:ascii="Times New Roman" w:hAnsi="Times New Roman"/>
          <w:bCs/>
          <w:sz w:val="28"/>
          <w:szCs w:val="28"/>
        </w:rPr>
        <w:t xml:space="preserve">8 мая 2018 года приняли участие в фестивале «Поющий май», а </w:t>
      </w:r>
      <w:r>
        <w:rPr>
          <w:rFonts w:cs="Times New Roman" w:ascii="Times New Roman" w:hAnsi="Times New Roman"/>
          <w:sz w:val="28"/>
          <w:szCs w:val="28"/>
        </w:rPr>
        <w:t>9 мая 2018 года прошли в торжественной колонне с портретами своих родных в рамках Международной акции памяти «Бессмертный полк».</w:t>
      </w:r>
    </w:p>
    <w:p>
      <w:pPr>
        <w:pStyle w:val="Normal"/>
        <w:spacing w:lineRule="auto" w:line="240" w:before="0" w:after="0"/>
        <w:ind w:firstLine="708"/>
        <w:jc w:val="both"/>
        <w:rPr/>
      </w:pPr>
      <w:r>
        <w:rPr>
          <w:rFonts w:cs="Times New Roman" w:ascii="Times New Roman" w:hAnsi="Times New Roman"/>
          <w:sz w:val="28"/>
          <w:szCs w:val="28"/>
        </w:rPr>
        <w:t xml:space="preserve">В целях совершенствования и повышения качества содержания работы по патриотическому воспитанию подрастающего поколения, популяризации военно-прикладных и технических видов спорта, формирования активной жизненной позиции и подготовки юношей к военной службе </w:t>
      </w:r>
      <w:r>
        <w:rPr>
          <w:rFonts w:cs="Times New Roman" w:ascii="Times New Roman" w:hAnsi="Times New Roman"/>
          <w:bCs/>
          <w:sz w:val="28"/>
          <w:szCs w:val="28"/>
        </w:rPr>
        <w:t xml:space="preserve">с </w:t>
      </w:r>
      <w:r>
        <w:rPr>
          <w:rFonts w:cs="Times New Roman" w:ascii="Times New Roman" w:hAnsi="Times New Roman"/>
          <w:sz w:val="28"/>
          <w:szCs w:val="28"/>
        </w:rPr>
        <w:t xml:space="preserve">18 по 31 мая 2018 года </w:t>
      </w:r>
      <w:r>
        <w:rPr>
          <w:rFonts w:cs="Times New Roman" w:ascii="Times New Roman" w:hAnsi="Times New Roman"/>
          <w:bCs/>
          <w:sz w:val="28"/>
          <w:szCs w:val="28"/>
        </w:rPr>
        <w:t xml:space="preserve">проведены учебные сборы юношей </w:t>
      </w:r>
      <w:r>
        <w:rPr>
          <w:rFonts w:cs="Times New Roman" w:ascii="Times New Roman" w:hAnsi="Times New Roman"/>
          <w:sz w:val="28"/>
          <w:szCs w:val="28"/>
        </w:rPr>
        <w:t>1</w:t>
      </w:r>
      <w:r>
        <w:rPr>
          <w:rFonts w:cs="Times New Roman" w:ascii="Times New Roman" w:hAnsi="Times New Roman"/>
          <w:bCs/>
          <w:sz w:val="28"/>
          <w:szCs w:val="28"/>
        </w:rPr>
        <w:t>0-х классов общеобразовательных организаций ЗМР согласно плану проведения мероприятий.</w:t>
      </w:r>
    </w:p>
    <w:p>
      <w:pPr>
        <w:pStyle w:val="Normal"/>
        <w:spacing w:lineRule="auto" w:line="240" w:before="0" w:after="0"/>
        <w:ind w:firstLine="708"/>
        <w:jc w:val="both"/>
        <w:rPr/>
      </w:pPr>
      <w:r>
        <w:rPr>
          <w:rFonts w:cs="Times New Roman" w:ascii="Times New Roman" w:hAnsi="Times New Roman"/>
          <w:bCs/>
          <w:sz w:val="28"/>
          <w:szCs w:val="28"/>
        </w:rPr>
        <w:t>С 1 по 30 июня 2018 года функционировали 22 пришкольных лагеря с дневным пребыванием детей на 3500 мест и лагеря труда и отдыха на 430 мест.</w:t>
      </w:r>
    </w:p>
    <w:p>
      <w:pPr>
        <w:pStyle w:val="Normal"/>
        <w:spacing w:lineRule="auto" w:line="240" w:before="0" w:after="0"/>
        <w:ind w:firstLine="709"/>
        <w:jc w:val="both"/>
        <w:rPr/>
      </w:pPr>
      <w:r>
        <w:rPr>
          <w:rFonts w:cs="Times New Roman" w:ascii="Times New Roman" w:hAnsi="Times New Roman"/>
          <w:bCs/>
          <w:sz w:val="28"/>
          <w:szCs w:val="28"/>
        </w:rPr>
        <w:t>Для укрепления межнационального и межконфессионального согласия, профилактики терроризма и экстремизма, формирования общественного мнения, направленного на создание атмосферы нетерпимости населения к проявлениям террористической и экстремистской идеологии с 3 по 12 сентября 2018 года проведена декада «Экстремизму – нет!».</w:t>
      </w:r>
    </w:p>
    <w:p>
      <w:pPr>
        <w:pStyle w:val="Normal"/>
        <w:spacing w:lineRule="auto" w:line="240" w:before="0" w:after="0"/>
        <w:ind w:firstLine="709"/>
        <w:jc w:val="both"/>
        <w:rPr/>
      </w:pPr>
      <w:r>
        <w:rPr>
          <w:rFonts w:cs="Times New Roman" w:ascii="Times New Roman" w:hAnsi="Times New Roman"/>
          <w:bCs/>
          <w:sz w:val="28"/>
          <w:szCs w:val="28"/>
        </w:rPr>
        <w:t>В целях совершенствования и выработки новых форм и методов подготовки учащихся к безопасному поведению в экстремальных ситуациях и их заинтересованности в предотвращении возможных чрезвычайных ситуаций 3 сентября 2018 года проведен единый Всероссийский день солидарности в борьбе с терроризмом. Оформлены книжно-иллюстративные выставки, проведены конкурсы сочинений и плакатов, викторины, лекции, круглые столы и конференции.</w:t>
      </w:r>
    </w:p>
    <w:p>
      <w:pPr>
        <w:pStyle w:val="Normal"/>
        <w:spacing w:lineRule="auto" w:line="240" w:before="0" w:after="0"/>
        <w:ind w:firstLine="709"/>
        <w:jc w:val="both"/>
        <w:rPr/>
      </w:pPr>
      <w:r>
        <w:rPr>
          <w:rFonts w:cs="Times New Roman" w:ascii="Times New Roman" w:hAnsi="Times New Roman"/>
          <w:sz w:val="28"/>
          <w:szCs w:val="28"/>
        </w:rPr>
        <w:t>Для эффективной работы по антитеррористической защищенности образовательными организациями разработан и согласован соответствующими надзорными органами «Паспорт безопасности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С 24 по 28 сентября 2018 года проведена неделя безопасности дорожного движения. Цель мероприятия: привить детям уважение к себе и другим участникам дорожного движения, быть внимательными на дорогах и беречь свою жизнь и здоровье. Проведены муниципальные конкурсы рисунков по данной тематике. В школьных библиотеках организованы выставки «Основные причины несчастных случаев на дороге», «Знай, Правила дорожного движения»,</w:t>
      </w:r>
      <w:r>
        <w:rPr>
          <w:rFonts w:cs="Times New Roman" w:ascii="Times New Roman" w:hAnsi="Times New Roman"/>
          <w:b/>
          <w:sz w:val="28"/>
          <w:szCs w:val="28"/>
        </w:rPr>
        <w:t xml:space="preserve"> </w:t>
      </w:r>
      <w:r>
        <w:rPr>
          <w:rFonts w:cs="Times New Roman" w:ascii="Times New Roman" w:hAnsi="Times New Roman"/>
          <w:sz w:val="28"/>
          <w:szCs w:val="28"/>
        </w:rPr>
        <w:t>«Путь домой», «Я и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функционируют 30 отрядов юных инспекторов движения численностью 777 человек. Имеется 22 кабинета ПДД, в которых обучаются 3874 уче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 целью совершенствования работы в области патриотического воспитания молодежи, подготовки к службе в армии в Республиканском центре спортивно-патриотической и допризывной подготовки молодежи «Патриот» при поддержке Министерства по делам молодежи и спорту Республики Татарстан, Министерства образования и науки Республики Татарстан и Регионального штаба военно-патриотического движения «Юнармия» 15 сентября 2018 года состоялась </w:t>
      </w:r>
      <w:r>
        <w:rPr>
          <w:rFonts w:cs="Times New Roman" w:ascii="Times New Roman" w:hAnsi="Times New Roman"/>
          <w:bCs/>
          <w:sz w:val="28"/>
          <w:szCs w:val="28"/>
        </w:rPr>
        <w:t xml:space="preserve">военно-спортивная игра «Вперед юнармейцы!», в которой приняла участие команда МБОУ «Лицей №14» и заня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rmal"/>
        <w:spacing w:lineRule="auto" w:line="240" w:before="0" w:after="0"/>
        <w:ind w:firstLine="709"/>
        <w:jc w:val="both"/>
        <w:rPr/>
      </w:pPr>
      <w:r>
        <w:rPr>
          <w:rFonts w:cs="Times New Roman" w:ascii="Times New Roman" w:hAnsi="Times New Roman"/>
          <w:sz w:val="28"/>
          <w:szCs w:val="28"/>
        </w:rPr>
        <w:t xml:space="preserve">9 октября 2018 года Зеленодольский район принял участие в Автопробеге по городам Республики Татарстан. Учащиеся образовательных организаций приняли активное участие в посещении выставки автомобилей, производимых или собираемых в Республике Татарстан.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16 команд образовательных организаций 19 октября 2018 года на стадионе им. В.Н. Колотова приняли участие в городской спартакиаде по военно-прикладным видам спорта «День призывника - 2018».</w:t>
      </w:r>
    </w:p>
    <w:p>
      <w:pPr>
        <w:pStyle w:val="Normal"/>
        <w:spacing w:lineRule="auto" w:line="240" w:before="0" w:after="0"/>
        <w:ind w:firstLine="708"/>
        <w:jc w:val="both"/>
        <w:rPr/>
      </w:pPr>
      <w:r>
        <w:rPr>
          <w:rFonts w:cs="Times New Roman" w:ascii="Times New Roman" w:hAnsi="Times New Roman"/>
          <w:sz w:val="28"/>
          <w:szCs w:val="28"/>
        </w:rPr>
        <w:t xml:space="preserve">23 ноября 2018 года на базе МБУ ДО «Центр творчества» проведен смотр-конкурс агитбригад «Я и мои права». Участниками стали учащиеся 6-7 классов образовательных организаций, которые продемонстрировали оригинальность и актуальность темы соблюдения прав и обязанностей. </w:t>
      </w:r>
    </w:p>
    <w:p>
      <w:pPr>
        <w:pStyle w:val="Normal"/>
        <w:spacing w:lineRule="auto" w:line="240" w:before="0" w:after="0"/>
        <w:ind w:firstLine="567"/>
        <w:jc w:val="both"/>
        <w:rPr/>
      </w:pPr>
      <w:r>
        <w:rPr>
          <w:rFonts w:cs="Times New Roman" w:ascii="Times New Roman" w:hAnsi="Times New Roman"/>
          <w:sz w:val="28"/>
          <w:szCs w:val="28"/>
        </w:rPr>
        <w:t xml:space="preserve">1 декабря 2018 года на базе МБОУ «Лицей №9 им. А.С. Пушкина» проведен </w:t>
      </w:r>
      <w:r>
        <w:rPr>
          <w:rFonts w:cs="Times New Roman" w:ascii="Times New Roman" w:hAnsi="Times New Roman"/>
          <w:bCs/>
          <w:sz w:val="28"/>
          <w:szCs w:val="28"/>
        </w:rPr>
        <w:t>муниципальный этап республиканского конкурса родительских комитетов «Секреты дружного класс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7-8 декабря 2018 года учащиеся образовательных организаций ЗМР приняли участие в </w:t>
      </w:r>
      <w:r>
        <w:rPr>
          <w:rFonts w:eastAsia="Times New Roman" w:cs="Times New Roman" w:ascii="Times New Roman" w:hAnsi="Times New Roman"/>
          <w:sz w:val="28"/>
          <w:szCs w:val="28"/>
          <w:shd w:fill="FFFFFF" w:val="clear"/>
          <w:lang w:eastAsia="ru-RU"/>
        </w:rPr>
        <w:t>возложении цветов к Вечному огню в Мемориальном комплексе «Парк Победы», посвященное празднованию Дня Героев Отечества. Посетили Музей историко-культурного наследия города Зеленодольс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 декабря 2018 года на базе МБУ ДО «Центр творчества» </w:t>
      </w:r>
      <w:r>
        <w:rPr>
          <w:rFonts w:cs="Times New Roman" w:ascii="Times New Roman" w:hAnsi="Times New Roman"/>
          <w:bCs/>
          <w:sz w:val="28"/>
          <w:szCs w:val="28"/>
        </w:rPr>
        <w:t>состоялось торжественное вручение паспортов молодым гражданам Российской Федераци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25 декабря 2018 года 108 талантливых школьника посетили республиканскую елку в г. Казань.</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 23 по 30 декабря 2018 года функционировали 16 зимних пришкольных лагерей дневного пребывания. В программах работы пришкольных лагерей приоритетным направлением является оздоровление учащихся (витаминизация питания, утренняя зарядка, общая физическая подготовка, проведение спортивных мероприятий, национальных игр, праздников). В целях пропаганды здорового образа жизни для учащихся организованы выступления школьных театров здоровья и проведены конкурсы, викторин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Особое внимание уделялось организации досуга детей из малообеспеченных и неблагополучных семей. Разработан комплекс мероприятий по профилактике правонарушений, алкоголизма, наркомании и безнадзорности среди учащихся школ. Несовершеннолетние подростки, состоящие на профилактических учетах, посещают зимний пришкольный лагерь, школьные кружки и секции, учреждения дополнительного образования.</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Экологическое напра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образовательная организация ведет планомерную работу по озеленению территорий, закрепленных за школами и детскими садами. Разработаны планы озеленения, утвержденные главным архитектором Исполнительного комитета ЗМ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й акции «День посадки леса» в мае 2018 года на территории школ и близлежащей территории высажено около 350 саженцев хвойных и лиственных деревье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се образовательные организации ЗМР приняли активное участие в реализации масштабного проекта «Город миллиона цветов», в результате которого на подведомственных территориях посажено множество однолетних и многолетних цветов. Гран-При конкурса выиграло МБОУ «Гимназия №3», которой вручили сертификат на 50 000 руб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о время празднования Дня города образовательные организации ЗМР приняли участие в конкурсе «Клумба на колесах», п</w:t>
      </w:r>
      <w:r>
        <w:rPr>
          <w:rFonts w:eastAsia="Times New Roman" w:cs="Times New Roman" w:ascii="Times New Roman" w:hAnsi="Times New Roman"/>
          <w:sz w:val="28"/>
          <w:szCs w:val="28"/>
          <w:lang w:eastAsia="ru-RU"/>
        </w:rPr>
        <w:t xml:space="preserve">обедителем которого является </w:t>
      </w:r>
      <w:r>
        <w:rPr>
          <w:rFonts w:cs="Times New Roman" w:ascii="Times New Roman" w:hAnsi="Times New Roman"/>
          <w:sz w:val="28"/>
          <w:szCs w:val="28"/>
        </w:rPr>
        <w:t xml:space="preserve">МБОУ «Прогимназия №10 «Созвездие». Все образовательные организации города и района также представили свои композиции на выставке «Цветочный джем», организованной в рамках Августовского совещания работников образования и науки ЗМР. </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ЗМР организована работа школьных лесничеств. В сопровождении лесничих учащиеся выходят в лес для посадки растений, ухода за саженцами, а также очистки лесной территори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2018 года на базе образовательных организаций проведены республиканские, муниципальные и школьные научно-практические конференции, посвященные проблемам охраны окружающей среды. В рамках этих месячников очищены родники и берега рек и озер, посажены деревья и кустарники, организовано 279 конкурсов.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е педагогическими кадрами</w:t>
      </w:r>
    </w:p>
    <w:p>
      <w:pPr>
        <w:pStyle w:val="Normal"/>
        <w:widowControl w:val="false"/>
        <w:shd w:fill="FFFFFF" w:val="clear"/>
        <w:tabs>
          <w:tab w:val="clear" w:pos="708"/>
          <w:tab w:val="left" w:pos="120"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ЗМР трудятся 3623 человек, в том числе педагогических работников - 2090 человек, из них 1079 учителей (90,6% - женщины). Более 15% от общего числа педагогических работников школ составляют педагоги в возрасте до 30 лет. Доля вспомогательного персонала по отношению к учителям составляет 7%.</w:t>
      </w:r>
    </w:p>
    <w:p>
      <w:pPr>
        <w:pStyle w:val="Normal"/>
        <w:widowControl w:val="false"/>
        <w:shd w:fill="FFFFFF" w:val="clear"/>
        <w:tabs>
          <w:tab w:val="clear" w:pos="708"/>
          <w:tab w:val="left" w:pos="120"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молодых специалистов, прибывших и закрепившихся на местах, 28 человек. Создана Ассоциация молодых педагогов, в которую вступили 40 педагогов.</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b/>
          <w:i/>
          <w:sz w:val="28"/>
          <w:szCs w:val="28"/>
          <w:lang w:eastAsia="ru-RU"/>
        </w:rPr>
        <w:t>Опека и попечительство</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Законом Республики Татарстан от 20.03.2008 №7-ЗРТ органы местного самоуправления наделены полномочиями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8"/>
          <w:szCs w:val="28"/>
          <w:lang w:eastAsia="ru-RU"/>
        </w:rPr>
        <w:t>По состоянию на 1 января 2019 года на учете в отделе опеки и попечительства состоят 972 человека из числа лиц, признанных судом недееспособными или ограниченно дееспособными. В течение отчетного года установлена опека над 65 недееспособными, выдано 8 разрешений на совершение сделок с имуществом подопечных и 49 разрешений на снятие денежных средств со счета подопечных.</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8"/>
          <w:szCs w:val="28"/>
          <w:lang w:eastAsia="ru-RU"/>
        </w:rPr>
        <w:t>За 2018 год в ЗМР выявлено 40 детей-сирот и детей, оставшихся без попечения родителей. Лишены родительских прав 25 человек и ограничены в родительских правах 3 человека в отношении 32 детей. В Зеленодольский городской суд подано 12 исков по вопросу лишению родительских прав.</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дела опеки приняли участие в качестве истца и третьего лица в 405 гражданских процессах, а также в качестве законного представителя несовершеннолетнего в 2 уголовных процессах, и присутствовал на предварительном следствии в правоохранительных органах.</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 направлением деятельности органа опеки является устройство детей-сирот и детей, оставшихся без попечения родителей, определение статуса детей, находящихся в социальном приюте, работа с кандидатами в усыновители и в приемные родители, профилактика социального сиротства. В ЗМР под опекой находится 359 детей и 145 усыновленных детей. В 39 приемных семьях воспитывается 102 ребенка, основная часть семей проживает в сельской местности.</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крепления института приемной семьи, пропаганды форм семейного воспитания детей-сирот и детей, оставшихся без попечения родителей и здорового образа жизни создан клуб приемных родителей «Рассвет», руководителем которого является приемный родитель Миннулина Р.Р. Активно работает служба сопровождения замещающих семей. Приемным родителям оказывается методическая, юридическая и психологическая помощь и поддержка. </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2018 года выдано 307 разрешений на временное трудоустройство несовершеннолетних.</w:t>
      </w:r>
    </w:p>
    <w:p>
      <w:pPr>
        <w:pStyle w:val="Normal"/>
        <w:tabs>
          <w:tab w:val="clear" w:pos="708"/>
          <w:tab w:val="left" w:pos="255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актуальных вопросов является обеспечение жильем детей-сирот и детей, оставшихся без попечения родителей, а также лиц из их числа до 23 лет и старше. На учете на получение жилья стоит 184 человек. Это граждане категории лиц из числа детей-сирот и старше 23 лет. </w:t>
      </w:r>
    </w:p>
    <w:p>
      <w:pPr>
        <w:pStyle w:val="Normal"/>
        <w:tabs>
          <w:tab w:val="clear" w:pos="708"/>
          <w:tab w:val="left" w:pos="25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сложно решаемым вопросов является задолженность перед жилищно-коммунальными службами в жилых помещениях, принадлежащих детям-сиротам, детям оставшихся без попечения родителей, где зарегистрированы дети данной категории, а также алиментные обязательства в отношении данных детей.</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иссия по делам несовершеннолетних и защите их прав (далее – КД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временных условиях комиссия по делам несовершеннолетних и защите их прав решает задачи, связанные с координацией деятельности органов и учреждений системы профилактики безнадзорности и правонарушений несовершеннолетних, выполняет административные функции и является ключевым звеном ювенальной юстици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2018 год подготовлено и проведено 56 заседаний, в том числе 5 выездных (в пгт. Васильево, с. Нурлаты, пгт. Нижние Вязовые), на которых рассмотрено 1437 материалов на несовершеннолетних и их родителей.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состоянию на 1 января 2019 года на учете в КДН состоит 252 несовершеннолетних. За отчетный период поставлено на профилактический учет 234 несовершеннолетних, снято по исправлению 164 подростка. Кроме того, комиссией принято 193 решения о закреплении общественного воспитате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стояние и динамика преступности среди несовершеннолетних рассмотрены на 4 расширенных заседаниях КДН</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де рассматривались вопросы </w:t>
      </w:r>
      <w:r>
        <w:rPr>
          <w:rFonts w:eastAsia="Times New Roman" w:cs="Times New Roman" w:ascii="Times New Roman" w:hAnsi="Times New Roman"/>
          <w:sz w:val="28"/>
          <w:szCs w:val="28"/>
          <w:lang w:eastAsia="ru-RU"/>
        </w:rPr>
        <w:t>организации межведомственной работы по реализации индивидуальных программ реабилитации семей и несовершеннолетних, находящихся в социально опасном положении; организации летнего отдыха; оздоровления и занятости несовершеннолетних, состоящих на профилактических учетах; состоянии профилактической работы с несовершеннолетними и профилактикой самовольных уходов из учреждений закрытого типа; организации профилактической работы с детьми-сиротами и детьми, оставшимися без попечения родителей; профилактике дорожно-транспортного травматизма среди несовершеннолетних на территории ЗМР.</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ЗМР активно применяются положения Закона Республики Татарстан №71-ЗРТ, ограничивающие нахождение несовершеннолетних в общественных местах без сопровождения взрослых в ночное время суток. Так, за 2018 год проведено 55 межведомственных ночных рейда, выявлено 222 несовершеннолетних возрасте от 8 до 18 лет, находящихся на улице в ночное время суток, из которых 48 задержано повторн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еленодольском муниципальном районе в 2018 году услуги населению в сфере культуры предоставляли:</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учреждений культурно - досугового тип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филиалов - библиотек Зеленодольской ЦБС;</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4 учреждения дополнительного образования и 3 филиала;</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 музе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о-зрелищное учреждение «Зеленодольский музыкальный театр»;</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галерея;</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тдел по киновидеообслуживанию МБУ «Районный координационно-методический центр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крепления материально-технической базы учреждений культуры ЗМР в отчетном году проведены следующ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спубликанской программе капитального ремонта сельских клубов начался капитальный ремонт в Айшинском СДК. Проведены работы по замене кровли, деревянных окон на пластиковые со стеклопакетами, заменены все наружные входные группы (двери), оборудованы санитарные узлы; проведена замена водопроводных и канализационных сетей, частичный ремонт стен и потолков, замена электропроводных систем, установлены светодиодные светильники на общую сумму 15,7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шнинском СДК за счет средств бюджета ЗМР проведена реконструкция внутреннего газопровода в котельной на сумму 241,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внебюджетных средств учреждения проведен ремонт крыльца филиала ДДК «Алые Паруса» - 22,4 тыс. рублей, а также замена окон в ЦКИНТ им. Горького на сумму 199,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урспугинском СДК за счет спонсорских средств АО «Каздорстрой» уставлены межкомнатные двери, поклеены новые обои, по периметру клуба залиты отмостки бетоном, проведен частичный ремонт крыши, на приклубной территории вокруг бюста Г. Тукая покрыты брусчаткой дорожки. Общая сумма затрат 641,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БУ ДО «Зеленодольская детская художественная школа» произведены строительные и сантехнические работы из внебюджетных средств учреждения на сумму 217,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еленодольской детской школе искусств силами педагогов провели косметический ремонт на общую сумму 84,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тской музыкальной школе приобретено мебели, музыкального и технического оборудования, уложен рулонный газон и высажены кустарники на общую сумму 498,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чной системе из 46 помещений на сегодняшний день находятся в неудовлетворительном состоянии и требуют капитального ремонта 22, в том числе 16 в сельской местности. 6 городских филиалов располагаются на первых этажах жилых домов, которые требуют ремонта, так как здания в основном 60-х и 70-х годов постройки. Устарели система отопления, канализационная система и внешний вид пола, потолков и стен. Особо остро стоит проблема в помещениях филиала №19 (с. Большое Ходяшево) и филиал №37 (с. Новая 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финансирования за счет спонсорской помощи проведен косметический ремонт помещения площадью 80 кв. м. по адресу г.Зеленодольск, ул. Заикина, д.16. Полностью провели замену полов и светильников, окрашивание стен и потолков на сумму 8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чреждениях культуры ЗМР работает 809 человек, в том числе 667 специалистов основного профиля. Обеспеченность специалистами со средне-профессиональным и высшим профессиональным образованием составляет 67,8%, в сельской местности – 69,1%. Штат работников укомплектован не полностью. Невысокая заработная плата, отсутствие целевых механизмов по государственной поддержке в приобретении жилья работникам культуры ведет к оттоку специалистов из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отчетного года проводилась целенаправленная работа по повышению квалификации работников культуры и искусства. На базе Института дополнительного (профессионального) образования (ПК) ССиИ СКС и РЦРТК (г.Казань) прошли обучение 69 человек, из них 41 человек - преподаватели учреждений дополнительного образования, 22 специалиста КДУ, 1 работник музеев, 2 специалиста РКМЦК, 3 человека из ЦБ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8 году культурно-досуговыми и театрально-зрелищными учреждениями ЗМР проведено 6345 мероприятий, которые посетило около 675 тысяч человек, в том числе на массовых мероприятиях города побывало 133 тысяч человек (по данным отдела МВД России по Зеленодольскому рай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ультурно-досуговых учреждениях (далее – КДУ) ЗМР работает 353 любительских формирований, в которых занимается 4895 человек. Охват населения услугами КДУ составляет 364,5%. Количество культурно-досуговых мероприятий на одно клубное учреждение составляет 159 единиц. Доля КДУ, соответствующих требованиям по материально- технической оснащенности, от общего числа КДУ составляет 6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узейном объединении ЗМР на государственном учете состоит 18,3 тысяч единиц хранения. В 2018 году музейное объединение посетили 12 245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удожественной галерей проведено 42 выставки, в которой приняли участие более 205 тысяч человек, доход составил 478,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читателей централизованной библиотечной системы (далее – ЦБС) составляет 44 124 человека. Охват населения библиотечным обслуживанием - 26,6%, посещений – 417,8 тысяч, книговыдача – 1 002 692, проведено 3074 мероприятия с охватом 77 176 человек. Книжный фонд составляет 500,3 тысяч экз. Книгообеспеченность на одного читателя – 11,3. На комплектование библиотечных фондов из бюджета ЗМР выделено 960,8 тыс. рублей. В течение года поступило 1457 наименований новых книг или 9861 экземпляр (без периодических и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базе ЦБС функционирует 51 клуб по интересам различной направленности. Для всех категорий читателей создана комфортная среда для общения, встреч, творческого развития и познавательного досуга: английские, литературные, профориентационные, краеведческие, экологические, семейные клубы, которые ежегодно посещает более 7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ырех учреждениях дополнительного образования ЗМР и в трех их филиалах эстетическое образование получают 2535 человек. В конце апреля во всех школах проведены малые отчетные концерты по отделам, в начале мая – большие отчетные концерты школ. На выпускных вечерах 258 учеников получили свидетельства о музыкальном и художественном образовании. Выпускные вечера запомнятся праздничным настроением, яркими моментами выступлений и выпускников, и преподавателей. Большие концертные программы и выставки выпускных работ художественных отделений стали итогом многолетней творческой работы учащихся и их преподавателей.</w:t>
      </w:r>
    </w:p>
    <w:p>
      <w:pPr>
        <w:pStyle w:val="Normal"/>
        <w:spacing w:lineRule="auto" w:line="240" w:before="0" w:after="0"/>
        <w:ind w:firstLine="709"/>
        <w:jc w:val="both"/>
        <w:rPr/>
      </w:pPr>
      <w:r>
        <w:rPr>
          <w:rFonts w:cs="Times New Roman" w:ascii="Times New Roman" w:hAnsi="Times New Roman"/>
          <w:sz w:val="28"/>
          <w:szCs w:val="28"/>
        </w:rPr>
        <w:t>Вопросами кинообслуживания населения занимается отдел МБУ «РКМЦК». Предметом деятельности является приобретение права проката киновидеофильмов, формирование репертуара, показ киновидеофильмов на государственных и иных киноустановках города и района. В течение отчетного года проведено 157 сеансов, обслужено 12116 зрителей, из них 9872 ребенка. Валовой сбор от показов кинофильмов составил 294,4 тыс. руб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 и молодежная поли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ера развития спорта в ЗМР организована через 8 детско-юношеских спортивных школ, в которых занимаются 4777 воспитанников. Кроме того, объединение молодежных клубов «Исток» курирует 23 подростковых клуба по месту жительства досуговой и спортивной направленности. В клубах занимается 2240 подростков и молодежи. Общая численность тренерско-преподавательского состава составляет 131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материально-техническая база ЗМР состоит из 32 универсальных спортивных площадок, 14 хоккейных коробок, спортивно-оздоровительного комплекса «Метеор», ледового дворца «Ледокол», стадиона «Комсомолец» им.В.Колотова, лыжных баз, ГАУЗ СК «Маяк», спортивный комплекс «Авангард», у</w:t>
      </w:r>
      <w:r>
        <w:rPr>
          <w:rFonts w:eastAsia="Times New Roman" w:cs="Times New Roman" w:ascii="Times New Roman" w:hAnsi="Times New Roman"/>
          <w:bCs/>
          <w:sz w:val="28"/>
          <w:szCs w:val="28"/>
          <w:lang w:eastAsia="ru-RU"/>
        </w:rPr>
        <w:t>чебно-тренировочный центр</w:t>
      </w:r>
      <w:r>
        <w:rPr>
          <w:rFonts w:eastAsia="Times New Roman" w:cs="Times New Roman" w:ascii="Times New Roman" w:hAnsi="Times New Roman"/>
          <w:sz w:val="28"/>
          <w:szCs w:val="28"/>
          <w:lang w:eastAsia="ru-RU"/>
        </w:rPr>
        <w:t xml:space="preserve"> «БК УНИКС» в пгт. Василье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8 году в ЗМР проведено 28 крупных спортивных мероприятий, в том чис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Зеленодольский марафон, посвященный памяти имени М.П. Шорина и всероссийский забег «Кросс нации», лыжный и легкоатлетический полумарафоны в рамках серии TIMERMEN, заплыв вокруг острова-град Свияжск, а также около 320 мероприятий спортивн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населения, систематически занимающегося физической культурой и спортом составляет 42,8% (70 742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активно предоставляют спортивные площадки для занятий физической культурой и спортом лицам с различной степенью ограничения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спортсмены ЗМР добились следующих результатов: 673 воспитанника получили спортивные разряды, 31 воспитанник - звание «Кандидат в мастера спорта», 5 воспитанников - разряды «Мастер спорта», 1 воспитанник - звание «Мастер спорта международного класса».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Традиционно популярным видом спорта среди зеленодольцев являются лыжные гонки. Наши ведущие лыжники - воспитанники ДЮСШ №4 успешно выступают на республиканских и всероссийских соревнованиях. 3 воспитанника являются членами сборной команды России по лыжным гонкам, 10 воспитанников - членами сборной команды Р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тели города Зеленодольск занимают активную позицию в развитии физической культуры и спорта. Парки, скверы и спортивные МАФы города имеют постоянную занятос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Реализация государственной молодежной политики осуществляется посредством сотрудничества с общественными молодежными движениями, спортивно-оздоровительными учреждениями ЗМР, Республики Татарстан и коммерчески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наиболее активными детскими и молодежными общественным объединениями можно смело назвать Ассоциацию работающей молодежи, Зеленодольское отделение Аграрного молодежного объединения РТ, «Молодая гвардия», Студенческие советы, Зеленодольский Центр «Форпост», добровольческое движение «Волонтеры победы», городская организация «Клуб Веселых и Находчивых», поисковый отряд «Поиск», студенческие трудовые отряды, Зеленодольский штаб «Юнарм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оспитанники Зеленодольского центра «Форпост» активно привлекаются к охране общественного порядка при проведении крупных массовых и культурных мероприятий ЗМР. Совместно с сотрудниками ОМВД России по Зеленодольскому району приняли участие в проведении 14 рейдов по общественным местам города. С их участием выявлено 11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комплексной программы по профилактике экстремизма и терроризма в РТ Зеленодольским Центром «Форпост» создана группа сотрудников (кибердружинники) в количестве 10 человек, которая осуществляет работу с деструктивными группами в соцсетях. Ими выявлено 63 деструктивные группы с элементами радикальной и уголовной направленности (около 3 млн. подписчиков), по решению правоохранительных органов заблокирована 51 страница.</w:t>
      </w:r>
    </w:p>
    <w:p>
      <w:pPr>
        <w:pStyle w:val="Normal"/>
        <w:tabs>
          <w:tab w:val="clear" w:pos="708"/>
          <w:tab w:val="left" w:pos="0" w:leader="none"/>
          <w:tab w:val="left" w:pos="180" w:leader="none"/>
        </w:tabs>
        <w:spacing w:lineRule="auto" w:line="240" w:before="0" w:after="0"/>
        <w:ind w:firstLine="709"/>
        <w:jc w:val="both"/>
        <w:rPr/>
      </w:pPr>
      <w:r>
        <w:rPr>
          <w:rFonts w:eastAsia="Times New Roman" w:cs="Times New Roman" w:ascii="Times New Roman" w:hAnsi="Times New Roman"/>
          <w:sz w:val="28"/>
          <w:szCs w:val="28"/>
          <w:lang w:eastAsia="ru-RU"/>
        </w:rPr>
        <w:t>С целью организации досуга и массового отдыха для детей и молодежи проведено 48 крупных мероприятий, 67 социальных и патриотических акций, 42 лекции направленные на профилактику социально-негативных явлений, а также выездные мероприятия в образовательные учреждения с беседой на тему: «Патриотическое воспитание молодёжи, проявление коррупции в воспитании молодёжи и пропаганда здорового образа жизни», в которых приняли участие 855 студентов и школьник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арке Победы состоялся Митинг, посвященный Дню вывода советских войск из Республики Афганистан и возложение цветов, венков к памятнику зеленодольцам, павшим в локальных войнах и вооруженных конфликтов, и к Вечному Огню. Приняли участие добровольцы Зеленодольского центра «Форпост», учащиеся ССУЗов, ВУЗов и школ города, также воины-афганц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честь празднования Международного женского дня наиболее интересными социально-значимыми крупными мероприятиями был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цертная программа «Наши ма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здник «Девочка, девушка, женщи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ставка творческих работ «Весна крас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курс «Слова любви для ма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добровольческой акции «Весенняя неделя добра - эстафета добрых дел «Добрый Татарстан» «МӘРХӘМӘТЛЕ ТАТАРСТАН» прошли мероприятия «День содружества наций», «Мы раз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ы различные конкур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курс чтецов, посвященный творчеству Л.Н. Толстого. Воспитанники подготовили и прочли стихотворения творчества Л.Н.Толст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курс рисунков «Наше богатство – наши реки и озера», а также беседа о бережном отношении к рекам и озерам наше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нь добрых дел», «Добрая ярмарка» - адресная помощь пожилы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ЮСШ №1 совместно с МБДОУ «Детский сад комбинированного вида №17 «Василек» провели благотворительную акцию. Дети из социального приюта для детей и подростков «Гнездышко» были приглашены в детский сад № 17 для сдачи норм ГТО. Помимо спортивного мероприятия, администрация и тренеры-преподаватели ДЮСШ №1 вручили детям из приюта художественную литературу и спортивные журналы «Гимнас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КиНТ имени А.М.Горького прошла встреча с представителями команды «КАМАЗ-МАСТЕР», в которой приняли участие студенты ССУЗов/ВУЗов, активная и рабочая молодежь местных предприятий, организаций и учреждений город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зональном этапе республиканского фестиваля студенческой самодеятельности «Весенняя капель» приняли студенты ССУЗов Республики Татарстан. В отчетном году фестиваль включал в себя четыре направления: «Музыка», «Танец», «Театр» и «Оригинальный жанр». Они были объединены общей тематикой под названием «Добро пожаловать в Казань» или «Welcome to Kazan». ГАПОУ «Зеленодольский механический колледж» стал лауреатом третьей степени в общем конкурсном зачете на гала-концерте в КСК КФУ «УНИКС» (г.Казан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9-30 марта 2018 года в г.Зеленодольске прошел отборочный тур зонального этапа XVI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открытого республиканского молодёжного телефестиваля эстрадного искусства «Созвездие-Йолдызлык». Не первый год Зеленодольский район выступает отдельной десятой зоной. 1100 участников показали 217 номеров. </w:t>
      </w:r>
      <w:r>
        <w:rPr>
          <w:rFonts w:eastAsia="Times New Roman" w:cs="Times New Roman" w:ascii="Times New Roman" w:hAnsi="Times New Roman"/>
          <w:sz w:val="28"/>
          <w:szCs w:val="28"/>
          <w:lang w:eastAsia="ru-RU"/>
        </w:rPr>
        <w:t>Участники фестиваля в возрасте от 5 до 21 года представили на суд жюри творческие номера в трёх основных номинациях: «Вокал» (соло и ансамбли), «Хореография» и «Конферанс». В ЦКИНТ им.Горького лучших беспристрастно выявляло жюри под председательством народной артистки РФ и РТ Зили Сунгатуллиной. Победители зонального тура, занявшие первое, второе и третье места, получили дипломы лауреатов «Созвездия-Йолдызлык» и приглашение на супер-финал в г.Каза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апреля 2018 года проведен Марш добра - забег по маршруту от остановки «Казанская» до остановки «Снежок», посвященный Году добровольца-2018, в котором приняли участие студенты ССУЗов и ВУЗов, воспитанники ДЮСШ и все жела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мая «День Победы» - самая трагичная и трогательная дата. Подведомственными учреждениями спорта и молодежной политики ЗМР проведено более 30 мероприятий посвященных Дню Победы, которые посетило более 2 000 человек. Наиболее яркие – это участие в митинге, посвященном 73-ой годовщине Великой Победы «Вечная память»; праздничные концерты и спортив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е Ленина проведена традиционная легкоатлетическая эстафета, в которой приняли участие школьники и студенты в количестве 220 человек. В МАУ «СОК «Метеор» прошло первенство ДЮСШ №5 «Дельфин» по плаванию, первенство ЗМР по самбо среди юношей и девушек 2006-2007 годов рождения, слет туристов ЗМР «Военно-патриотический боевой десант», соревнования по плаванию среди предприятий, учреждений и организаций ЗМР в рамках Спартакиады «Здоровье - 2018» и соревнования по плаванию среди студентов ССУЗов и ВУЗов ЗМР в рамках Спартакиады «Здоровье – 2018».</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 5 по 9 мая </w:t>
      </w:r>
      <w:r>
        <w:rPr>
          <w:rFonts w:eastAsia="Times New Roman" w:cs="Times New Roman" w:ascii="Times New Roman" w:hAnsi="Times New Roman"/>
          <w:sz w:val="28"/>
          <w:szCs w:val="28"/>
          <w:lang w:eastAsia="ru-RU"/>
        </w:rPr>
        <w:t>в сквере у Муравейника, на стадионе «Авангард», у бизнес-центра «Мирный», на городском озере, в сквере «Солнечные часы» и в сквере у ЗАГСа</w:t>
      </w:r>
      <w:r>
        <w:rPr>
          <w:rFonts w:eastAsia="Times New Roman" w:cs="Times New Roman" w:ascii="Times New Roman" w:hAnsi="Times New Roman"/>
          <w:bCs/>
          <w:sz w:val="28"/>
          <w:szCs w:val="28"/>
          <w:lang w:eastAsia="ru-RU"/>
        </w:rPr>
        <w:t xml:space="preserve"> прошла масштабная акция «Георгиевская ленточка»</w:t>
      </w:r>
      <w:r>
        <w:rPr>
          <w:rFonts w:eastAsia="Times New Roman" w:cs="Times New Roman" w:ascii="Times New Roman" w:hAnsi="Times New Roman"/>
          <w:sz w:val="28"/>
          <w:szCs w:val="28"/>
          <w:lang w:eastAsia="ru-RU"/>
        </w:rPr>
        <w:t>, которая является символом героизма, воинской доблести и славы защитников России. Цвета ленты – чёрный и оранжевый – означают «дым и пламень» и являются знаком личной доблести Российских воинов на поле боя. Эта акция объединила детей и людей разного возраста и взглядов. Главной целью акции стало стремление, не дать забыть новым поколениям, кто и какой ценой выиграл самую страшную войну в истории человечества, чьими наследниками мы остаемся, должны гордиться и о ком помнить, почувствовать себя причастными к общему подвигу и общей пам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мая по 26 июня прошли беседы, лекции и мероприятия, приуроченные антинаркотической акции Международному дню борьбы «Жизнь без наркот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азднования международного праздника «День защиты детей» проведены различные спортивно-досуговые мероприятия. Самые масштабные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К «Факел» - турнир по бок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К «Кристалл» - танцевальный батл «Мир дет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К «Орленок» - конкурс рисунков «Мы маленькие де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в</w:t>
      </w:r>
      <w:r>
        <w:rPr>
          <w:rFonts w:eastAsia="Times New Roman" w:cs="Times New Roman" w:ascii="Times New Roman" w:hAnsi="Times New Roman"/>
          <w:sz w:val="28"/>
          <w:szCs w:val="28"/>
          <w:lang w:eastAsia="ru-RU"/>
        </w:rPr>
        <w:t xml:space="preserve"> ДЮСШ №5 - «Веселые стар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ДЮСШ №1 - первенство «Юный гимнаст» по ОФП и СФ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азднования международного праздника «День России» 12 июня проведены различные спортивно-досугов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оне «Комсомолец» им.В.М. Колотова проведена легкоатлетическая эстафета среди предприятий, учреждений и организаций ЗМР. Первое место одержала команда управления по делам молодежи и спорту Исполнительного комитета ЗМР, второе - АО «Зеленодольский завод им.А.М.Горького», третье - управление образования Исполнительного комитета ЗМ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Л им. М.Джалиля прошла квест-викторина «Я люблю свою Род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ках и скверах прошли конкурсы рисунков на асфальте «День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очь с 21 июня на 22 июня в День памяти и скорби состоялась городская мемориальная акция «Свеча памяти: 22 июня», посвященная 77-ой годовщине началу Великой Отечественной войны 1941-1945 гг., в которой приняли участие воспитанники и сотрудники подведомственных учреждений, студенты ссузов/вузов, рабочая молодежь.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0 июня на городском пляже прошел День молодежи. </w:t>
      </w:r>
      <w:r>
        <w:rPr>
          <w:rFonts w:eastAsia="Times New Roman" w:cs="Times New Roman" w:ascii="Times New Roman" w:hAnsi="Times New Roman"/>
          <w:sz w:val="28"/>
          <w:szCs w:val="28"/>
          <w:lang w:eastAsia="ru-RU"/>
        </w:rPr>
        <w:t>Для семей с детьми организованы веселые состязания, аттракционы, батуты, для взрослых турниры по мини-футболу и пляжному волейболу. Кроме того, там же прошла антинаркотическая акция «Меняю сигарету - на конфету» среди молодежи. Проведено чествование студентов ССУЗов/ВУЗов призеров и победителей Спартакиады «Здоровье-2018». Завершился праздник зажигательным концертом от музыкальной группы «Дорогуд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9 июля на Городском пляже прошли «Веселые старты» - соревнования по пляжному футболу и волейболу, приуроченные к празднованию Дня ВМ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августа в День празднования российского флага прошла акция «Флаг России», розданы ленточки «триколора» жителям г.Зеленодольска, в завершение праздника состоялся флешмоб «Трикол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августа на стадионе «Авангард» прошли веселые старты, приуроченные к празднованию Дня Республики и Дня города Зеленодольск, на стадионе «Комсомолец «им. В. Колотова» состоялся выставочный матч по футболу «Кубок дружбы-2018» между командами «Горького», «Васильево» и «Э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по 30 сентября проводились лекции и мероприятия в рамках месячника «Экстремизму – нет!». Добровольцы Зеленодольского Центра «Форпост» провели агитационные выездные мероприятия по учебным заведениям, ДЮСШ №6 организовала поход выходного дня с обсуждением темы «Поход как средство профилактики экстрем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по 10 октября в подведомственных учреждениях прошли беседы и мероприятия в рамках Международного дня пожилых людей: XVII традиционный турнир по футболу среди команд ветеранов памяти В.М.Колотова, оздоровительная зарядка для тех кому за 60, турниры по настольному теннису и шахматам среди ветеранов. В ПК «Афина» прошла выставка рисунков, посвященная Дню пожилого человека и чаепитие с сотрудниками пенсионного возраста. Добровольцы Зеленодольского Центра «Форпост» провели акцию «Подари частичку сердца», оказана адресная помощь пожилому челове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гражданско-патриотического воспитания молодёжи, повышения престижа службы в рядах Вооруженных Сил Российской Федерации и сохранения славных воинских традиций на стадионе «Комсомолец» им. В.М. Колотова проведена социально-патриотической акция «День призывни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участниками оздоровительной кампании являются дети от 7 до 15 лет, постоянно проживающие на территории Республики Татарстан. В лагерях отдохнули и оздоровились 5 210 дете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104 детей из семей, находящихся в трудной жизненной ситуации, организован отдых в санаторно-оздоровительных лагерях Республики Татарстан. 82 ребенка, находящихся под опекой, смогли отдохнуть и поправить свое здоровье в загородных лагерях «Горьковец» «Берсут», и санаториях «Крутушки», «Жемчужина», «Свияга».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30 детей и подростков,</w:t>
      </w:r>
      <w:r>
        <w:rPr>
          <w:rFonts w:cs="Times New Roman" w:ascii="Times New Roman" w:hAnsi="Times New Roman"/>
          <w:b/>
          <w:sz w:val="28"/>
          <w:szCs w:val="28"/>
        </w:rPr>
        <w:t xml:space="preserve"> </w:t>
      </w:r>
      <w:r>
        <w:rPr>
          <w:rFonts w:cs="Times New Roman" w:ascii="Times New Roman" w:hAnsi="Times New Roman"/>
          <w:sz w:val="28"/>
          <w:szCs w:val="28"/>
        </w:rPr>
        <w:t>состоящих на учете в КДН, организован отдых в республиканских сменах военно-патриотического направления «Звездный десан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защ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задачами отдела социальной защиты и учреждений социального обслуживания ЗМР является обеспечение предоставления отдельным категориям граждан гарантированных государственных мер социальной поддержки, оказание социальной помощи гражданам, оказавшимся в трудной жизненной ситуации, и обеспечение реализации права граждан на социальное обеспечение и социальное обслужива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огласно административным регламентам предоставления государственных услуг выдано: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4 санаторно-курортные путевки региональным льготникам (пенсионерам);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 санаторно-курортных путевок работникам бюджетных организац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оформлено и выдано гражданам:</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товерение ветерана труда - 196;</w:t>
      </w:r>
    </w:p>
    <w:p>
      <w:pPr>
        <w:pStyle w:val="Normal"/>
        <w:numPr>
          <w:ilvl w:val="0"/>
          <w:numId w:val="1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удостоверение членам семей погибших, умерших УВОВ и ВВОВ - 15;</w:t>
      </w:r>
    </w:p>
    <w:p>
      <w:pPr>
        <w:pStyle w:val="Normal"/>
        <w:numPr>
          <w:ilvl w:val="0"/>
          <w:numId w:val="1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удостоверение лицам, награжденным государственными наградами РТ – 16;</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товерение Ветерана войны – 3;</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товерение многодетной семьи – 283 (из них 13 дублика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8 году за предоставлением социальных услуг в учреждениях социального обслуживания обратилось 1509 человек, которым разработана </w:t>
      </w:r>
      <w:r>
        <w:rPr>
          <w:rFonts w:eastAsia="Times New Roman" w:cs="Times New Roman" w:ascii="Times New Roman" w:hAnsi="Times New Roman"/>
          <w:sz w:val="28"/>
          <w:szCs w:val="28"/>
          <w:lang w:eastAsia="ru-RU"/>
        </w:rPr>
        <w:t xml:space="preserve">индивидуальная программа предоставления социальных услуг (далее – </w:t>
      </w:r>
      <w:r>
        <w:rPr>
          <w:rFonts w:eastAsia="Times New Roman" w:cs="Times New Roman" w:ascii="Times New Roman" w:hAnsi="Times New Roman"/>
          <w:bCs/>
          <w:sz w:val="28"/>
          <w:szCs w:val="28"/>
          <w:lang w:eastAsia="ru-RU"/>
        </w:rPr>
        <w:t xml:space="preserve">ИППСУ). За отчетный период учреждениями социального обслуживания охвачено социальными услугами и обслужено согласно ИППСУ: </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ЦСОН «Рэхэт» - 1114 чел. получили услуги на дому, в отделении помощи семье и детям обслужено 673 </w:t>
      </w:r>
      <w:r>
        <w:rPr>
          <w:rFonts w:eastAsia="Times New Roman" w:cs="Times New Roman" w:ascii="Times New Roman" w:hAnsi="Times New Roman"/>
          <w:sz w:val="28"/>
          <w:szCs w:val="28"/>
          <w:lang w:eastAsia="ru-RU"/>
        </w:rPr>
        <w:t>гражданина, 3739 несовершеннолетних охвачено различными формами профилактической работ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ЦСРИ «Идель» - </w:t>
      </w:r>
      <w:r>
        <w:rPr>
          <w:rFonts w:eastAsia="Times New Roman" w:cs="Times New Roman" w:ascii="Times New Roman" w:hAnsi="Times New Roman"/>
          <w:bCs/>
          <w:sz w:val="28"/>
          <w:szCs w:val="28"/>
          <w:lang w:eastAsia="ru-RU"/>
        </w:rPr>
        <w:t>1585</w:t>
      </w:r>
      <w:r>
        <w:rPr>
          <w:rFonts w:eastAsia="Times New Roman" w:cs="Times New Roman" w:ascii="Times New Roman" w:hAnsi="Times New Roman"/>
          <w:sz w:val="28"/>
          <w:szCs w:val="28"/>
          <w:lang w:eastAsia="ru-RU"/>
        </w:rPr>
        <w:t xml:space="preserve"> инвалида прошли комплексную реабилитацию;</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ЦДП «Доверие» - 712 детей прошли комплексную реабилитацию, из них 350 ребенок с сопровождающими лицам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ПНИ - 584 подопечным оказано социальные услуги;</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Социальный приют для детей и подростков «Гнездышко» - 111 воспитанник прошел реабили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МР проживают 1841 ветеран ВОВ. 1 ветеран нуждается в проведении капитального ремонта и 1 вдова УВОВ в текущем ремонте жилого помещения. Предприятия, организации и волонтеры закреплены за 57 ветеранами В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астием Главы ЗМР и ответственных работников Исполнительного комитета прошло чествование 298 юбиляров - ветеранов ВОВ с выездом на дом.</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еспечение безопасных условий проживания семей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проведено 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седаний Межведомственного социально-реабилитационного консилиума, на которых рассмотрены ситуации 414 семей, в которых проживает 697 несовершеннолетних.</w:t>
      </w:r>
    </w:p>
    <w:p>
      <w:pPr>
        <w:pStyle w:val="Normal"/>
        <w:spacing w:lineRule="auto" w:line="240" w:before="0" w:after="0"/>
        <w:ind w:firstLine="709"/>
        <w:jc w:val="both"/>
        <w:rPr/>
      </w:pPr>
      <w:r>
        <w:rPr>
          <w:rFonts w:cs="Times New Roman" w:ascii="Times New Roman" w:hAnsi="Times New Roman"/>
          <w:color w:val="000000"/>
          <w:sz w:val="28"/>
          <w:szCs w:val="28"/>
        </w:rPr>
        <w:t xml:space="preserve">На 1 января 2019 г. на межведомственном учете состоит 37 семей (48 родителей и 79 несовершеннолетних), в том числе 7 многодетных семей (32 несовершеннолетних). В течение отчетного года </w:t>
      </w:r>
      <w:r>
        <w:rPr>
          <w:rFonts w:cs="Times New Roman" w:ascii="Times New Roman" w:hAnsi="Times New Roman"/>
          <w:bCs/>
          <w:color w:val="000000"/>
          <w:sz w:val="28"/>
          <w:szCs w:val="28"/>
          <w:lang w:eastAsia="ru-RU"/>
        </w:rPr>
        <w:t>снято с межведомственного учета 39 семей (75 несовершеннолетних), из них 31 семья с положительной динамикой (80%) и 8 семей без достижения результата (20%), на межведомственный учет поставлено 47 семей (108 несовершеннолетних).</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 xml:space="preserve">Средняя продолжительность социально-реабилитационной работы с семьями, находящимися в социально-опасном положении (далее – СОП), составляет 1 год. </w:t>
      </w:r>
      <w:r>
        <w:rPr>
          <w:rFonts w:cs="Times New Roman" w:ascii="Times New Roman" w:hAnsi="Times New Roman"/>
          <w:color w:val="000000"/>
          <w:sz w:val="28"/>
          <w:szCs w:val="28"/>
          <w:lang w:eastAsia="ru-RU"/>
        </w:rPr>
        <w:t>На каждую семью разработаны дорожные карты, в которые входят мероприятия по устранению социально-опасных факторов. Таковыми мероприятиями являются лечение от алкоголизма, трудоустройство, работа с семьей по устранению социально-опасных факторов.</w:t>
      </w:r>
      <w:r>
        <w:rPr>
          <w:rFonts w:eastAsia="Times New Roman" w:cs="Times New Roman" w:ascii="Times New Roman" w:hAnsi="Times New Roman"/>
          <w:sz w:val="28"/>
          <w:szCs w:val="28"/>
          <w:lang w:eastAsia="ru-RU"/>
        </w:rPr>
        <w:t xml:space="preserve"> За 2018 год прошли лечение от алкогольной зависимости 14 родителей из числа вновь поставленных на межведомственный учет, 4 родителя - по программе «Точка трезвости».</w:t>
      </w:r>
    </w:p>
    <w:p>
      <w:pPr>
        <w:pStyle w:val="Normal"/>
        <w:spacing w:lineRule="auto" w:line="240" w:before="0" w:after="0"/>
        <w:ind w:firstLine="709"/>
        <w:jc w:val="both"/>
        <w:rPr/>
      </w:pPr>
      <w:r>
        <w:rPr>
          <w:rFonts w:cs="Times New Roman" w:ascii="Times New Roman" w:hAnsi="Times New Roman"/>
          <w:sz w:val="28"/>
          <w:szCs w:val="28"/>
        </w:rPr>
        <w:t xml:space="preserve">Специалисты по социальной работе отделения помощи семье и детям ГАУСО «КЦСОН «Рэхэт» регулярно осуществляют посещение семей, находящимися в СОП. </w:t>
      </w:r>
      <w:r>
        <w:rPr>
          <w:rFonts w:cs="Times New Roman" w:ascii="Times New Roman" w:hAnsi="Times New Roman"/>
          <w:sz w:val="28"/>
          <w:szCs w:val="28"/>
          <w:lang w:eastAsia="ru-RU"/>
        </w:rPr>
        <w:t xml:space="preserve">Основная цель данной работы - </w:t>
      </w:r>
      <w:r>
        <w:rPr>
          <w:rFonts w:eastAsia="Times New Roman" w:cs="Times New Roman" w:ascii="Times New Roman" w:hAnsi="Times New Roman"/>
          <w:sz w:val="28"/>
          <w:szCs w:val="28"/>
          <w:lang w:eastAsia="ru-RU"/>
        </w:rPr>
        <w:t xml:space="preserve">нормализация и стабилизация обстановки в семье. </w:t>
      </w:r>
      <w:r>
        <w:rPr>
          <w:rFonts w:cs="Times New Roman" w:ascii="Times New Roman" w:hAnsi="Times New Roman"/>
          <w:sz w:val="28"/>
          <w:szCs w:val="28"/>
          <w:lang w:eastAsia="ru-RU"/>
        </w:rPr>
        <w:t xml:space="preserve">Родители проходят лечение от алкогольной зависимости на бесплатной основе, оказывается содействие в трудоустройстве и постановке на учет в Центр занятости населения (далее – ЦЗН). Оформляются меры социальной поддержки (детское пособие, материальная помощь, субсидия за ЖКХ и др.). Оказывается содействие в восстановлении документов (паспорт, СНИЛС, полис и др.), а также в постановке детей на очередь в ДОУ. Семьям оказывается благотворительная помощь вещами, продуктовыми наборами. </w:t>
      </w:r>
      <w:r>
        <w:rPr>
          <w:rFonts w:eastAsia="Times New Roman" w:cs="Times New Roman" w:ascii="Times New Roman" w:hAnsi="Times New Roman"/>
          <w:sz w:val="28"/>
          <w:szCs w:val="28"/>
          <w:lang w:eastAsia="ru-RU"/>
        </w:rPr>
        <w:t>В 2018 году прошли оздоровление в санаториях и лагерях Республики Татарстан 44 несовершеннолетних из семей, находящихся на межведомственном учете.</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обеспечения безопасных условий проживания несовершеннолетних детей в семьях, имеющих задолженность по жилищно-коммунальным услугам, и в рамках проведения профилактической работы организованы межведомственные рейды в семьи СОП с участием субъектов профилактики. </w:t>
      </w:r>
      <w:r>
        <w:rPr>
          <w:rFonts w:eastAsia="Times New Roman" w:cs="Times New Roman" w:ascii="Times New Roman" w:hAnsi="Times New Roman"/>
          <w:sz w:val="28"/>
          <w:szCs w:val="28"/>
          <w:lang w:eastAsia="ru-RU"/>
        </w:rPr>
        <w:t xml:space="preserve">В ходе посещений особое внимание уделяется состоянию пожарной безопасности, функционированию коммунальных услуг, наличию задолженности за услуги ЖКХ. Предоставляются консультации по вопросам постановки на учет в ЦЗН, о возможности подключения услуги «Автоплатеж» и заключения договора о реструктуризации задолженности по оплате услуг ЖКХ. </w:t>
      </w:r>
      <w:r>
        <w:rPr>
          <w:rFonts w:cs="Times New Roman" w:ascii="Times New Roman" w:hAnsi="Times New Roman"/>
          <w:color w:val="000000"/>
          <w:sz w:val="28"/>
          <w:szCs w:val="28"/>
        </w:rPr>
        <w:t>В рамках межведомственных рейдов посещено 153 семьи, в них 230 несовершеннолетних (с учетом повторных пос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еречня поручений Президента Республики Татарстан Р.Н.Минниханова по итогам совместного заседания коллегий Министерства по делам гражданской обороны и чрезвычайным ситуациям Республики Татарстан и Главного управления МЧС России по Республики Татарстан в целях обеспечения безопасности жилых помещений многодетных семей и семей, находящихся в СОП, за 2018 год установлено 121 автономный пожарный извещатель (АП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ы социальной поддержки семьям с детьми, пожилым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получателей мер социальной поддержки в ЗМР составляет 67473 человека, на адресную поддержку которых направлено 576,9 млн. рублей. Оказана государственная социальная помощь </w:t>
      </w:r>
      <w:bookmarkStart w:id="0" w:name="Par1"/>
      <w:bookmarkEnd w:id="0"/>
      <w:r>
        <w:rPr>
          <w:rFonts w:eastAsia="Times New Roman" w:cs="Times New Roman" w:ascii="Times New Roman" w:hAnsi="Times New Roman"/>
          <w:sz w:val="28"/>
          <w:szCs w:val="28"/>
          <w:lang w:eastAsia="ru-RU"/>
        </w:rPr>
        <w:t>42 малообеспеченным и попавшим в трудную жизненную ситуацию гражданам на сумму 325,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19.05.1995 №81-ФЗ «О государственных пособиях гражданам, имеющим детей» на предоставление мер социальной поддержки семей с детьми в течение 2018 года произведено перечисление на общую сумму 59,7 млн. рубл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жемесячное пособие на ребенка на сумму 16,1 млн. рублей, в среднем на 2671 человека в меся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уходу за ребенком до 1,5 лет на сумму 43,6 млн. рублей в среднем на 641 человека в меся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дителям детей, посещающих детские дошкольные учреждения, начислена компенсация оплаты за присмотр за детьми в размере 46,8 млн. рублей в среднем на 6301 человека в месяц.</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Федеральным законом от 28.12.2017 №418-ФЗ «О ежемесячных выплатах семьям, имеющих детей» назначена компенсационная выплата по рождению (усыновлению) первого ребенка (8490 руб.) 285 заявителям на 2,4 млн. рублей.</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Правительства Российской Федерации от 14.12.2005 №761 «О предоставлении субсидий на оплату жилого помещения и коммунальных услуг» производится назначение и выплата субсидии по малообеспеченности (ограничение роста платежа, отопление и субсидии на превышение предельного уровня роста платежа за ЖКУ) жителям ЗМР. еленодольского муниципального района. </w:t>
      </w:r>
      <w:r>
        <w:rPr>
          <w:rFonts w:eastAsia="Times New Roman" w:cs="Times New Roman" w:ascii="Times New Roman" w:hAnsi="Times New Roman"/>
          <w:color w:val="000000"/>
          <w:sz w:val="28"/>
          <w:szCs w:val="28"/>
          <w:lang w:eastAsia="ru-RU"/>
        </w:rPr>
        <w:t xml:space="preserve">С января по декабрь 2018 года </w:t>
      </w:r>
      <w:r>
        <w:rPr>
          <w:rFonts w:eastAsia="Times New Roman" w:cs="Times New Roman" w:ascii="Times New Roman" w:hAnsi="Times New Roman"/>
          <w:sz w:val="28"/>
          <w:szCs w:val="28"/>
          <w:lang w:eastAsia="ru-RU"/>
        </w:rPr>
        <w:t>произведены перечисления на предоставление м</w:t>
      </w:r>
      <w:r>
        <w:rPr>
          <w:rFonts w:eastAsia="Times New Roman" w:cs="Times New Roman" w:ascii="Times New Roman" w:hAnsi="Times New Roman"/>
          <w:bCs/>
          <w:iCs/>
          <w:sz w:val="28"/>
          <w:szCs w:val="28"/>
          <w:lang w:eastAsia="ru-RU"/>
        </w:rPr>
        <w:t>ер социальной поддержки по оплате жилья и коммунальных услуг на общую сумму 44,5 млн. рублей, в среднем на 2869 домохозяйств в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ыплату субсидий-льгот по оплате жилищно-коммунальных услуг, меры социальной поддержки которых установлены </w:t>
      </w:r>
      <w:r>
        <w:rPr>
          <w:rFonts w:eastAsia="Times New Roman" w:cs="Times New Roman" w:ascii="Times New Roman" w:hAnsi="Times New Roman"/>
          <w:sz w:val="28"/>
          <w:szCs w:val="28"/>
          <w:u w:val="single"/>
          <w:lang w:eastAsia="ru-RU"/>
        </w:rPr>
        <w:t>федеральным законодательством</w:t>
      </w:r>
      <w:r>
        <w:rPr>
          <w:rFonts w:eastAsia="Times New Roman" w:cs="Times New Roman" w:ascii="Times New Roman" w:hAnsi="Times New Roman"/>
          <w:sz w:val="28"/>
          <w:szCs w:val="28"/>
          <w:lang w:eastAsia="ru-RU"/>
        </w:rPr>
        <w:t xml:space="preserve"> (инвалиды, участники ВОВ, «чернобыльцы» и т.д.) в </w:t>
      </w:r>
      <w:r>
        <w:rPr>
          <w:rFonts w:eastAsia="Times New Roman" w:cs="Times New Roman" w:ascii="Times New Roman" w:hAnsi="Times New Roman"/>
          <w:color w:val="000000"/>
          <w:sz w:val="28"/>
          <w:szCs w:val="28"/>
          <w:lang w:eastAsia="ru-RU"/>
        </w:rPr>
        <w:t>2018 году направлено 105,9 млн. рублей, число получателей – 13178</w:t>
      </w:r>
      <w:r>
        <w:rPr>
          <w:rFonts w:eastAsia="Times New Roman" w:cs="Times New Roman" w:ascii="Times New Roman" w:hAnsi="Times New Roman"/>
          <w:color w:val="FF00FF"/>
          <w:sz w:val="28"/>
          <w:szCs w:val="28"/>
          <w:lang w:eastAsia="ru-RU"/>
        </w:rPr>
        <w:t xml:space="preserve"> </w:t>
      </w:r>
      <w:r>
        <w:rPr>
          <w:rFonts w:eastAsia="Times New Roman" w:cs="Times New Roman" w:ascii="Times New Roman" w:hAnsi="Times New Roman"/>
          <w:sz w:val="28"/>
          <w:szCs w:val="28"/>
          <w:lang w:eastAsia="ru-RU"/>
        </w:rPr>
        <w:t>челов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щий размер выплаты ЕДВ и субсидий-льгот </w:t>
      </w:r>
      <w:r>
        <w:rPr>
          <w:rFonts w:eastAsia="Times New Roman" w:cs="Times New Roman" w:ascii="Times New Roman" w:hAnsi="Times New Roman"/>
          <w:sz w:val="28"/>
          <w:szCs w:val="28"/>
          <w:u w:val="single"/>
          <w:lang w:eastAsia="ru-RU"/>
        </w:rPr>
        <w:t>«региональным» льготни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 </w:t>
      </w:r>
      <w:r>
        <w:rPr>
          <w:rFonts w:eastAsia="Times New Roman" w:cs="Times New Roman" w:ascii="Times New Roman" w:hAnsi="Times New Roman"/>
          <w:sz w:val="28"/>
          <w:szCs w:val="28"/>
          <w:lang w:eastAsia="ru-RU"/>
        </w:rPr>
        <w:t>290,6 млн. рублей</w:t>
      </w:r>
      <w:r>
        <w:rPr>
          <w:rFonts w:eastAsia="Times New Roman" w:cs="Times New Roman" w:ascii="Times New Roman" w:hAnsi="Times New Roman"/>
          <w:color w:val="000000"/>
          <w:sz w:val="28"/>
          <w:szCs w:val="28"/>
          <w:lang w:eastAsia="ru-RU"/>
        </w:rPr>
        <w:t xml:space="preserve">, число получателей – </w:t>
      </w:r>
      <w:r>
        <w:rPr>
          <w:rFonts w:eastAsia="Times New Roman" w:cs="Times New Roman" w:ascii="Times New Roman" w:hAnsi="Times New Roman"/>
          <w:sz w:val="28"/>
          <w:szCs w:val="28"/>
          <w:lang w:eastAsia="ru-RU"/>
        </w:rPr>
        <w:t>60930</w:t>
      </w:r>
      <w:r>
        <w:rPr>
          <w:rFonts w:eastAsia="Times New Roman" w:cs="Times New Roman" w:ascii="Times New Roman" w:hAnsi="Times New Roman"/>
          <w:color w:val="000000"/>
          <w:sz w:val="28"/>
          <w:szCs w:val="28"/>
          <w:lang w:eastAsia="ru-RU"/>
        </w:rPr>
        <w:t xml:space="preserve">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поддержания жизненного уровня населения в рамках Программы адресной социальной защиты населения за 2018 год произведены выплаты ЕДВ «Почетным донорам», пособие по беременности жене военнослужащего и на ребенка военнослужащего, а также за уход и надзор за детьми-инвалидами на общую сумму 10,3 млн. рубле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5387" w:leader="none"/>
        </w:tabs>
        <w:spacing w:lineRule="auto" w:line="240" w:before="0" w:after="0"/>
        <w:ind w:firstLine="709"/>
        <w:rPr/>
      </w:pPr>
      <w:r>
        <w:rPr>
          <w:rFonts w:eastAsia="Times New Roman" w:cs="Times New Roman" w:ascii="Times New Roman" w:hAnsi="Times New Roman"/>
          <w:b/>
          <w:sz w:val="28"/>
          <w:szCs w:val="28"/>
          <w:lang w:eastAsia="ru-RU"/>
        </w:rPr>
        <w:t>О деятельности Управления пенсионного фонда России</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состоянию на 1 января 2019 года на учете в Управлении ПФР состоит 52508 пенсионеров. По сравнению с началом 2018 года общая численность пенсионеров увеличилась на 517 человек. Удельный вес пенсионеров в общей численности населения ЗМР составил 31,7%. Продолжают трудовую деятельность 22% от общей численности пенсионеров. </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назначено 3013 пенсионных дел, по 284 обращениям отказано в назначении пенсии (по списку №1 и №2, педагогическим и медицинским работникам, отсутствие необходимого стажа) в виду отсутствия права. Страховая часть пенсии по линии ПФР выплачивается 580 пенсионерам – отставным военнослужащим и пенсионерам МВД. Средний размер пенсии у этой категории 2 828,0 рублей.</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В течение 2018 года осуществлены следующие мероприятия по повышению уровня пенсионного обеспечения:</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1 января произведена индексация страховых пенсий на 3,7%;</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 с 1 апреля социальные пенсии проиндексированы на 2,9%, индексация ЕДВ - на 2,5%.</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осуществлена корректировка страховой части трудовой пенсии по страховым взносам работающим пенсионерам на беззаявительной основе. Перерасчет произведен по 11811 делам. Средняя сумма доплаты 171,41 руб.</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Управлением ПФР осуществлялась выплата федеральной социальной доплаты к пенсии пенсионерам, материальное обеспечение которых не достигает прожиточного минимума пенсионера, установленного в Республике Татарстан. В 2018 году такую доплату получали 3548 человек, средний размер доплаты составлял 1858,8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ряду с этим, у 3870 пенсионеров фиксированная выплата к страховой пенсии повышена в связи с наличием иждивенцев, 3492 пенсионеров получают компенсационную выплату на уход на общую сумму 4,2 млн. рублей, 521 ухаживающий за ребенком-инвалидом или инвалидом I группы с детства получают компенсационную выплату на уход – 2,2 млн. рублей.</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С учетом всех повышений, доплат и перерасчетов средний размер пенсии на начало 2019 года составил 13 657,35 руб. По сравнению с январем 2018 г. средний размер пенсии увеличился на 814,06 руб. или на 6%.</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Доставка пенсий и иных выплат организована через почтовые отделения связи (доля 34%) и через кредитные учреждения Сбербанка, Ак Барс банка и др. (66%).</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Сумма выплаченной пенсии за 2018 год составила 8,7 млрд. рублей. В связи со смертью 1941 пенсионеров выплачено пособие на погребение в общей сумме 11,1 млн. рублей.</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Общая численность получателей ежемесячных денежных выплат в ЗМР составила 15426 человек. По сравнению с началом 2018 года средний размер ЕДВ вырос на 2,3% и составил 2251,83 руб.</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На начало 2019 года общая численность льготников, получающих часть набора социальных услуг или весь набор в полном объеме, составила 13255 человек, или 83,6% от общей численности льготников, имеющих право на государственную социальную помощь, финансируемую из средств федерального бюджета. Общая численность льготников, отказавшихся от получения части НСУ или всего набора в полном объёме, на 2019 год составила 12971 человек, или 83,5% от общей численности льготников. От получения лекарственного обеспечения отказалось 11013 человек, или 70,9% льготников.</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выплат средств пенсионных накоплений обратилось в соответствии с установленными сроками 1112 человек, которым выплачена накопительная часть пенсии в виде разовой выплаты на общую сумму 14,6 млн. рублей.</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С начала реализации Федерального Закона от 29.12.2006 №256-ФЗ «О дополнительных мерах государственной поддержки семей, имеющих детей» Управлением ПФР принято 10177 заявлений о выдаче государственного сертификата на материнский капитал. За 2018 выдано 887 сертификатов.</w:t>
      </w:r>
    </w:p>
    <w:p>
      <w:pPr>
        <w:pStyle w:val="Normal"/>
        <w:tabs>
          <w:tab w:val="clear" w:pos="708"/>
          <w:tab w:val="left" w:pos="5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с заявлением о распоряжении средствами материнского капитала обратилось 8463 человека (77,7%). Из них: 701 заявление принято на получение образования ребенком, 1179 заявлений - на улучшение жилищных условий, 6543 заявления - на погашение основного долга и уплату процентов по кредитным договорам для приобретения жилья, 6 заявлений - о перечислении средств на накопительную часть пенсии. На новый вид обеспечения в виде ежемесячной денежной выплаты за счет средств МСК обратилось 34 человека. Управлением ПФР перечислено семьям по вышеуказанным направлениям 3,1 млрд. рублей.</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На территории ЗМР зарегистрировано 6825 страхователей, в том числе организации – 3034, страхователи, уплачивающие страховые взносы в виде фиксированного платежа, – 3791 человек.</w:t>
      </w:r>
    </w:p>
    <w:p>
      <w:pPr>
        <w:pStyle w:val="Normal"/>
        <w:tabs>
          <w:tab w:val="clear" w:pos="708"/>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На 01.01.2019 в управлении открыто 260345 лицевых счетов и выдано 260103 страховых свидетельства. В системе обязательного пенсионного страхования в 2018 году зарегистрировано 1296 новорожденных.</w:t>
      </w:r>
    </w:p>
    <w:p>
      <w:pPr>
        <w:pStyle w:val="Normal"/>
        <w:tabs>
          <w:tab w:val="clear" w:pos="708"/>
          <w:tab w:val="left" w:pos="284" w:leader="none"/>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В управлении ПФР созданы все необходимые условия для приема населения. Консультацию по пенсионным вопросам можно получить не выходя из дома по справочному телефону, по телефону же можно заказать необходимую справку и затем получить её в управлении ПФР. Организована предварительная запись на прием к специалисту в удобное для клиента время.</w:t>
      </w:r>
    </w:p>
    <w:p>
      <w:pPr>
        <w:pStyle w:val="Normal"/>
        <w:tabs>
          <w:tab w:val="clear" w:pos="708"/>
          <w:tab w:val="left" w:pos="284" w:leader="none"/>
          <w:tab w:val="left" w:pos="5387"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а отчетный год по справочному телефону обратилось 968 человек, по предварительной записи приняты 27620 кли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ФР активно внедряет в жизнь электронные сервисы. Способ получения государственных услуг в электронном виде является более простым и удобным для граждан. Развитие электронных услуг началось с самых социально востребованных услуг – назначению различных видов пенсии и ее доста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8 году в электронном виде подано 92,5% заявлений на назначение пенсий и заявлений на назначение единовременной выплаты из средств пенсионных накоплений, 91,4% заявлений на доставку пенсий жители ЗМР подали в электронном виде через Личный кабинет гражданина. </w:t>
      </w:r>
    </w:p>
    <w:p>
      <w:pPr>
        <w:pStyle w:val="Normal"/>
        <w:tabs>
          <w:tab w:val="clear" w:pos="708"/>
          <w:tab w:val="left" w:pos="284" w:leader="none"/>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В целях взаимодействия с населением и ведения информационно-разъяснительной работы наиболее доступными и одновременно массовыми по охвату способами являются местные СМИ и телевидение. В газетах опубликовано 133 статьи на темы, предложенные управлением ПФР. Также для разъяснения пенсионного законодательства проведены семинары, лекции. Для различных групп пользователей разработаны и распространены памятки и брошюры по пенсионным вопросам (страхователи, индивидуальные предприниматели, пенсионеры, федеральные льготники, по материнскому капиталу и т.п.).</w:t>
      </w:r>
    </w:p>
    <w:p>
      <w:pPr>
        <w:pStyle w:val="Normal"/>
        <w:tabs>
          <w:tab w:val="clear" w:pos="708"/>
          <w:tab w:val="left" w:pos="284" w:leader="none"/>
          <w:tab w:val="left" w:pos="538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ошли в практику ежегодно проводимые Дни пенсионной и финансовой грамотности для педагогических и медицинских работников, для учащейся молодежи, Дни открытых дверей для студентов, а также торжественное вручение сертификатов на материнский капитал в здании ЗАГСа.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Административная практика</w:t>
      </w:r>
    </w:p>
    <w:p>
      <w:pPr>
        <w:pStyle w:val="Normal"/>
        <w:spacing w:lineRule="auto" w:line="240" w:before="0" w:after="0"/>
        <w:ind w:firstLine="709"/>
        <w:jc w:val="both"/>
        <w:rPr/>
      </w:pPr>
      <w:r>
        <w:rPr>
          <w:rFonts w:eastAsia="Times New Roman" w:cs="Times New Roman" w:ascii="Times New Roman" w:hAnsi="Times New Roman"/>
          <w:sz w:val="28"/>
          <w:szCs w:val="28"/>
        </w:rPr>
        <w:t>За отчетный период административной комиссией Исполнительного комитета ЗМР проведено 46 заседаний, принято и рассмотрено 1397 дел об административных правонарушениях, наложено административных штрафов на общую сумму 2,1 млн. рублей, из них взыскано – 1,8 млн. рублей, что составляет 85,0%.</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rPr>
        <w:t>Снижение суммы наложенных штрафов произошло в связи с принятием Государственным Советом Республики Татарстан Закона Республики Татарстан от 19.12.2017 №92-ЗРТ «О внесении изменений в Кодекс Республики Татарстан об административных правонарушениях», в соответствии с которым по основным статьям, рассматриваемым административной комиссией, за впервые совершенное административное правонарушение, вводится мера наказания в виде предупрежд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за 2018 год рассмотрено:</w:t>
      </w:r>
    </w:p>
    <w:p>
      <w:pPr>
        <w:pStyle w:val="Normal"/>
        <w:numPr>
          <w:ilvl w:val="0"/>
          <w:numId w:val="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136 дел за нарушение ст.3.2 КоАП РТ «Нарушение порядка организации уличной торговли»;</w:t>
      </w:r>
    </w:p>
    <w:p>
      <w:pPr>
        <w:pStyle w:val="Normal"/>
        <w:numPr>
          <w:ilvl w:val="0"/>
          <w:numId w:val="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330 дел за нарушение ст.3.5 КоАП РТ «Нарушение порядка размещения наружной информации»;</w:t>
      </w:r>
    </w:p>
    <w:p>
      <w:pPr>
        <w:pStyle w:val="Normal"/>
        <w:numPr>
          <w:ilvl w:val="0"/>
          <w:numId w:val="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512 дел за нарушение ст.3.6 КоАП РТ «Нарушение муниципальных правил благоустройства территорий поселений и городских округов, муниципальных правил обращения с отходами»;</w:t>
      </w:r>
    </w:p>
    <w:p>
      <w:pPr>
        <w:pStyle w:val="Normal"/>
        <w:numPr>
          <w:ilvl w:val="0"/>
          <w:numId w:val="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8 дел за нарушение ст.2.6 КоАП РТ «Неисполнение муниципальных правовых актов органов местного самоуправления»;</w:t>
      </w:r>
    </w:p>
    <w:p>
      <w:pPr>
        <w:pStyle w:val="Normal"/>
        <w:numPr>
          <w:ilvl w:val="0"/>
          <w:numId w:val="9"/>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rPr>
        <w:t>322 дел за нарушение ст.3.17 КоАП РТ «Размещение транспортных средств на озелененных территориях,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Normal"/>
        <w:numPr>
          <w:ilvl w:val="0"/>
          <w:numId w:val="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токолов за нарушение ст.2.1 КоАП РТ «</w:t>
      </w:r>
      <w:r>
        <w:rPr>
          <w:rFonts w:cs="Times New Roman" w:ascii="Times New Roman" w:hAnsi="Times New Roman"/>
          <w:sz w:val="28"/>
          <w:szCs w:val="28"/>
        </w:rPr>
        <w:t>Нарушение законодательства Республики Татарстан о языках»;</w:t>
      </w:r>
    </w:p>
    <w:p>
      <w:pPr>
        <w:pStyle w:val="Normal"/>
        <w:numPr>
          <w:ilvl w:val="0"/>
          <w:numId w:val="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отоколов за нарушение ст. 3.7 КоАП РТ «</w:t>
      </w:r>
      <w:r>
        <w:rPr>
          <w:rFonts w:cs="Times New Roman" w:ascii="Times New Roman" w:hAnsi="Times New Roman"/>
          <w:sz w:val="28"/>
          <w:szCs w:val="28"/>
        </w:rPr>
        <w:t>Нарушение</w:t>
      </w:r>
      <w:r>
        <w:rPr>
          <w:rFonts w:cs="Times New Roman" w:ascii="Times New Roman" w:hAnsi="Times New Roman"/>
          <w:sz w:val="24"/>
          <w:szCs w:val="24"/>
        </w:rPr>
        <w:t xml:space="preserve"> </w:t>
      </w:r>
      <w:r>
        <w:rPr>
          <w:rFonts w:cs="Times New Roman" w:ascii="Times New Roman" w:hAnsi="Times New Roman"/>
          <w:sz w:val="28"/>
          <w:szCs w:val="28"/>
        </w:rPr>
        <w:t>порядка выгула собак»;</w:t>
      </w:r>
    </w:p>
    <w:p>
      <w:pPr>
        <w:pStyle w:val="Normal"/>
        <w:numPr>
          <w:ilvl w:val="0"/>
          <w:numId w:val="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отокола за нарушение ст. 3.10 КоАП РТ «</w:t>
      </w:r>
      <w:r>
        <w:rPr>
          <w:rFonts w:cs="Times New Roman" w:ascii="Times New Roman" w:hAnsi="Times New Roman"/>
          <w:sz w:val="28"/>
          <w:szCs w:val="28"/>
        </w:rPr>
        <w:t>Нарушение правил охраны жизни людей на водных объектах на территории Республики Татарстан».</w:t>
      </w:r>
    </w:p>
    <w:p>
      <w:pPr>
        <w:pStyle w:val="Normal"/>
        <w:numPr>
          <w:ilvl w:val="0"/>
          <w:numId w:val="0"/>
        </w:numPr>
        <w:tabs>
          <w:tab w:val="clear" w:pos="708"/>
          <w:tab w:val="left" w:pos="0" w:leader="none"/>
        </w:tabs>
        <w:spacing w:lineRule="auto" w:line="240" w:before="0" w:after="0"/>
        <w:ind w:firstLine="709"/>
        <w:contextualSpacing/>
        <w:jc w:val="both"/>
        <w:outlineLvl w:val="0"/>
        <w:rPr/>
      </w:pPr>
      <w:r>
        <w:rPr>
          <w:rFonts w:eastAsia="Times New Roman" w:cs="Times New Roman" w:ascii="Times New Roman" w:hAnsi="Times New Roman"/>
          <w:sz w:val="28"/>
          <w:szCs w:val="28"/>
        </w:rPr>
        <w:t>За отчетный период в Федеральную службу судебных приставов направлено 103 постановления о назначении административного наказания по делу об административных правонарушениях для принудительного исполнения на общую сумму 248 тыс. рублей. В 2018 году исполнено 67 постановлений о взыскании штрафов на сумму 467,3 тыс. рублей.</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о 8 протоколов об административных правонарушениях по части 1 статьи 20.25 КоАП РФ за неуплату административного штрафа на лиц, привлеченных к административной ответственности по статьям КоАП 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8 году Управлением административно-технической инспекции проведено 11 плановых и 4 внеплановых проверки в отношении юридических лиц. Интересы административной комиссии Исполнительного комитета ЗМР представляли по 12 административным делам в судах общей юрисдикции, участвовали в 42 судебных заседаниях. Составленные Управлением административно-технической инспекции протоколы судом не отменены.</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rPr>
        <w:t>В течение 2018 года сотрудниками отдела обеспечения общественной безопасности Исполнительного комитета ЗМР проводились мероприятия по охране общественного порядка, профилактике правонарушений в жилом секторе и общеобразовательных организациях. Перемещено с улиц и дворовых территорий г. Зеленодольска 28 брошенных, разукомплектованных транспортных средств. В осенне-зимний период оказывается содействие обслуживающим организациям по устранению автотранспортных средств с придомовых территорий г. Зеленодольска, препятствующих уборке снег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местно с ГИМС и ОМВД Зеленодольского района проведено 8 рейдов по профилактике нарушения правил охраны жизни людей на водных объектах (в бассейне реки «Волга»).</w:t>
      </w:r>
    </w:p>
    <w:p>
      <w:pPr>
        <w:pStyle w:val="Normal"/>
        <w:spacing w:lineRule="auto" w:line="240" w:before="0" w:after="0"/>
        <w:ind w:firstLine="708"/>
        <w:contextualSpacing/>
        <w:jc w:val="both"/>
        <w:rPr/>
      </w:pPr>
      <w:r>
        <w:rPr>
          <w:rFonts w:cs="Times New Roman" w:ascii="Times New Roman" w:hAnsi="Times New Roman"/>
          <w:sz w:val="28"/>
          <w:szCs w:val="28"/>
        </w:rPr>
        <w:t>Проведена профилактическая работа с владельцами частных домовладений города Зеленодольска и пгт. Васильево по вопросам нарушениям правил благоустройства (складирование строительных материалов, отходов производства и потребления, дров, удобрения и т.д. за пределами домовладения).</w:t>
      </w:r>
    </w:p>
    <w:p>
      <w:pPr>
        <w:pStyle w:val="Normal"/>
        <w:spacing w:lineRule="auto" w:line="240" w:before="0" w:after="0"/>
        <w:ind w:firstLine="708"/>
        <w:contextualSpacing/>
        <w:jc w:val="both"/>
        <w:rPr/>
      </w:pPr>
      <w:r>
        <w:rPr>
          <w:rFonts w:cs="Times New Roman" w:ascii="Times New Roman" w:hAnsi="Times New Roman"/>
          <w:sz w:val="28"/>
          <w:szCs w:val="28"/>
        </w:rPr>
        <w:t>Выявлено 100 административных правонарушений по ч. 3 ст. 12.19 КоАП РФ (нарушение правил остановки или стоянки транспортных средств) и направлено в государственную информационную систему «</w:t>
      </w:r>
      <w:r>
        <w:rPr>
          <w:rFonts w:cs="Times New Roman" w:ascii="Times New Roman" w:hAnsi="Times New Roman"/>
          <w:bCs/>
          <w:sz w:val="28"/>
          <w:szCs w:val="28"/>
        </w:rPr>
        <w:t>Народный</w:t>
      </w:r>
      <w:r>
        <w:rPr>
          <w:rFonts w:cs="Times New Roman" w:ascii="Times New Roman" w:hAnsi="Times New Roman"/>
          <w:sz w:val="28"/>
          <w:szCs w:val="28"/>
        </w:rPr>
        <w:t xml:space="preserve"> </w:t>
      </w:r>
      <w:r>
        <w:rPr>
          <w:rFonts w:cs="Times New Roman" w:ascii="Times New Roman" w:hAnsi="Times New Roman"/>
          <w:bCs/>
          <w:sz w:val="28"/>
          <w:szCs w:val="28"/>
        </w:rPr>
        <w:t>инспектор</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ЗМ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олидированный бюджет ЗМР за 2018 год исполнен по доходам на 102% к уточненному плану (уточненный план – 2 941,2 млн. руб.) и на 117,6% к первоначально утвержденному плану (план – 2 552,2 млн. руб.). В абсолютной форме в бюджет поступило 3 000,2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е – налоговые и неналоговые доходы за отчетный период мобилизованы в сумме 1 959,9 млн. руб. или на 103,3% к уточненному плану (план – 1 896,9 млн. руб.) и на 119,6% к первоначально утвержденному плану (план – 1 639,3 млн.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учета поступления дебиторской задолженности по программе переселения граждан из аварийного жилищного фонда исполнение собственных доходов - 1 775,2 млн. руб., что соответствует 103,7% от уточненного плана (план – 1 712,2 млн. руб.) и на 108,3% от утвержденного плана (план – 1 639,3 млн. руб.).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целом план мобилизации налоговых доходов исполнен на 103,3% к уточненному плану (план – 1 581,4 </w:t>
      </w:r>
      <w:r>
        <w:rPr>
          <w:rFonts w:eastAsia="Times New Roman" w:cs="Times New Roman" w:ascii="Times New Roman" w:hAnsi="Times New Roman"/>
          <w:sz w:val="28"/>
          <w:szCs w:val="28"/>
          <w:lang w:eastAsia="ru-RU"/>
        </w:rPr>
        <w:t>млн.</w:t>
      </w:r>
      <w:r>
        <w:rPr>
          <w:rFonts w:eastAsia="Times New Roman" w:cs="Times New Roman" w:ascii="Times New Roman" w:hAnsi="Times New Roman"/>
          <w:color w:val="000000"/>
          <w:sz w:val="28"/>
          <w:szCs w:val="28"/>
          <w:lang w:eastAsia="ru-RU"/>
        </w:rPr>
        <w:t xml:space="preserve"> руб.) и на 107,3% к утвержденному плану (план – 1 522,35 </w:t>
      </w:r>
      <w:r>
        <w:rPr>
          <w:rFonts w:eastAsia="Times New Roman" w:cs="Times New Roman" w:ascii="Times New Roman" w:hAnsi="Times New Roman"/>
          <w:sz w:val="28"/>
          <w:szCs w:val="28"/>
          <w:lang w:eastAsia="ru-RU"/>
        </w:rPr>
        <w:t xml:space="preserve">млн. </w:t>
      </w:r>
      <w:r>
        <w:rPr>
          <w:rFonts w:eastAsia="Times New Roman" w:cs="Times New Roman" w:ascii="Times New Roman" w:hAnsi="Times New Roman"/>
          <w:color w:val="000000"/>
          <w:sz w:val="28"/>
          <w:szCs w:val="28"/>
          <w:lang w:eastAsia="ru-RU"/>
        </w:rPr>
        <w:t>руб.). Фактически поступило 1 633,3 млн.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мый крупный доходный источник в структуре налоговых доходов </w:t>
      </w:r>
      <w:r>
        <w:rPr>
          <w:rFonts w:eastAsia="Times New Roman" w:cs="Times New Roman" w:ascii="Times New Roman" w:hAnsi="Times New Roman"/>
          <w:bCs/>
          <w:color w:val="000000"/>
          <w:sz w:val="28"/>
          <w:szCs w:val="28"/>
          <w:lang w:eastAsia="ru-RU"/>
        </w:rPr>
        <w:t xml:space="preserve">- налог на доходы физических лиц (68,5%) поступил в сумме 1 119,1 </w:t>
      </w:r>
      <w:r>
        <w:rPr>
          <w:rFonts w:eastAsia="Times New Roman" w:cs="Times New Roman" w:ascii="Times New Roman" w:hAnsi="Times New Roman"/>
          <w:sz w:val="28"/>
          <w:szCs w:val="28"/>
          <w:lang w:eastAsia="ru-RU"/>
        </w:rPr>
        <w:t xml:space="preserve">млн. </w:t>
      </w:r>
      <w:r>
        <w:rPr>
          <w:rFonts w:eastAsia="Times New Roman" w:cs="Times New Roman" w:ascii="Times New Roman" w:hAnsi="Times New Roman"/>
          <w:color w:val="000000"/>
          <w:sz w:val="28"/>
          <w:szCs w:val="28"/>
          <w:lang w:eastAsia="ru-RU"/>
        </w:rPr>
        <w:t>руб.,</w:t>
      </w:r>
      <w:r>
        <w:rPr>
          <w:rFonts w:eastAsia="Times New Roman" w:cs="Times New Roman" w:ascii="Times New Roman" w:hAnsi="Times New Roman"/>
          <w:bCs/>
          <w:color w:val="000000"/>
          <w:sz w:val="28"/>
          <w:szCs w:val="28"/>
          <w:lang w:eastAsia="ru-RU"/>
        </w:rPr>
        <w:t xml:space="preserve"> что составляет 102,7% к уточненному плану (план – 1 089,4 </w:t>
      </w:r>
      <w:r>
        <w:rPr>
          <w:rFonts w:eastAsia="Times New Roman" w:cs="Times New Roman" w:ascii="Times New Roman" w:hAnsi="Times New Roman"/>
          <w:sz w:val="28"/>
          <w:szCs w:val="28"/>
          <w:lang w:eastAsia="ru-RU"/>
        </w:rPr>
        <w:t xml:space="preserve">млн. </w:t>
      </w:r>
      <w:r>
        <w:rPr>
          <w:rFonts w:eastAsia="Times New Roman" w:cs="Times New Roman" w:ascii="Times New Roman" w:hAnsi="Times New Roman"/>
          <w:bCs/>
          <w:color w:val="000000"/>
          <w:sz w:val="28"/>
          <w:szCs w:val="28"/>
          <w:lang w:eastAsia="ru-RU"/>
        </w:rPr>
        <w:t xml:space="preserve">руб.) и на 103,5% к утвержденному плану (план – 1 081,1 </w:t>
      </w:r>
      <w:r>
        <w:rPr>
          <w:rFonts w:eastAsia="Times New Roman" w:cs="Times New Roman" w:ascii="Times New Roman" w:hAnsi="Times New Roman"/>
          <w:sz w:val="28"/>
          <w:szCs w:val="28"/>
          <w:lang w:eastAsia="ru-RU"/>
        </w:rPr>
        <w:t xml:space="preserve">млн. </w:t>
      </w:r>
      <w:r>
        <w:rPr>
          <w:rFonts w:eastAsia="Times New Roman" w:cs="Times New Roman" w:ascii="Times New Roman" w:hAnsi="Times New Roman"/>
          <w:bCs/>
          <w:color w:val="000000"/>
          <w:sz w:val="28"/>
          <w:szCs w:val="28"/>
          <w:lang w:eastAsia="ru-RU"/>
        </w:rPr>
        <w:t xml:space="preserve">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5 лет наблюдается положительная динамика поступления НДФ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равнению с аналогичным периодом 2017 года – на 7,4% или 76,9 млн. руб. (факт 2017 года – 1 042,3 млн. руб. в приведенном нормативе 2018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роста НДФЛ по сравнению с 2017г. является увеличение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бюджетным учреждениям разного уровня на 1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очим предприятиям и физическим лицам на  2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крупным предприятиям - ОАО «Завод имени Горького» на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яду средних бюджетообразующих предприятий на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индивидуальным предпринимателям на 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ашение рядом предприятий задолженности за прошлые пери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Кроме обозначенных факторов, которые оказали положительное влияние на рост поступления налога на доходы физических лиц, имеет место результат проведённых мероприятий по повышению доходной базы консолидированного бюджета ЗМ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ЗМР от 29 марта 2018г. №01-03-58 был утверждён План текущих мероприятий, направленных на мобилизацию доходов консолидированного бюджета ЗМР и «Дорожная карта» по реализации стратегического плана увеличения доходов консолидированного бюджета ЗМР в 2018 го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исполнения данного Плана мероприятий ФБП ЗМР совместно с органами местного самоуправления и налоговым органом проводились ежемесячные мониторинги по ФОТ и НДФЛ. В результате  за 2018 год охвачено мониторингом 179 крупных и средних хозяйствующих субъекта, предприятий малого бизнеса; 376 бюджетных учреждений всех уровней, ИП, прочие и мелкие предприятия. Охвачено мониторингом 96% от общей суммы поступления НДФЛ в бюджет по итогам 2018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анных мониторингов  периодически направлялись в Исполнительный комитет ЗМР для сопоставления показателей по ФОТ и заявленных объемов НДФЛ предприятиями  в целях определения причин отклонений НДФЛ в 2018 году по сравнению с 2017 годом. Выявлялись предприятия и организации, допустившие задолженность по уплате текущих платежей и платежей прошлых периодов по НДФЛ. Данные предприятия приглашались на заседания межведомственной комиссии по росту собственных доходов, а также с предприятиями велись устные разъяснительные бесе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одимых мониторингов была выявлена просроченная задолженность по уплате НДФЛ по текущим платежам 2018 года, что позволило пополнить  бюджет района в целом на 9,55 млн.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месте с тем следует отдельно указать  на негативные факторы, которые отрицательно повлияли на объем поступления НДФЛ в консолидированный бюджет З</w:t>
      </w:r>
      <w:r>
        <w:rPr>
          <w:rFonts w:eastAsia="Times New Roman" w:cs="Times New Roman" w:ascii="Times New Roman" w:hAnsi="Times New Roman"/>
          <w:sz w:val="28"/>
          <w:szCs w:val="28"/>
        </w:rPr>
        <w:t>МР</w:t>
      </w:r>
      <w:r>
        <w:rPr>
          <w:rFonts w:eastAsia="Times New Roman" w:cs="Times New Roman" w:ascii="Times New Roman" w:hAnsi="Times New Roman"/>
          <w:sz w:val="28"/>
          <w:szCs w:val="28"/>
          <w:lang w:val="en-US"/>
        </w:rPr>
        <w:t>:</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 поступлений от ООО «ШАГИ» и ООО «ЖК «Акварели», которые в 2017 году осуществляли уплату НДФЛ с дивидендов в сумме 46,4 млн.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Увеличение возвратов подоходного налога физическим лицам в результате социальных и имущественных налоговых вычетов в 201</w:t>
      </w:r>
      <w:r>
        <w:rPr>
          <w:rFonts w:cs="Times New Roman" w:ascii="Times New Roman" w:hAnsi="Times New Roman"/>
          <w:sz w:val="28"/>
          <w:szCs w:val="28"/>
        </w:rPr>
        <w:t>8</w:t>
      </w:r>
      <w:r>
        <w:rPr>
          <w:rFonts w:cs="Times New Roman" w:ascii="Times New Roman" w:hAnsi="Times New Roman"/>
          <w:sz w:val="28"/>
          <w:szCs w:val="28"/>
          <w:lang w:val="en-US"/>
        </w:rPr>
        <w:t xml:space="preserve"> году на сумму </w:t>
      </w:r>
      <w:r>
        <w:rPr>
          <w:rFonts w:cs="Times New Roman" w:ascii="Times New Roman" w:hAnsi="Times New Roman"/>
          <w:sz w:val="28"/>
          <w:szCs w:val="28"/>
        </w:rPr>
        <w:t xml:space="preserve">15,2 млн. </w:t>
      </w:r>
      <w:r>
        <w:rPr>
          <w:rFonts w:cs="Times New Roman" w:ascii="Times New Roman" w:hAnsi="Times New Roman"/>
          <w:sz w:val="28"/>
          <w:szCs w:val="28"/>
          <w:lang w:val="en-US"/>
        </w:rPr>
        <w:t>руб.</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нижение поступлений от средних бюджетообразующих предприятий в результате уменьшения Ф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нижение поступлений по крупному налогоплательщику АО «ПО Завод им. Сер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поступлений от ООО «Восход», по которому ведется конкурсное производство;</w:t>
      </w:r>
    </w:p>
    <w:p>
      <w:pPr>
        <w:pStyle w:val="Normal"/>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Одновременно, в ходе мониторинга ФОТ и НДФЛ, а также </w:t>
      </w:r>
      <w:r>
        <w:rPr>
          <w:rFonts w:cs="Times New Roman" w:ascii="Times New Roman" w:hAnsi="Times New Roman"/>
          <w:sz w:val="28"/>
          <w:szCs w:val="28"/>
        </w:rPr>
        <w:t>отчетным</w:t>
      </w:r>
      <w:r>
        <w:rPr>
          <w:rFonts w:cs="Times New Roman" w:ascii="Times New Roman" w:hAnsi="Times New Roman"/>
          <w:sz w:val="28"/>
          <w:szCs w:val="28"/>
          <w:lang w:val="en-US"/>
        </w:rPr>
        <w:t xml:space="preserve"> </w:t>
      </w:r>
      <w:r>
        <w:rPr>
          <w:rFonts w:cs="Times New Roman" w:ascii="Times New Roman" w:hAnsi="Times New Roman"/>
          <w:sz w:val="28"/>
          <w:szCs w:val="28"/>
        </w:rPr>
        <w:t>данным</w:t>
      </w:r>
      <w:r>
        <w:rPr>
          <w:rFonts w:cs="Times New Roman" w:ascii="Times New Roman" w:hAnsi="Times New Roman"/>
          <w:sz w:val="28"/>
          <w:szCs w:val="28"/>
          <w:lang w:val="en-US"/>
        </w:rPr>
        <w:t xml:space="preserve"> МРИ ФНС № 8 по РТ по итогам 201</w:t>
      </w:r>
      <w:r>
        <w:rPr>
          <w:rFonts w:cs="Times New Roman" w:ascii="Times New Roman" w:hAnsi="Times New Roman"/>
          <w:sz w:val="28"/>
          <w:szCs w:val="28"/>
        </w:rPr>
        <w:t>8</w:t>
      </w:r>
      <w:r>
        <w:rPr>
          <w:rFonts w:cs="Times New Roman" w:ascii="Times New Roman" w:hAnsi="Times New Roman"/>
          <w:sz w:val="28"/>
          <w:szCs w:val="28"/>
          <w:lang w:val="en-US"/>
        </w:rPr>
        <w:t xml:space="preserve"> года выявлено, что по ряду предприятий города и района имеет место неисполнение обязанностей налогового агента по своевременному перечислению налога по текущим платежам 201</w:t>
      </w:r>
      <w:r>
        <w:rPr>
          <w:rFonts w:cs="Times New Roman" w:ascii="Times New Roman" w:hAnsi="Times New Roman"/>
          <w:sz w:val="28"/>
          <w:szCs w:val="28"/>
        </w:rPr>
        <w:t>8</w:t>
      </w:r>
      <w:r>
        <w:rPr>
          <w:rFonts w:cs="Times New Roman" w:ascii="Times New Roman" w:hAnsi="Times New Roman"/>
          <w:sz w:val="28"/>
          <w:szCs w:val="28"/>
          <w:lang w:val="en-US"/>
        </w:rPr>
        <w:t xml:space="preserve"> года в полном объеме и как результат наличие задолженности</w:t>
      </w:r>
      <w:r>
        <w:rPr>
          <w:rFonts w:cs="Times New Roman" w:ascii="Times New Roman" w:hAnsi="Times New Roman"/>
          <w:sz w:val="28"/>
          <w:szCs w:val="28"/>
        </w:rPr>
        <w:t>.</w:t>
      </w:r>
    </w:p>
    <w:p>
      <w:pPr>
        <w:pStyle w:val="Normal"/>
        <w:tabs>
          <w:tab w:val="clear" w:pos="708"/>
          <w:tab w:val="left" w:pos="0" w:leader="none"/>
          <w:tab w:val="left" w:pos="142" w:leader="none"/>
          <w:tab w:val="left" w:pos="42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торым по значимости источником пополнения местного бюджета является земельный налог </w:t>
      </w:r>
      <w:r>
        <w:rPr>
          <w:rFonts w:eastAsia="Times New Roman" w:cs="Times New Roman" w:ascii="Times New Roman" w:hAnsi="Times New Roman"/>
          <w:sz w:val="28"/>
          <w:szCs w:val="28"/>
          <w:lang w:eastAsia="ru-RU"/>
        </w:rPr>
        <w:t>(13,2%), который поступил в сумме 215,3 млн. руб. или 105,7% к годовому уточненному плану (план – 203,7 млн. руб.) и</w:t>
      </w:r>
      <w:r>
        <w:rPr>
          <w:rFonts w:eastAsia="Times New Roman" w:cs="Times New Roman" w:ascii="Times New Roman" w:hAnsi="Times New Roman"/>
          <w:color w:val="000000"/>
          <w:sz w:val="28"/>
          <w:szCs w:val="28"/>
          <w:lang w:eastAsia="ru-RU"/>
        </w:rPr>
        <w:t xml:space="preserve"> на 116% к утвержденному плану (план – 185,6 млн. руб.). </w:t>
      </w:r>
      <w:r>
        <w:rPr>
          <w:rFonts w:eastAsia="Times New Roman" w:cs="Times New Roman" w:ascii="Times New Roman" w:hAnsi="Times New Roman"/>
          <w:sz w:val="28"/>
          <w:szCs w:val="28"/>
          <w:lang w:eastAsia="ru-RU"/>
        </w:rPr>
        <w:t xml:space="preserve">Темп роста поступления налога за 2018 г. по сравнению с 2017 годом составил 101,8%. </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мониторинга установлено, что основными причинами </w:t>
      </w:r>
      <w:r>
        <w:rPr>
          <w:rFonts w:eastAsia="Times New Roman" w:cs="Times New Roman" w:ascii="Times New Roman" w:hAnsi="Times New Roman"/>
          <w:sz w:val="28"/>
          <w:szCs w:val="28"/>
          <w:u w:val="single"/>
          <w:lang w:eastAsia="ru-RU"/>
        </w:rPr>
        <w:t xml:space="preserve">увеличения поступления </w:t>
      </w:r>
      <w:r>
        <w:rPr>
          <w:rFonts w:eastAsia="Times New Roman" w:cs="Times New Roman" w:ascii="Times New Roman" w:hAnsi="Times New Roman"/>
          <w:sz w:val="28"/>
          <w:szCs w:val="28"/>
          <w:lang w:eastAsia="ru-RU"/>
        </w:rPr>
        <w:t>являются:</w:t>
      </w:r>
    </w:p>
    <w:p>
      <w:pPr>
        <w:pStyle w:val="Normal"/>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овые платежи  в большем объеме предприятий.</w:t>
      </w:r>
    </w:p>
    <w:p>
      <w:pPr>
        <w:pStyle w:val="Normal"/>
        <w:numPr>
          <w:ilvl w:val="0"/>
          <w:numId w:val="12"/>
        </w:numPr>
        <w:tabs>
          <w:tab w:val="clear" w:pos="708"/>
          <w:tab w:val="left" w:pos="0" w:leader="none"/>
          <w:tab w:val="left" w:pos="851" w:leader="none"/>
        </w:tabs>
        <w:spacing w:lineRule="auto" w:line="240" w:before="0" w:after="0"/>
        <w:ind w:left="0"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val="tt-RU" w:eastAsia="ru-RU"/>
        </w:rPr>
        <w:t>оступление задолженности за 2017г., пеней, штрафов.</w:t>
      </w:r>
    </w:p>
    <w:p>
      <w:pPr>
        <w:pStyle w:val="Normal"/>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sz w:val="28"/>
          <w:szCs w:val="28"/>
          <w:lang w:eastAsia="ru-RU"/>
        </w:rPr>
        <w:t>Поступление платежей новых налогоплательщ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оложительным исполнением доходов по земельному налогу имеет место и отрицательный результат:</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упление в меньшем объеме по сравнению с аналогичным периодом прошлого года 5,2 млн. руб., в том числе:</w:t>
      </w:r>
    </w:p>
    <w:p>
      <w:pPr>
        <w:pStyle w:val="Normal"/>
        <w:numPr>
          <w:ilvl w:val="0"/>
          <w:numId w:val="7"/>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связи с уменьшением авансовых платежей</w:t>
      </w:r>
      <w:r>
        <w:rPr>
          <w:rFonts w:cs="Times New Roman" w:ascii="Times New Roman" w:hAnsi="Times New Roman"/>
          <w:sz w:val="28"/>
          <w:szCs w:val="28"/>
        </w:rPr>
        <w:t>;</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результате оспаривания кадастровой стоимости</w:t>
      </w:r>
      <w:r>
        <w:rPr>
          <w:rFonts w:cs="Times New Roman" w:ascii="Times New Roman" w:hAnsi="Times New Roman"/>
          <w:sz w:val="28"/>
          <w:szCs w:val="28"/>
        </w:rPr>
        <w:t>;</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 связи с уменьшением ставки по санаторно-курортным организациям</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авансов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val="tt-RU" w:eastAsia="ru-RU"/>
        </w:rPr>
        <w:t>Возврат по земельному налогу в связи с пересмотром кадастровой стоимости.</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й позиции по объему поступления налоговых доходов находится единый налог на вмененный доход (5,9%), который  по состоянию на 01.01.2019 года фактически поступил в сумме 96,3 млн. руб., что составляет 101,3% от годового уточненного плана (план – 95,0 млн. руб.) и на 90,2% от годового утвержденного плана (план – 106, 7 млн. руб.). Темп роста фактического поступления налога за 2018 г. по сравнению с аналогичным периодом 2017 года составил 8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Данный темп </w:t>
      </w:r>
      <w:r>
        <w:rPr>
          <w:rFonts w:cs="Times New Roman" w:ascii="Times New Roman" w:hAnsi="Times New Roman"/>
          <w:sz w:val="28"/>
          <w:szCs w:val="28"/>
        </w:rPr>
        <w:t>вызван</w:t>
      </w:r>
      <w:r>
        <w:rPr>
          <w:rFonts w:cs="Times New Roman" w:ascii="Times New Roman" w:hAnsi="Times New Roman"/>
          <w:sz w:val="28"/>
          <w:szCs w:val="28"/>
          <w:lang w:val="en-US"/>
        </w:rPr>
        <w:t xml:space="preserve"> снижением начисления налога в целом по итогам сданных деклараций – 87,7% или на 13</w:t>
      </w:r>
      <w:r>
        <w:rPr>
          <w:rFonts w:cs="Times New Roman" w:ascii="Times New Roman" w:hAnsi="Times New Roman"/>
          <w:sz w:val="28"/>
          <w:szCs w:val="28"/>
        </w:rPr>
        <w:t>,</w:t>
      </w:r>
      <w:r>
        <w:rPr>
          <w:rFonts w:cs="Times New Roman" w:ascii="Times New Roman" w:hAnsi="Times New Roman"/>
          <w:sz w:val="28"/>
          <w:szCs w:val="28"/>
          <w:lang w:val="en-US"/>
        </w:rPr>
        <w:t xml:space="preserve">35 </w:t>
      </w:r>
      <w:r>
        <w:rPr>
          <w:rFonts w:cs="Times New Roman" w:ascii="Times New Roman" w:hAnsi="Times New Roman"/>
          <w:sz w:val="28"/>
          <w:szCs w:val="28"/>
        </w:rPr>
        <w:t>млн.</w:t>
      </w:r>
      <w:r>
        <w:rPr>
          <w:rFonts w:cs="Times New Roman" w:ascii="Times New Roman" w:hAnsi="Times New Roman"/>
          <w:sz w:val="28"/>
          <w:szCs w:val="28"/>
          <w:lang w:val="en-US"/>
        </w:rPr>
        <w:t xml:space="preserve"> руб. </w:t>
      </w:r>
      <w:r>
        <w:rPr>
          <w:rFonts w:cs="Times New Roman" w:ascii="Times New Roman" w:hAnsi="Times New Roman"/>
          <w:sz w:val="28"/>
          <w:szCs w:val="28"/>
        </w:rPr>
        <w:t xml:space="preserve">Отрицательная динамика связана с увеличением фиксированного платежа в ПФ РФ на 14%, которая уменьшает налог к уплате.  </w:t>
      </w:r>
      <w:r>
        <w:rPr>
          <w:rFonts w:cs="Times New Roman" w:ascii="Times New Roman" w:hAnsi="Times New Roman"/>
          <w:sz w:val="28"/>
          <w:szCs w:val="28"/>
          <w:lang w:val="en-US"/>
        </w:rPr>
        <w:t>Также, на уменьшение налога повлияли расходы ИП, связанные с приобретением ККТ в сумме 9,3 млн. р</w:t>
      </w:r>
      <w:r>
        <w:rPr>
          <w:rFonts w:cs="Times New Roman" w:ascii="Times New Roman" w:hAnsi="Times New Roman"/>
          <w:sz w:val="28"/>
          <w:szCs w:val="28"/>
        </w:rPr>
        <w:t>ублей</w:t>
      </w:r>
      <w:r>
        <w:rPr>
          <w:rFonts w:cs="Times New Roman" w:ascii="Times New Roman" w:hAnsi="Times New Roman"/>
          <w:sz w:val="28"/>
          <w:szCs w:val="28"/>
          <w:lang w:val="en-US"/>
        </w:rPr>
        <w:t xml:space="preserve"> по итогам сданных деклараций</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о сравнению с началом года произошло снижение недоимки на 1,7 млн. руб., что оказало положительное влияние на исполнение налог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val="en-US"/>
        </w:rPr>
        <w:t>Налог, взимаемый в связи с применением упрощенной системы налогообложения, по состоянию на 01.01.20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 xml:space="preserve"> года фактически поступил в сумме </w:t>
      </w:r>
      <w:r>
        <w:rPr>
          <w:rFonts w:eastAsia="Times New Roman" w:cs="Times New Roman" w:ascii="Times New Roman" w:hAnsi="Times New Roman"/>
          <w:color w:val="000000"/>
          <w:sz w:val="28"/>
          <w:szCs w:val="28"/>
        </w:rPr>
        <w:t>58,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лн</w:t>
      </w:r>
      <w:r>
        <w:rPr>
          <w:rFonts w:eastAsia="Times New Roman" w:cs="Times New Roman" w:ascii="Times New Roman" w:hAnsi="Times New Roman"/>
          <w:color w:val="000000"/>
          <w:sz w:val="28"/>
          <w:szCs w:val="28"/>
          <w:lang w:val="en-US"/>
        </w:rPr>
        <w:t>. руб., что составляет 1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от годового уточненного плана (план –             </w:t>
      </w:r>
      <w:r>
        <w:rPr>
          <w:rFonts w:eastAsia="Times New Roman" w:cs="Times New Roman" w:ascii="Times New Roman" w:hAnsi="Times New Roman"/>
          <w:color w:val="000000"/>
          <w:sz w:val="28"/>
          <w:szCs w:val="28"/>
        </w:rPr>
        <w:t>57,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лн</w:t>
      </w:r>
      <w:r>
        <w:rPr>
          <w:rFonts w:eastAsia="Times New Roman" w:cs="Times New Roman" w:ascii="Times New Roman" w:hAnsi="Times New Roman"/>
          <w:color w:val="000000"/>
          <w:sz w:val="28"/>
          <w:szCs w:val="28"/>
          <w:lang w:val="en-US"/>
        </w:rPr>
        <w:t>. руб.) и на 1</w:t>
      </w:r>
      <w:r>
        <w:rPr>
          <w:rFonts w:eastAsia="Times New Roman" w:cs="Times New Roman" w:ascii="Times New Roman" w:hAnsi="Times New Roman"/>
          <w:color w:val="000000"/>
          <w:sz w:val="28"/>
          <w:szCs w:val="28"/>
        </w:rPr>
        <w:t>48,2</w:t>
      </w:r>
      <w:r>
        <w:rPr>
          <w:rFonts w:eastAsia="Times New Roman" w:cs="Times New Roman" w:ascii="Times New Roman" w:hAnsi="Times New Roman"/>
          <w:color w:val="000000"/>
          <w:sz w:val="28"/>
          <w:szCs w:val="28"/>
          <w:lang w:val="en-US"/>
        </w:rPr>
        <w:t>% от годового утвержденного плана (план –  39</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лн</w:t>
      </w:r>
      <w:r>
        <w:rPr>
          <w:rFonts w:eastAsia="Times New Roman" w:cs="Times New Roman" w:ascii="Times New Roman" w:hAnsi="Times New Roman"/>
          <w:color w:val="000000"/>
          <w:sz w:val="28"/>
          <w:szCs w:val="28"/>
          <w:lang w:val="en-US"/>
        </w:rPr>
        <w:t>. руб.).</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sz w:val="28"/>
          <w:szCs w:val="28"/>
          <w:lang w:val="en-US"/>
        </w:rPr>
        <w:t>емп роста налога в 2018 году по сравнению с аналогичным периодом 2017г. составляет 125,6%.</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ступления налога объясняется, в т.ч. ростом начисленной суммы налога за 2017 год по юридическим лицам и индивидуальным предпринимателям в целом на 28,2% или на 34,46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ствием данного факта являютс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налога в большем объёме от крупных налогоплательщиков-юридических лиц;</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тельщикам-юридическим лицам,  по которым отсутствовала уплата  в 2017 году;</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тельщикам-юридическим лицам,  зарегистрированных в 2017 году.</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Налог на имущество физических лиц </w:t>
      </w:r>
      <w:r>
        <w:rPr>
          <w:rFonts w:eastAsia="Times New Roman" w:cs="Times New Roman" w:ascii="Times New Roman" w:hAnsi="Times New Roman"/>
          <w:bCs/>
          <w:sz w:val="28"/>
          <w:szCs w:val="28"/>
          <w:lang w:eastAsia="ru-RU"/>
        </w:rPr>
        <w:t xml:space="preserve">по состоянию на 01.01.2019г. поступил в сумме  46,5 млн. руб., что составляет 108,8% от годового уточненного плана (план  - 42,8 млн. руб.) и 160 % </w:t>
      </w:r>
      <w:r>
        <w:rPr>
          <w:rFonts w:eastAsia="Times New Roman" w:cs="Times New Roman" w:ascii="Times New Roman" w:hAnsi="Times New Roman"/>
          <w:sz w:val="28"/>
          <w:szCs w:val="28"/>
          <w:lang w:eastAsia="ru-RU"/>
        </w:rPr>
        <w:t>от первоначально утверждённого плана (план – 29,1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зы по подакцизным товарам (продукции), производимые на территории РФ, по состоянию на 01.01.2019 года фактически поступили в сумме 43,3 млн. руб., что составляет 107,8% от годового утвержденного плана (план – 40,2 млн. руб.). </w:t>
        <w:tab/>
        <w:t>По сравнению с аналогичным периодом 2017 года поступление увеличилось на 7,6%.</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диный сельскохозяйственный налог </w:t>
      </w:r>
      <w:r>
        <w:rPr>
          <w:rFonts w:eastAsia="Times New Roman" w:cs="Times New Roman" w:ascii="Times New Roman" w:hAnsi="Times New Roman"/>
          <w:bCs/>
          <w:sz w:val="28"/>
          <w:szCs w:val="28"/>
          <w:lang w:eastAsia="ru-RU"/>
        </w:rPr>
        <w:t>поступил в сумме 29 млн. руб., что составляет 100,5% к годовому уточненному плану (план – 28,86 млн. руб.) или в 1,8 раза больше утвержденного плана (план – 15,9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налога в 2018 году также составил 1,8 раза. Исполнение обусловлено поступлением налога от предприятия ООО "ТК "Майский" в сумме 28,6 млн. руб.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val="en-US"/>
        </w:rPr>
        <w:t>Государственная пошлина по состоянию на 01.01.2019 года фактически поступила в сумме 22</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лн.</w:t>
      </w:r>
      <w:r>
        <w:rPr>
          <w:rFonts w:eastAsia="Times New Roman" w:cs="Times New Roman" w:ascii="Times New Roman" w:hAnsi="Times New Roman"/>
          <w:sz w:val="28"/>
          <w:szCs w:val="28"/>
          <w:lang w:val="en-US"/>
        </w:rPr>
        <w:t xml:space="preserve"> руб., что составляет 103,0% от годового уточненного плана (план – 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млн</w:t>
      </w:r>
      <w:r>
        <w:rPr>
          <w:rFonts w:eastAsia="Times New Roman" w:cs="Times New Roman" w:ascii="Times New Roman" w:hAnsi="Times New Roman"/>
          <w:sz w:val="28"/>
          <w:szCs w:val="28"/>
          <w:lang w:val="en-US"/>
        </w:rPr>
        <w:t>. руб.) и на 103,4% от утвержденного плана (план – 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млн</w:t>
      </w:r>
      <w:r>
        <w:rPr>
          <w:rFonts w:eastAsia="Times New Roman" w:cs="Times New Roman" w:ascii="Times New Roman" w:hAnsi="Times New Roman"/>
          <w:sz w:val="28"/>
          <w:szCs w:val="28"/>
          <w:lang w:val="en-US"/>
        </w:rPr>
        <w:t>. руб.)</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Следующий источник пополнения бюджета ЗМР - н</w:t>
      </w:r>
      <w:r>
        <w:rPr>
          <w:rFonts w:eastAsia="Times New Roman" w:cs="Times New Roman" w:ascii="Times New Roman" w:hAnsi="Times New Roman"/>
          <w:sz w:val="28"/>
          <w:szCs w:val="28"/>
          <w:lang w:val="en-US" w:eastAsia="en-US"/>
        </w:rPr>
        <w:t>еналоговые до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Утвержденный план мобилизациии исполнен  на 279,8% (план – 116,98 млн.руб.), уточненный план – на 103,5% (план – 315,5 млн. руб.). В абсолютном выражении поступило 326,6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чета поступления дебиторской задолженности по программе переселения граждан из аварийного жилищного фонда исполнение неналоговых доходов составляет 141,9 млн. руб., что соответствует 121,3% от годового утвержденного плана  (план – 116,98 млн. руб.) и 108,5% к уточненному плану (план – 130,7 млн.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еналоговые доходы по утвержденному плану на 73,7% состоят из доходов, администрируемых МУ «ПИЗО ЗМР». </w:t>
      </w:r>
      <w:r>
        <w:rPr>
          <w:rFonts w:eastAsia="Times New Roman" w:cs="Times New Roman" w:ascii="Times New Roman" w:hAnsi="Times New Roman"/>
          <w:sz w:val="28"/>
          <w:szCs w:val="28"/>
          <w:lang w:val="en-US" w:eastAsia="en-US"/>
        </w:rPr>
        <w:t xml:space="preserve">Исполнение по данным доходам от уточненного годового плана составило – 107,4% (план – 91,7 млн. руб., факт – 98,4 млн. руб.), к годовому утвержденному плану – 114,1% (план – 86,25 млн. руб.).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аренды земельных участков поступление составило 52,2 млн. руб. или 100,9% от утвержденного плана (план – 51,8 млн. руб.) и 105,3% от уточненного плана (план – 49,6 млн. руб.). Темп роста к аналогичному периоду 2017 года составил 90,4%.</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реализации земельных участков поступление составило 15,1 млн. руб. или на 179% от утвержденного плана (план – 8,4 млн. руб.) и на 112,8% к уточненному плану (план – 13,4 млн. руб.). По сравнению с 2017 годом поступление уменьшилось на 34%.</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реализации имущества поступление составило 7,2 млн. руб. или 234,6% к утвержденному плану (план – 3,1 млн. руб.) и на 100,8% к уточненному плану (план – 7,1 млн. руб.). По сравнению с аналогичным периодом прошлого года поступление увеличилось на 2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аренды имущества поступление составило 4,7 млн. руб. или 115,1% к утвержденному плану (план – 4,1 млн. руб.) и на 110,9% к уточненному плану (план – 4,3 млн. руб.). Темп роста к аналогичному периоду прошлого года составил 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ступающие от платы за негативное воздействие на окружающую среду составили 2,6 млн. руб., или  105,6% от утвержденного годового плана (план – 2,4 млн. руб.).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штрафов пополнили бюджет района на 14,15 млн. руб. или на 92,6% к утвержденному плану (план – 15,3 млн. руб.) и на 105,3% к уточненному плану (план – 13,4 млн. руб.). Темп роста к соответствующему периоду 2017 года составил 8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ступлений объясняется внесением изменений в Кодекс об административных правонарушениях в части условий применения мер административной ответственности в отношении субъектов малого и среднего предпринимательства, юридических лиц, а также руководителей и иных работников, заменяющее административное наказание в виде «Административного штрафа» на «предупреждение» для тех лиц, которые впервые привлекаются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платных услуг (работ) и компенсации затрат государства поступили в сумме 200,0 млн. руб. или 100,3% от уточненного плана (план – 199,5 млн. руб.) и в 21 раз от утвержденного плана (план – 9,4 млн. руб.). В течение 2018 года была возвращена дебиторская задолженность по программе переселения граждан из аварийного жилищного фонда в сумме 184,7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т самообложения граждан, зачисляемые в бюджеты поселений поступили в сумме 4,1 млн. руб., что составляет 129% от уточненного плана (план – 3,2 млн. руб.).</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я по недоим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едоимки по налоговым доходам в консолидированный бюджет ЗМР по состоянию на 01.01.2019г. составила 49,7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5" w:type="dxa"/>
        <w:tblLayout w:type="fixed"/>
        <w:tblCellMar>
          <w:top w:w="15" w:type="dxa"/>
          <w:left w:w="15" w:type="dxa"/>
          <w:bottom w:w="0" w:type="dxa"/>
          <w:right w:w="15" w:type="dxa"/>
        </w:tblCellMar>
      </w:tblPr>
      <w:tblGrid>
        <w:gridCol w:w="4250"/>
        <w:gridCol w:w="1983"/>
        <w:gridCol w:w="2126"/>
        <w:gridCol w:w="1841"/>
      </w:tblGrid>
      <w:tr>
        <w:trPr>
          <w:trHeight w:val="22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01.01.2018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01.01.2019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w:t>
            </w:r>
          </w:p>
        </w:tc>
      </w:tr>
      <w:tr>
        <w:trPr>
          <w:trHeight w:val="217"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доходы</w:t>
            </w:r>
          </w:p>
        </w:tc>
      </w:tr>
      <w:tr>
        <w:trPr>
          <w:trHeight w:val="21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ФЛ (</w:t>
            </w:r>
            <w:r>
              <w:rPr>
                <w:rFonts w:eastAsia="Times New Roman" w:cs="Times New Roman" w:ascii="Times New Roman" w:hAnsi="Times New Roman"/>
                <w:sz w:val="24"/>
                <w:szCs w:val="24"/>
                <w:lang w:eastAsia="ru-RU"/>
              </w:rPr>
              <w:t>по актам провер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628</w:t>
            </w:r>
          </w:p>
        </w:tc>
      </w:tr>
      <w:tr>
        <w:trPr>
          <w:trHeight w:val="27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007</w:t>
            </w:r>
          </w:p>
        </w:tc>
      </w:tr>
      <w:tr>
        <w:trPr>
          <w:trHeight w:val="27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НВ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748</w:t>
            </w:r>
          </w:p>
        </w:tc>
      </w:tr>
      <w:tr>
        <w:trPr>
          <w:trHeight w:val="27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ог на имущество физ. ли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5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580</w:t>
            </w:r>
          </w:p>
        </w:tc>
      </w:tr>
      <w:tr>
        <w:trPr>
          <w:trHeight w:val="2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04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4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 602</w:t>
            </w:r>
          </w:p>
        </w:tc>
      </w:tr>
      <w:tr>
        <w:trPr>
          <w:trHeight w:val="2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емельный налог юр. ли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139</w:t>
            </w:r>
          </w:p>
        </w:tc>
      </w:tr>
      <w:tr>
        <w:trPr>
          <w:trHeight w:val="2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налог физ. ли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86</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741</w:t>
            </w:r>
          </w:p>
        </w:tc>
      </w:tr>
      <w:tr>
        <w:trPr>
          <w:trHeight w:val="2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алоги и сбо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1</w:t>
            </w:r>
          </w:p>
        </w:tc>
      </w:tr>
      <w:tr>
        <w:trPr>
          <w:trHeight w:val="27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59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 6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0 90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В целом недоимка с начала года у</w:t>
      </w:r>
      <w:r>
        <w:rPr>
          <w:rFonts w:cs="Times New Roman" w:ascii="Times New Roman" w:hAnsi="Times New Roman"/>
          <w:sz w:val="28"/>
          <w:szCs w:val="28"/>
        </w:rPr>
        <w:t>меньшилась</w:t>
      </w:r>
      <w:r>
        <w:rPr>
          <w:rFonts w:cs="Times New Roman" w:ascii="Times New Roman" w:hAnsi="Times New Roman"/>
          <w:sz w:val="28"/>
          <w:szCs w:val="28"/>
          <w:lang w:val="en-US"/>
        </w:rPr>
        <w:t xml:space="preserve"> на </w:t>
      </w:r>
      <w:r>
        <w:rPr>
          <w:rFonts w:cs="Times New Roman" w:ascii="Times New Roman" w:hAnsi="Times New Roman"/>
          <w:sz w:val="28"/>
          <w:szCs w:val="28"/>
        </w:rPr>
        <w:t>10,9</w:t>
      </w:r>
      <w:r>
        <w:rPr>
          <w:rFonts w:cs="Times New Roman" w:ascii="Times New Roman" w:hAnsi="Times New Roman"/>
          <w:sz w:val="28"/>
          <w:szCs w:val="28"/>
          <w:lang w:val="en-US"/>
        </w:rPr>
        <w:t xml:space="preserve"> </w:t>
      </w:r>
      <w:r>
        <w:rPr>
          <w:rFonts w:cs="Times New Roman" w:ascii="Times New Roman" w:hAnsi="Times New Roman"/>
          <w:sz w:val="28"/>
          <w:szCs w:val="28"/>
        </w:rPr>
        <w:t>млн</w:t>
      </w:r>
      <w:r>
        <w:rPr>
          <w:rFonts w:cs="Times New Roman" w:ascii="Times New Roman" w:hAnsi="Times New Roman"/>
          <w:sz w:val="28"/>
          <w:szCs w:val="28"/>
          <w:lang w:val="en-US"/>
        </w:rPr>
        <w:t xml:space="preserve">. руб., в том числе произошло снижение по следующим налогам: по НДФЛ – на </w:t>
      </w:r>
      <w:r>
        <w:rPr>
          <w:rFonts w:cs="Times New Roman" w:ascii="Times New Roman" w:hAnsi="Times New Roman"/>
          <w:sz w:val="28"/>
          <w:szCs w:val="28"/>
        </w:rPr>
        <w:t>3,6</w:t>
      </w:r>
      <w:r>
        <w:rPr>
          <w:rFonts w:cs="Times New Roman" w:ascii="Times New Roman" w:hAnsi="Times New Roman"/>
          <w:sz w:val="28"/>
          <w:szCs w:val="28"/>
          <w:lang w:val="en-US"/>
        </w:rPr>
        <w:t xml:space="preserve"> </w:t>
      </w:r>
      <w:r>
        <w:rPr>
          <w:rFonts w:cs="Times New Roman" w:ascii="Times New Roman" w:hAnsi="Times New Roman"/>
          <w:sz w:val="28"/>
          <w:szCs w:val="28"/>
        </w:rPr>
        <w:t>млн</w:t>
      </w:r>
      <w:r>
        <w:rPr>
          <w:rFonts w:cs="Times New Roman" w:ascii="Times New Roman" w:hAnsi="Times New Roman"/>
          <w:sz w:val="28"/>
          <w:szCs w:val="28"/>
          <w:lang w:val="en-US"/>
        </w:rPr>
        <w:t>. руб.</w:t>
      </w:r>
      <w:r>
        <w:rPr>
          <w:rFonts w:cs="Times New Roman" w:ascii="Times New Roman" w:hAnsi="Times New Roman"/>
          <w:sz w:val="28"/>
          <w:szCs w:val="28"/>
        </w:rPr>
        <w:t xml:space="preserve">, </w:t>
      </w:r>
      <w:r>
        <w:rPr>
          <w:rFonts w:cs="Times New Roman" w:ascii="Times New Roman" w:hAnsi="Times New Roman"/>
          <w:sz w:val="28"/>
          <w:szCs w:val="28"/>
          <w:lang w:val="en-US"/>
        </w:rPr>
        <w:t>по земельному налогу – на 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млн.</w:t>
      </w:r>
      <w:r>
        <w:rPr>
          <w:rFonts w:cs="Times New Roman" w:ascii="Times New Roman" w:hAnsi="Times New Roman"/>
          <w:sz w:val="28"/>
          <w:szCs w:val="28"/>
          <w:lang w:val="en-US"/>
        </w:rPr>
        <w:t xml:space="preserve"> руб., , по ЕНВД –</w:t>
      </w:r>
      <w:r>
        <w:rPr>
          <w:rFonts w:cs="Times New Roman" w:ascii="Times New Roman" w:hAnsi="Times New Roman"/>
          <w:sz w:val="28"/>
          <w:szCs w:val="28"/>
        </w:rPr>
        <w:t xml:space="preserve"> 1,7</w:t>
      </w:r>
      <w:r>
        <w:rPr>
          <w:rFonts w:cs="Times New Roman" w:ascii="Times New Roman" w:hAnsi="Times New Roman"/>
          <w:sz w:val="28"/>
          <w:szCs w:val="28"/>
          <w:lang w:val="en-US"/>
        </w:rPr>
        <w:t xml:space="preserve"> </w:t>
      </w:r>
      <w:r>
        <w:rPr>
          <w:rFonts w:cs="Times New Roman" w:ascii="Times New Roman" w:hAnsi="Times New Roman"/>
          <w:sz w:val="28"/>
          <w:szCs w:val="28"/>
        </w:rPr>
        <w:t>млн</w:t>
      </w:r>
      <w:r>
        <w:rPr>
          <w:rFonts w:cs="Times New Roman" w:ascii="Times New Roman" w:hAnsi="Times New Roman"/>
          <w:sz w:val="28"/>
          <w:szCs w:val="28"/>
          <w:lang w:val="en-US"/>
        </w:rPr>
        <w:t>. руб.</w:t>
      </w:r>
      <w:r>
        <w:rPr>
          <w:rFonts w:cs="Times New Roman" w:ascii="Times New Roman" w:hAnsi="Times New Roman"/>
          <w:sz w:val="28"/>
          <w:szCs w:val="28"/>
        </w:rPr>
        <w:t>,</w:t>
      </w:r>
      <w:r>
        <w:rPr>
          <w:rFonts w:cs="Times New Roman" w:ascii="Times New Roman" w:hAnsi="Times New Roman"/>
          <w:sz w:val="28"/>
          <w:szCs w:val="28"/>
          <w:lang w:val="en-US"/>
        </w:rPr>
        <w:t xml:space="preserve"> по налогу на имущество физических лиц – на </w:t>
      </w:r>
      <w:r>
        <w:rPr>
          <w:rFonts w:cs="Times New Roman" w:ascii="Times New Roman" w:hAnsi="Times New Roman"/>
          <w:sz w:val="28"/>
          <w:szCs w:val="28"/>
        </w:rPr>
        <w:t>4,6</w:t>
      </w:r>
      <w:r>
        <w:rPr>
          <w:rFonts w:cs="Times New Roman" w:ascii="Times New Roman" w:hAnsi="Times New Roman"/>
          <w:sz w:val="28"/>
          <w:szCs w:val="28"/>
          <w:lang w:val="en-US"/>
        </w:rPr>
        <w:t xml:space="preserve"> тыс.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eastAsia="Times New Roman" w:cs="Times New Roman" w:ascii="Times New Roman" w:hAnsi="Times New Roman"/>
          <w:sz w:val="28"/>
          <w:szCs w:val="28"/>
          <w:lang w:val="en-US"/>
        </w:rPr>
        <w:t>Общая сумма недоимки по неналоговым доходам по состоянию на 01.01.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г. составила 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лн</w:t>
      </w:r>
      <w:r>
        <w:rPr>
          <w:rFonts w:eastAsia="Times New Roman" w:cs="Times New Roman" w:ascii="Times New Roman" w:hAnsi="Times New Roman"/>
          <w:sz w:val="28"/>
          <w:szCs w:val="28"/>
          <w:lang w:val="en-US"/>
        </w:rPr>
        <w:t>.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65" w:type="dxa"/>
        <w:jc w:val="left"/>
        <w:tblInd w:w="-5" w:type="dxa"/>
        <w:tblLayout w:type="fixed"/>
        <w:tblCellMar>
          <w:top w:w="15" w:type="dxa"/>
          <w:left w:w="15" w:type="dxa"/>
          <w:bottom w:w="0" w:type="dxa"/>
          <w:right w:w="15" w:type="dxa"/>
        </w:tblCellMar>
      </w:tblPr>
      <w:tblGrid>
        <w:gridCol w:w="4253"/>
        <w:gridCol w:w="2126"/>
        <w:gridCol w:w="1985"/>
        <w:gridCol w:w="1701"/>
      </w:tblGrid>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01.01.2018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01.01.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налоговые доходы</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а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8</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а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4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6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в консолидированный бюджет ЗМР мобилизованы межбюджетные трансферты в сумме 1 040,3 млн. руб. Без учета возврата целевых средств из бюджета района в сумме 78,2 млн. руб., доходов от возврата бюджетными и автономными организациями остатков субсидий прошлых лет в бюджет Зеленодольского муниципального района в сумме 0,4 млн. руб., величина доходов составила 1 118,1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 результатах исполнения расходной части консолидированного бюджета Зеленодольского муниципального района за 2018 год. Кассовые расходы осуществлены на </w:t>
      </w:r>
      <w:r>
        <w:rPr>
          <w:rFonts w:eastAsia="Times New Roman" w:cs="Times New Roman" w:ascii="Times New Roman" w:hAnsi="Times New Roman"/>
          <w:bCs/>
          <w:sz w:val="28"/>
          <w:szCs w:val="28"/>
          <w:lang w:eastAsia="ru-RU"/>
        </w:rPr>
        <w:t>96,7%</w:t>
      </w:r>
      <w:r>
        <w:rPr>
          <w:rFonts w:eastAsia="Times New Roman" w:cs="Times New Roman" w:ascii="Times New Roman" w:hAnsi="Times New Roman"/>
          <w:sz w:val="28"/>
          <w:szCs w:val="28"/>
          <w:lang w:eastAsia="ru-RU"/>
        </w:rPr>
        <w:t xml:space="preserve"> от уточненного плана или 3 048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сновной объём расходов бюджета ЗМР занимают расходы 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Cs/>
          <w:sz w:val="28"/>
          <w:szCs w:val="28"/>
          <w:lang w:eastAsia="ru-RU"/>
        </w:rPr>
        <w:t>социально-культурную сферу</w:t>
      </w:r>
      <w:r>
        <w:rPr>
          <w:rFonts w:eastAsia="Times New Roman" w:cs="Times New Roman" w:ascii="Times New Roman" w:hAnsi="Times New Roman"/>
          <w:sz w:val="28"/>
          <w:szCs w:val="28"/>
          <w:lang w:eastAsia="ru-RU"/>
        </w:rPr>
        <w:t>–73,2% или 2 232,2 млн.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12,4%  или 378,4 млн. руб.</w:t>
      </w:r>
    </w:p>
    <w:p>
      <w:pPr>
        <w:pStyle w:val="Normal"/>
        <w:tabs>
          <w:tab w:val="clear" w:pos="708"/>
          <w:tab w:val="left" w:pos="0" w:leader="none"/>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государственные вопросы или расходы на Управление, которые занимают 9,7 % или 296,3 млн. руб. </w:t>
      </w:r>
    </w:p>
    <w:p>
      <w:pPr>
        <w:pStyle w:val="Normal"/>
        <w:tabs>
          <w:tab w:val="clear" w:pos="708"/>
          <w:tab w:val="left" w:pos="0" w:leader="none"/>
          <w:tab w:val="left" w:pos="3720" w:leader="none"/>
        </w:tabs>
        <w:spacing w:lineRule="auto" w:line="240" w:before="0" w:after="0"/>
        <w:ind w:firstLine="709"/>
        <w:jc w:val="both"/>
        <w:rPr/>
      </w:pPr>
      <w:r>
        <w:rPr>
          <w:rFonts w:eastAsia="Times New Roman" w:cs="Times New Roman" w:ascii="Times New Roman" w:hAnsi="Times New Roman"/>
          <w:b/>
          <w:i/>
          <w:sz w:val="28"/>
          <w:szCs w:val="28"/>
          <w:lang w:eastAsia="ru-RU"/>
        </w:rPr>
        <w:t xml:space="preserve">«Образование». </w:t>
      </w:r>
      <w:r>
        <w:rPr>
          <w:rFonts w:eastAsia="Times New Roman" w:cs="Times New Roman" w:ascii="Times New Roman" w:hAnsi="Times New Roman"/>
          <w:sz w:val="28"/>
          <w:szCs w:val="28"/>
          <w:lang w:eastAsia="ru-RU"/>
        </w:rPr>
        <w:t>Наибольший удельный вес в общем объеме расходов консолидированного бюджета района занимает отрасль «Образование» - 63,2 %.</w:t>
      </w:r>
    </w:p>
    <w:p>
      <w:pPr>
        <w:pStyle w:val="Normal"/>
        <w:widowControl w:val="false"/>
        <w:tabs>
          <w:tab w:val="clear" w:pos="708"/>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ённый годовой план по данному разделу составляет 1 987,4 млн. руб. Расход за 2018 год по данному разделу составил 96,9 % от уточненного годового плана или 1 925,4 млн. руб.</w:t>
      </w:r>
    </w:p>
    <w:p>
      <w:pPr>
        <w:pStyle w:val="Normal"/>
        <w:tabs>
          <w:tab w:val="clear" w:pos="708"/>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ёт средств Республиканского бюджета на раздел «Образование» были выделены средства на реализацию переданных государственных полномочий. Кассовый расход составил – 886,2 млн. руб.</w:t>
      </w:r>
    </w:p>
    <w:p>
      <w:pPr>
        <w:pStyle w:val="Normal"/>
        <w:tabs>
          <w:tab w:val="clear" w:pos="708"/>
          <w:tab w:val="left" w:pos="0" w:leader="none"/>
          <w:tab w:val="left" w:pos="3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дельный вес расходов по разделу </w:t>
      </w:r>
      <w:r>
        <w:rPr>
          <w:rFonts w:eastAsia="Times New Roman" w:cs="Times New Roman" w:ascii="Times New Roman" w:hAnsi="Times New Roman"/>
          <w:b/>
          <w:i/>
          <w:sz w:val="28"/>
          <w:szCs w:val="28"/>
          <w:lang w:eastAsia="ru-RU"/>
        </w:rPr>
        <w:t xml:space="preserve">«Жилищно-коммунальное хозяйство» </w:t>
      </w:r>
      <w:r>
        <w:rPr>
          <w:rFonts w:eastAsia="Times New Roman" w:cs="Times New Roman" w:ascii="Times New Roman" w:hAnsi="Times New Roman"/>
          <w:sz w:val="28"/>
          <w:szCs w:val="28"/>
          <w:lang w:eastAsia="ru-RU"/>
        </w:rPr>
        <w:t>составляет 12,4% общего объема расходов бюджета района. Исполнение по данному разделу составило 97% или 378,4 млн.руб. к годовому уточненному план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разделе отражены расх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беспечение мероприятий по капитальному ремонту многоквартирных домов в общем объеме 48,9 млн. руб. Освоение – 100%.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лагоустройство – 167,7 млн. руб., кассовый расход – 157,4 млн.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еселение граждан из аварийного жилфонда – 168,0 млн.руб., расход 2018 г. осуществлён на 97% или 167,7 млн.руб.</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Кроме того, в данном разделе отражаются расходы на реализацию переданных государственных полномочий по </w:t>
      </w:r>
      <w:r>
        <w:rPr>
          <w:rFonts w:eastAsia="Times New Roman" w:cs="Times New Roman" w:ascii="Times New Roman" w:hAnsi="Times New Roman"/>
          <w:color w:val="000000"/>
          <w:sz w:val="28"/>
          <w:szCs w:val="28"/>
          <w:lang w:eastAsia="ru-RU"/>
        </w:rPr>
        <w:t>осуществлению государственного контроля и надзора в области долевого строительства многоквартирных домов и (или) иных объектов недвижимости в сумме 424 тыс. рублей, кассовый расход составил 100%.</w:t>
      </w:r>
    </w:p>
    <w:p>
      <w:pPr>
        <w:pStyle w:val="Normal"/>
        <w:tabs>
          <w:tab w:val="clear" w:pos="708"/>
          <w:tab w:val="left" w:pos="0" w:leader="none"/>
          <w:tab w:val="left" w:pos="3720" w:leader="none"/>
        </w:tabs>
        <w:spacing w:lineRule="auto" w:line="240" w:before="0" w:after="0"/>
        <w:ind w:firstLine="709"/>
        <w:jc w:val="both"/>
        <w:rPr/>
      </w:pPr>
      <w:r>
        <w:rPr>
          <w:rFonts w:eastAsia="Times New Roman" w:cs="Times New Roman" w:ascii="Times New Roman" w:hAnsi="Times New Roman"/>
          <w:b/>
          <w:i/>
          <w:sz w:val="28"/>
          <w:szCs w:val="28"/>
          <w:lang w:eastAsia="ru-RU"/>
        </w:rPr>
        <w:t xml:space="preserve">«Общегосударственные вопросы». </w:t>
      </w:r>
      <w:r>
        <w:rPr>
          <w:rFonts w:eastAsia="Times New Roman" w:cs="Times New Roman" w:ascii="Times New Roman" w:hAnsi="Times New Roman"/>
          <w:sz w:val="28"/>
          <w:szCs w:val="28"/>
          <w:lang w:eastAsia="ru-RU"/>
        </w:rPr>
        <w:t>Одним из значительных по объёму расходов консолидированного бюджета района являются расходы отрасли «Общегосударственные вопросы», которые занимает 9,7% общего объёма расходов бюджета района. Расходы по данному разделу составили 296,3 млн. руб. или 96 % от уточненного плана (план – 308,7 млн.руб.).</w:t>
      </w:r>
    </w:p>
    <w:p>
      <w:pPr>
        <w:pStyle w:val="Normal"/>
        <w:tabs>
          <w:tab w:val="clear" w:pos="708"/>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часть расходов по данной отрасли занимают расходы на содержание аппарата управления – 178,9 млн. рублей.</w:t>
      </w:r>
    </w:p>
    <w:p>
      <w:pPr>
        <w:pStyle w:val="Normal"/>
        <w:tabs>
          <w:tab w:val="clear" w:pos="708"/>
          <w:tab w:val="left" w:pos="0" w:leader="none"/>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ёт субвенции на реализацию переданных государственных полномочий осуществлены расходы на общую сумму 15,7 млн.руб.</w:t>
      </w:r>
    </w:p>
    <w:p>
      <w:pPr>
        <w:pStyle w:val="Normal"/>
        <w:tabs>
          <w:tab w:val="clear" w:pos="708"/>
          <w:tab w:val="left" w:pos="0" w:leader="none"/>
          <w:tab w:val="left" w:pos="3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ледующую позицию по объёму расходов занимает раздел </w:t>
      </w:r>
      <w:r>
        <w:rPr>
          <w:rFonts w:eastAsia="Times New Roman" w:cs="Times New Roman" w:ascii="Times New Roman" w:hAnsi="Times New Roman"/>
          <w:b/>
          <w:i/>
          <w:sz w:val="28"/>
          <w:szCs w:val="28"/>
          <w:lang w:eastAsia="ru-RU"/>
        </w:rPr>
        <w:t>«Культура»</w:t>
      </w:r>
      <w:r>
        <w:rPr>
          <w:rFonts w:eastAsia="Times New Roman" w:cs="Times New Roman" w:ascii="Times New Roman" w:hAnsi="Times New Roman"/>
          <w:sz w:val="28"/>
          <w:szCs w:val="28"/>
          <w:lang w:eastAsia="ru-RU"/>
        </w:rPr>
        <w:t>, удельный вес которого в общем объёме расходов составляет 6,7 %.</w:t>
      </w:r>
    </w:p>
    <w:p>
      <w:pPr>
        <w:pStyle w:val="Normal"/>
        <w:tabs>
          <w:tab w:val="clear" w:pos="708"/>
          <w:tab w:val="left" w:pos="0" w:leader="none"/>
          <w:tab w:val="left" w:pos="3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2018 год кассовые расходы по данному разделу составили 98,4% от уточненного годового плана или 203,7 млн.руб.</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асходы по разделу </w:t>
      </w:r>
      <w:r>
        <w:rPr>
          <w:rFonts w:eastAsia="Times New Roman" w:cs="Times New Roman" w:ascii="Times New Roman" w:hAnsi="Times New Roman"/>
          <w:b/>
          <w:i/>
          <w:sz w:val="28"/>
          <w:szCs w:val="28"/>
          <w:lang w:eastAsia="ru-RU"/>
        </w:rPr>
        <w:t>«Социальная политика»</w:t>
      </w:r>
      <w:r>
        <w:rPr>
          <w:rFonts w:eastAsia="Times New Roman" w:cs="Times New Roman" w:ascii="Times New Roman" w:hAnsi="Times New Roman"/>
          <w:sz w:val="28"/>
          <w:szCs w:val="28"/>
          <w:lang w:eastAsia="ru-RU"/>
        </w:rPr>
        <w:t xml:space="preserve"> занимают 0,6% от общего объема расходов консолидированного бюджета. По состоянию на 01.01.2019 года процент исполнения составил – 88,7 % к годовому уточненному плану или 84,1 млн.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ьший удельный вес в общем объёме расходов бюджета на 01.01.2019г. составили отрасли: </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экономика»- удельный вес 3,6% или 109,5 млн.руб.;</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ая культура и спорт» - удельный вес 0,6% или 18,5 млн.руб.;</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безопасность и правоохранительная деятельность» - удельный вес 0,7 % или 20,3 млн.руб.</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окружающей среды» - удельный вес 0,2% или 4,8 млн. руб.</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орона»- удельный вес 0,1 % или 3,6 млн.руб.</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оохранение»- удельный вес 0,1% или 2,4 млн.руб. </w:t>
      </w:r>
    </w:p>
    <w:p>
      <w:pPr>
        <w:pStyle w:val="Normal"/>
        <w:shd w:fill="FFFFFF" w:val="clear"/>
        <w:tabs>
          <w:tab w:val="clear" w:pos="708"/>
          <w:tab w:val="center"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хотелось бы уделить освоению средств самообложения граждан, в том числе и за счёт средств бюджета Республики Татарстан. Освоение указанных средств выглядит следующим образом.</w:t>
      </w:r>
    </w:p>
    <w:p>
      <w:pPr>
        <w:pStyle w:val="Normal"/>
        <w:shd w:fill="FFFFFF" w:val="clear"/>
        <w:tabs>
          <w:tab w:val="clear" w:pos="708"/>
          <w:tab w:val="center" w:pos="180" w:leader="none"/>
        </w:tabs>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по средствам самообложения на 01.01.2019 г.</w:t>
      </w:r>
    </w:p>
    <w:tbl>
      <w:tblPr>
        <w:tblW w:w="11331" w:type="dxa"/>
        <w:jc w:val="center"/>
        <w:tblInd w:w="0" w:type="dxa"/>
        <w:tblLayout w:type="fixed"/>
        <w:tblCellMar>
          <w:top w:w="0" w:type="dxa"/>
          <w:left w:w="108" w:type="dxa"/>
          <w:bottom w:w="0" w:type="dxa"/>
          <w:right w:w="108" w:type="dxa"/>
        </w:tblCellMar>
      </w:tblPr>
      <w:tblGrid>
        <w:gridCol w:w="501"/>
        <w:gridCol w:w="1967"/>
        <w:gridCol w:w="992"/>
        <w:gridCol w:w="923"/>
        <w:gridCol w:w="1049"/>
        <w:gridCol w:w="1077"/>
        <w:gridCol w:w="878"/>
        <w:gridCol w:w="1065"/>
        <w:gridCol w:w="944"/>
        <w:gridCol w:w="963"/>
        <w:gridCol w:w="972"/>
      </w:tblGrid>
      <w:tr>
        <w:trPr>
          <w:trHeight w:val="517"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bookmarkStart w:id="1" w:name="RANGE!A1%3AU43"/>
            <w:bookmarkEnd w:id="1"/>
            <w:r>
              <w:rPr>
                <w:rFonts w:eastAsia="Times New Roman" w:cs="Times New Roman" w:ascii="Times New Roman" w:hAnsi="Times New Roman"/>
                <w:color w:val="000000"/>
                <w:sz w:val="17"/>
                <w:szCs w:val="17"/>
                <w:lang w:eastAsia="ru-RU"/>
              </w:rPr>
              <w:t>№</w:t>
            </w:r>
          </w:p>
        </w:tc>
        <w:tc>
          <w:tcPr>
            <w:tcW w:w="1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b/>
                <w:bCs/>
                <w:color w:val="000000"/>
                <w:sz w:val="17"/>
                <w:szCs w:val="17"/>
                <w:lang w:eastAsia="ru-RU"/>
              </w:rPr>
              <w:t>Бюджет</w:t>
            </w:r>
          </w:p>
        </w:tc>
        <w:tc>
          <w:tcPr>
            <w:tcW w:w="296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Ассигнования на 2018 год</w:t>
            </w:r>
          </w:p>
        </w:tc>
        <w:tc>
          <w:tcPr>
            <w:tcW w:w="3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Кассовый расход 2018 года</w:t>
            </w:r>
          </w:p>
        </w:tc>
        <w:tc>
          <w:tcPr>
            <w:tcW w:w="287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статок  на 01.01.2019г.</w:t>
            </w:r>
          </w:p>
        </w:tc>
      </w:tr>
      <w:tr>
        <w:trPr>
          <w:trHeight w:val="48"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92" w:type="dxa"/>
            <w:vMerge w:val="restart"/>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Всего</w:t>
            </w:r>
          </w:p>
        </w:tc>
        <w:tc>
          <w:tcPr>
            <w:tcW w:w="197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в том числе</w:t>
            </w:r>
          </w:p>
        </w:tc>
        <w:tc>
          <w:tcPr>
            <w:tcW w:w="1077" w:type="dxa"/>
            <w:vMerge w:val="restart"/>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Всего</w:t>
            </w:r>
          </w:p>
        </w:tc>
        <w:tc>
          <w:tcPr>
            <w:tcW w:w="19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в том числе</w:t>
            </w:r>
          </w:p>
        </w:tc>
        <w:tc>
          <w:tcPr>
            <w:tcW w:w="944" w:type="dxa"/>
            <w:vMerge w:val="restart"/>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Всего</w:t>
            </w:r>
          </w:p>
        </w:tc>
        <w:tc>
          <w:tcPr>
            <w:tcW w:w="19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в том числе</w:t>
            </w:r>
          </w:p>
        </w:tc>
      </w:tr>
      <w:tr>
        <w:trPr>
          <w:trHeight w:val="266"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92"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МБ</w:t>
            </w:r>
          </w:p>
        </w:tc>
        <w:tc>
          <w:tcPr>
            <w:tcW w:w="104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 xml:space="preserve"> </w:t>
            </w:r>
            <w:r>
              <w:rPr>
                <w:rFonts w:eastAsia="Times New Roman" w:cs="Times New Roman" w:ascii="Times New Roman" w:hAnsi="Times New Roman"/>
                <w:b/>
                <w:bCs/>
                <w:i/>
                <w:iCs/>
                <w:color w:val="000000"/>
                <w:sz w:val="17"/>
                <w:szCs w:val="17"/>
                <w:lang w:eastAsia="ru-RU"/>
              </w:rPr>
              <w:t>РТ</w:t>
            </w:r>
          </w:p>
        </w:tc>
        <w:tc>
          <w:tcPr>
            <w:tcW w:w="1077"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r>
          </w:p>
        </w:tc>
        <w:tc>
          <w:tcPr>
            <w:tcW w:w="8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МБ</w:t>
            </w:r>
          </w:p>
        </w:tc>
        <w:tc>
          <w:tcPr>
            <w:tcW w:w="10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 xml:space="preserve"> </w:t>
            </w:r>
            <w:r>
              <w:rPr>
                <w:rFonts w:eastAsia="Times New Roman" w:cs="Times New Roman" w:ascii="Times New Roman" w:hAnsi="Times New Roman"/>
                <w:b/>
                <w:bCs/>
                <w:i/>
                <w:iCs/>
                <w:color w:val="000000"/>
                <w:sz w:val="17"/>
                <w:szCs w:val="17"/>
                <w:lang w:eastAsia="ru-RU"/>
              </w:rPr>
              <w:t>РТ</w:t>
            </w:r>
          </w:p>
        </w:tc>
        <w:tc>
          <w:tcPr>
            <w:tcW w:w="944" w:type="dxa"/>
            <w:vMerge w:val="continue"/>
            <w:tcBorders>
              <w:left w:val="single" w:sz="8"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МБ</w:t>
            </w:r>
          </w:p>
        </w:tc>
        <w:tc>
          <w:tcPr>
            <w:tcW w:w="97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7"/>
                <w:szCs w:val="17"/>
                <w:lang w:eastAsia="ru-RU"/>
              </w:rPr>
            </w:pPr>
            <w:r>
              <w:rPr>
                <w:rFonts w:eastAsia="Times New Roman" w:cs="Times New Roman" w:ascii="Times New Roman" w:hAnsi="Times New Roman"/>
                <w:b/>
                <w:bCs/>
                <w:i/>
                <w:iCs/>
                <w:color w:val="000000"/>
                <w:sz w:val="17"/>
                <w:szCs w:val="17"/>
                <w:lang w:eastAsia="ru-RU"/>
              </w:rPr>
              <w:t xml:space="preserve"> </w:t>
            </w:r>
            <w:r>
              <w:rPr>
                <w:rFonts w:eastAsia="Times New Roman" w:cs="Times New Roman" w:ascii="Times New Roman" w:hAnsi="Times New Roman"/>
                <w:b/>
                <w:bCs/>
                <w:i/>
                <w:iCs/>
                <w:color w:val="000000"/>
                <w:sz w:val="17"/>
                <w:szCs w:val="17"/>
                <w:lang w:eastAsia="ru-RU"/>
              </w:rPr>
              <w:t>РТ</w:t>
            </w:r>
          </w:p>
        </w:tc>
      </w:tr>
      <w:tr>
        <w:trPr>
          <w:trHeight w:val="235"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йш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19 19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18 81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00 384</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12 23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11 849</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00 384</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61</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61</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r>
      <w:tr>
        <w:trPr>
          <w:trHeight w:val="157"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кзигито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22 79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90 534</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32 263</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16 61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37 054</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9 558</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6 185</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 48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2 705</w:t>
            </w:r>
          </w:p>
        </w:tc>
      </w:tr>
      <w:tr>
        <w:trPr>
          <w:trHeight w:val="161"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ишн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4 36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2 36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52 0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17 316</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7 063</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0 253</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7 04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5 296</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 747</w:t>
            </w:r>
          </w:p>
        </w:tc>
      </w:tr>
      <w:tr>
        <w:trPr>
          <w:trHeight w:val="250"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ольшеачасыр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50 026</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2 646</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97 38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8 29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3 66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94 64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1 72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8 985</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2 740</w:t>
            </w:r>
          </w:p>
        </w:tc>
      </w:tr>
      <w:tr>
        <w:trPr>
          <w:trHeight w:val="155"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ольшеключ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4 826</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5 18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9 646</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75 198</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6 813</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8 386</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9 627</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 367</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 260</w:t>
            </w:r>
          </w:p>
        </w:tc>
      </w:tr>
      <w:tr>
        <w:trPr>
          <w:trHeight w:val="203"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ольшекургуз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1 58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6 282</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35 304</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98 94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9 788</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39 152</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2 645</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6 493</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 151</w:t>
            </w:r>
          </w:p>
        </w:tc>
      </w:tr>
      <w:tr>
        <w:trPr>
          <w:trHeight w:val="252"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ольшеширда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30 27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45 434</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4 844</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2 796</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5 362</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67 434</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7 481</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 071</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7 409</w:t>
            </w:r>
          </w:p>
        </w:tc>
      </w:tr>
      <w:tr>
        <w:trPr>
          <w:trHeight w:val="157"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ольшеяк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7 69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43 893</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83 806</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44 61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1 093</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33 517</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3 088</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2 80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0 288</w:t>
            </w:r>
          </w:p>
        </w:tc>
      </w:tr>
      <w:tr>
        <w:trPr>
          <w:trHeight w:val="190"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гее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42 04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 644</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6 4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5 094</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9 019</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6 075</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 95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6 625</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0 325</w:t>
            </w:r>
          </w:p>
        </w:tc>
      </w:tr>
      <w:tr>
        <w:trPr>
          <w:trHeight w:val="235"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гуше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92 94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4 147</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18 8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44 17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3 247</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70 933</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 767</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0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7 867</w:t>
            </w:r>
          </w:p>
        </w:tc>
      </w:tr>
      <w:tr>
        <w:trPr>
          <w:trHeight w:val="423"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амадыш- Акило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88 779</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0 75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78 029</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85 496</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4 90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0 596</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3 28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5 85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7 433</w:t>
            </w:r>
          </w:p>
        </w:tc>
      </w:tr>
      <w:tr>
        <w:trPr>
          <w:trHeight w:val="131"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олв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94 50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8 554</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75 946</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3 64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6 93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66 71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0 85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1 624</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235</w:t>
            </w:r>
          </w:p>
        </w:tc>
      </w:tr>
      <w:tr>
        <w:trPr>
          <w:trHeight w:val="177"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ижнеураспуг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3 83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2 13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71 7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5 882</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0 726</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65 156</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947</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03</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543</w:t>
            </w:r>
          </w:p>
        </w:tc>
      </w:tr>
      <w:tr>
        <w:trPr>
          <w:trHeight w:val="58" w:hRule="atLeast"/>
        </w:trPr>
        <w:tc>
          <w:tcPr>
            <w:tcW w:w="5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w:t>
            </w:r>
          </w:p>
        </w:tc>
        <w:tc>
          <w:tcPr>
            <w:tcW w:w="1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вополь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53 318</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1 933</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81 385</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12 525</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2 505</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90 02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40 792</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9 427</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1 364</w:t>
            </w:r>
          </w:p>
        </w:tc>
      </w:tr>
      <w:tr>
        <w:trPr>
          <w:trHeight w:val="116"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урлат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74 16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06 865</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67 3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07 719</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86 708</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1 011</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66 445</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0 156</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6 288</w:t>
            </w:r>
          </w:p>
        </w:tc>
      </w:tr>
      <w:tr>
        <w:trPr>
          <w:trHeight w:val="58"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ктябрь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62 74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2 937</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89 805</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02 374</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9 336</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93 039</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60 367</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3 60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96 766</w:t>
            </w:r>
          </w:p>
        </w:tc>
      </w:tr>
      <w:tr>
        <w:trPr>
          <w:trHeight w:val="208"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сино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25 68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63 339</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62 341</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4 25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1 25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3 00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1 43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2 089</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9 341</w:t>
            </w:r>
          </w:p>
        </w:tc>
      </w:tr>
      <w:tr>
        <w:trPr>
          <w:trHeight w:val="111"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аиф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10 24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0 45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89 79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8 99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8 99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1 25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0 45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20 800</w:t>
            </w:r>
          </w:p>
        </w:tc>
      </w:tr>
      <w:tr>
        <w:trPr>
          <w:trHeight w:val="299"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усско-Азелеев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2 55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5 90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06 65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02 25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0 45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41 80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0 30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 45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4 850</w:t>
            </w:r>
          </w:p>
        </w:tc>
      </w:tr>
      <w:tr>
        <w:trPr>
          <w:trHeight w:val="205"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вияж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3 20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8 40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4 8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5 00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0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 00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 20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3 400</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4 800</w:t>
            </w:r>
          </w:p>
        </w:tc>
      </w:tr>
      <w:tr>
        <w:trPr>
          <w:trHeight w:val="252"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тяшкинское СП</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94 37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 373</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8 0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49 625</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 625</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8 00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4 748</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4 748</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r>
      <w:tr>
        <w:trPr>
          <w:trHeight w:val="127"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гт Нижние Вязовые</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0 94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7 450</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23 49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02 92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5 445</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7 475</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02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05</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014</w:t>
            </w:r>
          </w:p>
        </w:tc>
      </w:tr>
      <w:tr>
        <w:trPr>
          <w:trHeight w:val="58"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3</w:t>
            </w:r>
          </w:p>
        </w:tc>
        <w:tc>
          <w:tcPr>
            <w:tcW w:w="19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гт Васильево</w:t>
            </w:r>
          </w:p>
        </w:tc>
        <w:tc>
          <w:tcPr>
            <w:tcW w:w="992" w:type="dxa"/>
            <w:tcBorders>
              <w:left w:val="single" w:sz="8"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4 236</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5 836</w:t>
            </w:r>
          </w:p>
        </w:tc>
        <w:tc>
          <w:tcPr>
            <w:tcW w:w="104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 400</w:t>
            </w:r>
          </w:p>
        </w:tc>
        <w:tc>
          <w:tcPr>
            <w:tcW w:w="1077"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0 50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 100</w:t>
            </w:r>
          </w:p>
        </w:tc>
        <w:tc>
          <w:tcPr>
            <w:tcW w:w="106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 400</w:t>
            </w:r>
          </w:p>
        </w:tc>
        <w:tc>
          <w:tcPr>
            <w:tcW w:w="94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3 73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3 736</w:t>
            </w:r>
          </w:p>
        </w:tc>
        <w:tc>
          <w:tcPr>
            <w:tcW w:w="9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r>
      <w:tr>
        <w:trPr>
          <w:trHeight w:val="351"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Итого</w:t>
            </w:r>
          </w:p>
        </w:tc>
        <w:tc>
          <w:tcPr>
            <w:tcW w:w="992" w:type="dxa"/>
            <w:tcBorders>
              <w:top w:val="single" w:sz="8" w:space="0" w:color="000000"/>
              <w:left w:val="single" w:sz="8" w:space="0" w:color="000000"/>
              <w:bottom w:val="single" w:sz="8"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0 244 309</w:t>
            </w:r>
          </w:p>
        </w:tc>
        <w:tc>
          <w:tcPr>
            <w:tcW w:w="9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5 815 846</w:t>
            </w:r>
          </w:p>
        </w:tc>
        <w:tc>
          <w:tcPr>
            <w:tcW w:w="10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4 428 463</w:t>
            </w:r>
          </w:p>
        </w:tc>
        <w:tc>
          <w:tcPr>
            <w:tcW w:w="1077" w:type="dxa"/>
            <w:tcBorders>
              <w:top w:val="single" w:sz="8" w:space="0" w:color="000000"/>
              <w:bottom w:val="single" w:sz="8"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6 226 449</w:t>
            </w:r>
          </w:p>
        </w:tc>
        <w:tc>
          <w:tcPr>
            <w:tcW w:w="8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 921 921</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2 304 527</w:t>
            </w:r>
          </w:p>
        </w:tc>
        <w:tc>
          <w:tcPr>
            <w:tcW w:w="944" w:type="dxa"/>
            <w:tcBorders>
              <w:top w:val="single" w:sz="8" w:space="0" w:color="000000"/>
              <w:bottom w:val="single" w:sz="8"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4 017 860</w:t>
            </w:r>
          </w:p>
        </w:tc>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 893 925</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 123 935</w:t>
            </w:r>
          </w:p>
        </w:tc>
      </w:tr>
    </w:tbl>
    <w:p>
      <w:pPr>
        <w:pStyle w:val="Normal"/>
        <w:shd w:fill="FFFFFF" w:val="clear"/>
        <w:tabs>
          <w:tab w:val="clear" w:pos="708"/>
          <w:tab w:val="center"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асходов бюджета ЗМР наибольший удельный вес занимают расходы на оплату труда с учетом единого социального налога – 64,3% или 1 959,1 млн.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торое по объёму расходов место в 2018 году заняли расходы на увеличение стоимости основных средств – 250,2 млн. руб., что составляет 8,2% от общего объёма расходов. В сумму по данному виду расходов вошли расходы, связанные с переселением граждан из аварийного жилья; расходы на строительство новых дорог, а также приобретение оборудования для осуществления учебно-воспит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сходов по содержанию имущества (в т.ч. расходы на капитальный ремонт учреждений социальной сферы), а также расходов за коммунальные услуги занимает 7,3% и 6,7% от общего объема расходов соответственно. По состоянию на 01.01.2019 года всего направлено на данные цели 428,0 млн.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едиторская задолж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предварительным данным кредиторская задолженность консолидированного бюджета ЗМР на 01.01.2019 года (с поставщиками и подрядчиками) составила 14,4 млн. руб. Наибольший удельный вес (82% или 11,8 млн. руб.) в данной задолженности занимает задолженность по приобретению услуг. Наибольшая доля задолженности (48% или 5,7 млн. руб.) составляет задолженность за коммунальные услуги. Задолженность по увеличению стоимости материальных запасов составила 1,6 млн.руб. (11% от общей суммы задолженности). Основную долю занимают приобретение строительных материалов, канцелярских и спортивных товаров. </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биторская задолжен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предварительным данны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биторская задолженность консолидированного бюджета ЗМР на 01.01.2019 года (расчеты по выданным авансам) составила 18,4 млн. 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ибольший удельный вес занимает задолженность по приобретению услуг 14,3 млн.руб. (77% от общей суммы задолженности). Из них задолженность за коммунальные услуги составляет 10,5 млн.руб., в том числе 9,5 млн.руб.- за электрическую энергию. Задолженность по услугам по содержанию имущества (КОСГУ 225) составила 1,04 млн.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по увеличению стоимости материальных запасов составила 1,2 млн.руб., из них 1,2 млн.руб. авансовые платежи казенных и  бюджетных  учреждений за приобретение горюче-смазочн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b/>
          <w:bCs/>
          <w:color w:val="000000"/>
          <w:sz w:val="28"/>
          <w:szCs w:val="28"/>
          <w:lang w:eastAsia="ru-RU"/>
        </w:rPr>
        <w:t>Имущественные и земельные отнош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о оперативным сведениям по состоянию на 01.01.2019 года в консолидированный бюджет ЗМР фактически поступило 98,4 млн. рублей неналоговых доходов, исполнение составило 107% к уточненному план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бюджетного задания в разрезе источников неналоговых доходов к уточненному годовому плану мобилизации выглядит следующим образо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поступления по статье «Доходы от аренды земельных участков» составляет 105% к уточненному плану(49,6 млн. рубле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поступления по статье «Доходы от аренды имущества» 111% к плану (4,3 млн. рублей);</w:t>
      </w:r>
    </w:p>
    <w:p>
      <w:pPr>
        <w:pStyle w:val="Normal"/>
        <w:tabs>
          <w:tab w:val="clear" w:pos="708"/>
          <w:tab w:val="left" w:pos="567" w:leader="none"/>
          <w:tab w:val="left" w:pos="226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поступления по статье «Доходы от реализации имущества» 101% исполнения к плану (7,1 млн. руб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упления по статье «Доходы от продажи земельных участк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е на 113 %) к годовому уточненному плану (13,4 млн. руб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упления по статье «Доходы от перечисления части чистой прибыли муниципальными унитарными предприятиями» 142% к плану (57,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С целью </w:t>
      </w:r>
      <w:r>
        <w:rPr>
          <w:rFonts w:cs="Times New Roman" w:ascii="Times New Roman" w:hAnsi="Times New Roman"/>
          <w:sz w:val="28"/>
          <w:szCs w:val="28"/>
        </w:rPr>
        <w:t>достижения наибольшей эффективности и</w:t>
      </w:r>
      <w:r>
        <w:rPr>
          <w:rFonts w:cs="Times New Roman" w:ascii="Times New Roman" w:hAnsi="Times New Roman"/>
          <w:sz w:val="28"/>
          <w:szCs w:val="28"/>
          <w:lang w:val="en-US"/>
        </w:rPr>
        <w:t xml:space="preserve"> повышения доходнос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консолидированный бюджет ЗМР </w:t>
      </w:r>
      <w:r>
        <w:rPr>
          <w:rFonts w:cs="Times New Roman" w:ascii="Times New Roman" w:hAnsi="Times New Roman"/>
          <w:sz w:val="28"/>
          <w:szCs w:val="28"/>
          <w:lang w:val="en-US"/>
        </w:rPr>
        <w:t>осуществляются мероприятия,</w:t>
      </w:r>
      <w:r>
        <w:rPr>
          <w:rFonts w:cs="Times New Roman" w:ascii="Times New Roman" w:hAnsi="Times New Roman"/>
          <w:sz w:val="28"/>
          <w:szCs w:val="28"/>
        </w:rPr>
        <w:t xml:space="preserve"> направленные 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кращение и </w:t>
      </w:r>
      <w:r>
        <w:rPr>
          <w:rFonts w:cs="Times New Roman" w:ascii="Times New Roman" w:hAnsi="Times New Roman"/>
          <w:sz w:val="28"/>
          <w:szCs w:val="28"/>
          <w:lang w:val="en-US"/>
        </w:rPr>
        <w:t>ликвидацию недоимки</w:t>
      </w:r>
      <w:r>
        <w:rPr>
          <w:rFonts w:cs="Times New Roman" w:ascii="Times New Roman" w:hAnsi="Times New Roman"/>
          <w:sz w:val="28"/>
          <w:szCs w:val="28"/>
        </w:rPr>
        <w:t>,</w:t>
      </w:r>
      <w:r>
        <w:rPr>
          <w:rFonts w:cs="Times New Roman" w:ascii="Times New Roman" w:hAnsi="Times New Roman"/>
          <w:sz w:val="28"/>
          <w:szCs w:val="28"/>
          <w:lang w:val="en-US"/>
        </w:rPr>
        <w:t xml:space="preserve"> в ходе которых отмечена устойчивая тенденция в сторону </w:t>
      </w:r>
      <w:r>
        <w:rPr>
          <w:rFonts w:cs="Times New Roman" w:ascii="Times New Roman" w:hAnsi="Times New Roman"/>
          <w:sz w:val="28"/>
          <w:szCs w:val="28"/>
        </w:rPr>
        <w:t xml:space="preserve">снижения недоимки </w:t>
      </w:r>
      <w:r>
        <w:rPr>
          <w:rFonts w:cs="Times New Roman" w:ascii="Times New Roman" w:hAnsi="Times New Roman"/>
          <w:sz w:val="28"/>
          <w:szCs w:val="28"/>
          <w:lang w:val="en-US"/>
        </w:rPr>
        <w:t>по сравнению к отчетным показателям предыдущ</w:t>
      </w:r>
      <w:r>
        <w:rPr>
          <w:rFonts w:cs="Times New Roman" w:ascii="Times New Roman" w:hAnsi="Times New Roman"/>
          <w:sz w:val="28"/>
          <w:szCs w:val="28"/>
        </w:rPr>
        <w:t>его периода</w:t>
      </w:r>
      <w:r>
        <w:rPr>
          <w:rFonts w:cs="Times New Roman" w:ascii="Times New Roman" w:hAnsi="Times New Roman"/>
          <w:sz w:val="28"/>
          <w:szCs w:val="28"/>
          <w:lang w:val="en-US"/>
        </w:rPr>
        <w:t xml:space="preserve"> и к</w:t>
      </w:r>
      <w:r>
        <w:rPr>
          <w:rFonts w:cs="Times New Roman" w:ascii="Times New Roman" w:hAnsi="Times New Roman"/>
          <w:sz w:val="28"/>
          <w:szCs w:val="28"/>
        </w:rPr>
        <w:t xml:space="preserve"> показателям на</w:t>
      </w:r>
      <w:r>
        <w:rPr>
          <w:rFonts w:cs="Times New Roman" w:ascii="Times New Roman" w:hAnsi="Times New Roman"/>
          <w:sz w:val="28"/>
          <w:szCs w:val="28"/>
          <w:lang w:val="en-US"/>
        </w:rPr>
        <w:t xml:space="preserve"> начал</w:t>
      </w:r>
      <w:r>
        <w:rPr>
          <w:rFonts w:cs="Times New Roman" w:ascii="Times New Roman" w:hAnsi="Times New Roman"/>
          <w:sz w:val="28"/>
          <w:szCs w:val="28"/>
        </w:rPr>
        <w:t>о</w:t>
      </w:r>
      <w:r>
        <w:rPr>
          <w:rFonts w:cs="Times New Roman" w:ascii="Times New Roman" w:hAnsi="Times New Roman"/>
          <w:sz w:val="28"/>
          <w:szCs w:val="28"/>
          <w:lang w:val="en-US"/>
        </w:rPr>
        <w:t xml:space="preserve">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По состоянию на </w:t>
      </w:r>
      <w:r>
        <w:rPr>
          <w:rFonts w:cs="Times New Roman" w:ascii="Times New Roman" w:hAnsi="Times New Roman"/>
          <w:sz w:val="28"/>
          <w:szCs w:val="28"/>
        </w:rPr>
        <w:t>31.12.</w:t>
      </w:r>
      <w:r>
        <w:rPr>
          <w:rFonts w:cs="Times New Roman" w:ascii="Times New Roman" w:hAnsi="Times New Roman"/>
          <w:sz w:val="28"/>
          <w:szCs w:val="28"/>
          <w:lang w:val="en-US"/>
        </w:rPr>
        <w:t>2018 г</w:t>
      </w:r>
      <w:r>
        <w:rPr>
          <w:rFonts w:cs="Times New Roman" w:ascii="Times New Roman" w:hAnsi="Times New Roman"/>
          <w:sz w:val="28"/>
          <w:szCs w:val="28"/>
        </w:rPr>
        <w:t>ода</w:t>
      </w:r>
      <w:r>
        <w:rPr>
          <w:rFonts w:cs="Times New Roman" w:ascii="Times New Roman" w:hAnsi="Times New Roman"/>
          <w:sz w:val="28"/>
          <w:szCs w:val="28"/>
          <w:lang w:val="en-US"/>
        </w:rPr>
        <w:t xml:space="preserve"> задолженность по неналоговым доходам за аренду земельных участков и недвижимого имущества в консолидированный бюджет ЗМР фактически составила </w:t>
      </w:r>
      <w:r>
        <w:rPr>
          <w:rFonts w:cs="Times New Roman" w:ascii="Times New Roman" w:hAnsi="Times New Roman"/>
          <w:sz w:val="28"/>
          <w:szCs w:val="28"/>
        </w:rPr>
        <w:t>1,9</w:t>
      </w:r>
      <w:r>
        <w:rPr>
          <w:rFonts w:cs="Times New Roman" w:ascii="Times New Roman" w:hAnsi="Times New Roman"/>
          <w:sz w:val="28"/>
          <w:szCs w:val="28"/>
          <w:lang w:val="en-US"/>
        </w:rPr>
        <w:t xml:space="preserve"> млн.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аренду земельных участков 1,8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 аренду недвижимого имущества 0,1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shd w:fill="FFFFFF" w:val="clear"/>
        </w:rPr>
        <w:t>В ходе проводимых мероприятий, отмече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устойчивая </w:t>
      </w:r>
      <w:r>
        <w:rPr>
          <w:rFonts w:cs="Times New Roman" w:ascii="Times New Roman" w:hAnsi="Times New Roman"/>
          <w:color w:val="000000"/>
          <w:sz w:val="28"/>
          <w:szCs w:val="28"/>
          <w:shd w:fill="FFFFFF" w:val="clear"/>
          <w:lang w:val="en-US"/>
        </w:rPr>
        <w:t xml:space="preserve">динамика </w:t>
      </w:r>
      <w:r>
        <w:rPr>
          <w:rFonts w:cs="Times New Roman" w:ascii="Times New Roman" w:hAnsi="Times New Roman"/>
          <w:color w:val="000000"/>
          <w:sz w:val="28"/>
          <w:szCs w:val="28"/>
          <w:shd w:fill="FFFFFF" w:val="clear"/>
        </w:rPr>
        <w:t xml:space="preserve">в сторону </w:t>
      </w:r>
      <w:r>
        <w:rPr>
          <w:rFonts w:cs="Times New Roman" w:ascii="Times New Roman" w:hAnsi="Times New Roman"/>
          <w:color w:val="000000"/>
          <w:sz w:val="28"/>
          <w:szCs w:val="28"/>
          <w:shd w:fill="FFFFFF" w:val="clear"/>
          <w:lang w:val="en-US"/>
        </w:rPr>
        <w:t xml:space="preserve">снижения недоимки </w:t>
      </w:r>
      <w:r>
        <w:rPr>
          <w:rFonts w:cs="Times New Roman" w:ascii="Times New Roman" w:hAnsi="Times New Roman"/>
          <w:sz w:val="28"/>
          <w:szCs w:val="28"/>
        </w:rPr>
        <w:t xml:space="preserve">по сравнению с отчетными показателями предыдущего периода. </w:t>
      </w:r>
    </w:p>
    <w:p>
      <w:pPr>
        <w:pStyle w:val="Normal"/>
        <w:tabs>
          <w:tab w:val="clear" w:pos="708"/>
          <w:tab w:val="left" w:pos="993" w:leader="none"/>
        </w:tabs>
        <w:spacing w:lineRule="auto" w:line="240" w:before="0" w:after="0"/>
        <w:ind w:firstLine="709"/>
        <w:jc w:val="center"/>
        <w:rPr/>
      </w:pPr>
      <w:r>
        <w:rPr/>
        <w:t>Динамика задолженности</w:t>
      </w:r>
    </w:p>
    <w:tbl>
      <w:tblPr>
        <w:tblW w:w="9304" w:type="dxa"/>
        <w:jc w:val="center"/>
        <w:tblInd w:w="0" w:type="dxa"/>
        <w:tblLayout w:type="fixed"/>
        <w:tblCellMar>
          <w:top w:w="0" w:type="dxa"/>
          <w:left w:w="108" w:type="dxa"/>
          <w:bottom w:w="0" w:type="dxa"/>
          <w:right w:w="108" w:type="dxa"/>
        </w:tblCellMar>
      </w:tblPr>
      <w:tblGrid>
        <w:gridCol w:w="1440"/>
        <w:gridCol w:w="1980"/>
        <w:gridCol w:w="1800"/>
        <w:gridCol w:w="2126"/>
        <w:gridCol w:w="1958"/>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олженность</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олженность</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лонение к началу года</w:t>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повышения эффективности доходной базы за аренду земельных участков ориентирована на эффективный мониторинг базы по плательщикам, а также анализ, учет и контроль за исполнением арендаторами платежной дисциплины  по поступлениям доходов в бюдж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выявления потребности в данных мероприятиях является мониторинг задолж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анного мероприятия, постоянной действующей рабочей комиссией регулярно проводится мониторинг доходной базы договоров аренды земельных участков, по результатам которого выявляется задолженности свыше двух месяцев (именно в этот период она приобретает устойчивый характер) и к соответствующему кругу должников применяются соответствующие меро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это выражается в применении мер досудебного воздействия  путем проведения предупредительной работы с арендаторами и пользователями земельных участков с целью недопущения накопления сумм недоимки по текущим платежам и погашения недоимки предыдущих периодов (обзвон по телефону), проведение сверок взаимных расчетов по арендной плате (для уточнения задолженности в 2018 г. проведено 240 актов сверок взаимных расчетов с арендаторами земельных участков), а также путем направления должникам претензионного  уведомления о необходимости погашения задолженности с установлением срока погашения образовавшейся задолж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еженедельных заседаниях территориальной комиссии по росту собственных доходов.</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тензионно-исковая работ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На текущий период с начала года совместно с МКУ «Юридическое бюро ЗМР» проведена значительная работа по погашению числящейся на начало года кредиторской задолженност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ажена четкая система оперативного реагирования, досудебного урегулирования вопросов путем направления претензий к должникам. Указанная мера позволяет во внесудебном порядке урегулировать спорные вопросы и обеспечить погашение задолженности в бюджет в полном объеме. Данное мероприятие является важнейшим инструментом обеспечения исполнения плановых назначений консолидированного бюджета ЗМР. </w:t>
      </w:r>
    </w:p>
    <w:p>
      <w:pPr>
        <w:pStyle w:val="Normal"/>
        <w:tabs>
          <w:tab w:val="clear" w:pos="708"/>
          <w:tab w:val="left" w:pos="3750"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2018 г. арендаторам, нарушающим установленные сроки внесения арендной платы, направлено 168 претензионных уведомлений на сумму 5,2 млн. рублей. </w:t>
      </w:r>
      <w:r>
        <w:rPr>
          <w:rFonts w:eastAsia="Times New Roman" w:cs="Times New Roman" w:ascii="Times New Roman" w:hAnsi="Times New Roman"/>
          <w:bCs/>
          <w:sz w:val="28"/>
          <w:szCs w:val="28"/>
          <w:lang w:eastAsia="ru-RU"/>
        </w:rPr>
        <w:t>Сумма добровольно погашенной недоимки по после получения претензий составила 2,3 млн. рублей.</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xml:space="preserve">За отчетный период в юридическую службу подготовлено и  направлено  42 пакета документов, в судебных инстанциях представителями юридического отдела принято участие в судебных заседаниях и удовлетворены иски по 28 делам. </w:t>
      </w:r>
    </w:p>
    <w:p>
      <w:pPr>
        <w:pStyle w:val="Normal"/>
        <w:widowControl w:val="false"/>
        <w:spacing w:lineRule="auto" w:line="240" w:before="0" w:after="0"/>
        <w:ind w:firstLine="709"/>
        <w:rPr>
          <w:rFonts w:ascii="Times New Roman" w:hAnsi="Times New Roman" w:eastAsia="Times New Roman" w:cs="Times New Roman"/>
          <w:b/>
          <w:b/>
          <w:bCs/>
          <w:i/>
          <w:i/>
          <w:sz w:val="28"/>
          <w:szCs w:val="28"/>
          <w:lang w:eastAsia="ru-RU"/>
        </w:rPr>
      </w:pPr>
      <w:bookmarkStart w:id="2" w:name="_GoBack"/>
      <w:r>
        <w:rPr>
          <w:rFonts w:eastAsia="Times New Roman" w:cs="Times New Roman" w:ascii="Times New Roman" w:hAnsi="Times New Roman"/>
          <w:b/>
          <w:bCs/>
          <w:i/>
          <w:sz w:val="28"/>
          <w:szCs w:val="28"/>
          <w:lang w:eastAsia="ru-RU"/>
        </w:rPr>
        <w:t>Регулирование земельных отнош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регулирования земельных отношений в 2018 году организовано проведение 6 заседаний комиссий по землепользованию, на которых рассмотрены вопросы возможности, целесообразности и эффективности формирования и предоставления 56 земельных участков. В течение года утверждены и скорректированы границы 900 земельных участков, внесены изменения в вид разрешенного использования 75 земельных участков, уточнена категория 2 земельных участков, а также уточнено адресное положение 37 земельных участ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ся работа по бесплатному предоставлению земельных участков многодетным семьям, проживающим на территории Зеленодольского муниципального района. В 2018 г. многодетными семьями подано 212 заявлений, из них 186 семей включены в списки на предоставление земельных участков. По состоянию на 1 января 2019 года многодетным семьям предоставлено 1219 земельных участков общей площадью 84,342г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а работа по формированию дополнительных земельных участков для индивидуального жилищного строительства в количестве 128 ед., расположенных в с.Большие Кургузи Зеленодольского района, предоставление данных участков запланировано в 2019 году, также в текущем году планируется сформировать около 200 земельных участк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о постановлений руководителя исполкома ЗМ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7 постановлений о предоставлении земельных участков многодетным семь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9 постановлений о включении в списки на предоставление земельных участков многодетным семья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2 постановления о предварительном согласовании предоставления земельного участка льготным категориям граждан, проживающим и работающим на территории поселений ЗМ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2 постановления о предоставлении в безвозмездное пользование земельного участка льготным категориям граждан, проживающим и работающим на территории сельских поселений ЗМ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3 постановления о бесплатном предоставлении земельных участков гражданам, являющимся членами садоводческого, огороднического, дачного некоммерческого объединения гражда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94</w:t>
      </w:r>
      <w:r>
        <w:rPr>
          <w:rFonts w:eastAsia="Times New Roman" w:cs="Times New Roman" w:ascii="Times New Roman" w:hAnsi="Times New Roman"/>
          <w:color w:val="000000"/>
          <w:sz w:val="28"/>
          <w:szCs w:val="28"/>
          <w:lang w:eastAsia="ru-RU"/>
        </w:rPr>
        <w:t xml:space="preserve"> постановления о передаче в постоянное (бессрочное) пользование земельных участков исполкомам муниципальных образований для государственных и муниципальных нуж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65 постановлений о прекращении права постоянного (бессрочного) пользования земельными участк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постановления о предоставлении в собственность земельного участка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12 постановлений о выдаче разрешений на использование земельных участков для размещения объектов, виды которых установлены Правительством РФ;</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 постановлений об отмене ранее выданных постановлений (или признанных утратившими сил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постановление об установлении публичного сервиту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о 4 соглашения об установлении частного сервитута, 6 договоров безвозмездного пользования земельными участками под объектами социального на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реестре муниципальных земель ЗМР числятся 392 земельных участков общей площадью 131,92 га общей кадастровой стоимостью 84,32 млн. рублей.</w:t>
      </w:r>
    </w:p>
    <w:p>
      <w:pPr>
        <w:pStyle w:val="Normal"/>
        <w:widowControl w:val="false"/>
        <w:tabs>
          <w:tab w:val="clear" w:pos="708"/>
          <w:tab w:val="left" w:pos="15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эффективного использования муниципального имущества и обеспечения стабильных поступлений в муниципальный бюджет осуществляется сдача в аренду объектов недвижимого имущества и земельных участков.</w:t>
      </w:r>
    </w:p>
    <w:p>
      <w:pPr>
        <w:pStyle w:val="Normal"/>
        <w:widowControl w:val="false"/>
        <w:tabs>
          <w:tab w:val="clear" w:pos="708"/>
          <w:tab w:val="left" w:pos="15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января 2019 года количество действующих договор аренды земельных участков составляет 1100 единиц, общая площадь арендуемых земель – 3,2 тыс. га. Общая сумма поступлений в бюджет по данным договорам аренды составила 49,6 млн.рублей. </w:t>
      </w:r>
      <w:r>
        <w:rPr>
          <w:rFonts w:eastAsia="Times New Roman" w:cs="Times New Roman" w:ascii="Times New Roman" w:hAnsi="Times New Roman"/>
          <w:color w:val="000000"/>
          <w:sz w:val="28"/>
          <w:szCs w:val="28"/>
          <w:lang w:eastAsia="ru-RU"/>
        </w:rPr>
        <w:t>В течение отчетного года заключено 70 новых договоров аренды, в том числе 53 договора заключены с прежними арендаторами, 85 договоров расторгнуто. Из общего числа расторгнутых договоров аренды 82 земельных участков предоставлены в собственность в порядке прямой продажи собственникам объектов недвижимого имущества в соответствии со ст.39.20 Земельного кодекса РФ.</w:t>
      </w:r>
    </w:p>
    <w:p>
      <w:pPr>
        <w:pStyle w:val="Normal"/>
        <w:widowControl w:val="false"/>
        <w:tabs>
          <w:tab w:val="clear" w:pos="708"/>
          <w:tab w:val="left" w:pos="154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течение 2018 года организовано и проведено 7 аукционов на право заключения договоров аренды земельных участков, в результате которых реализованы права на 15 земельных участков, общая сумма годовой аренды по данным договорам составляет 16,4 млн. рублей.</w:t>
      </w:r>
    </w:p>
    <w:p>
      <w:pPr>
        <w:pStyle w:val="Normal"/>
        <w:widowControl w:val="false"/>
        <w:tabs>
          <w:tab w:val="clear" w:pos="708"/>
          <w:tab w:val="left" w:pos="1545" w:leader="none"/>
        </w:tabs>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В порядке ст.39.20 Земельного кодекса РФ осуществлена прямая продажа 267 земельных участков собственникам объектов недвижимого имущества, расположенных на данных участках, на общую сумму 15,1 млн. рублей.</w:t>
      </w:r>
    </w:p>
    <w:p>
      <w:pPr>
        <w:pStyle w:val="Normal"/>
        <w:widowControl w:val="false"/>
        <w:tabs>
          <w:tab w:val="clear" w:pos="708"/>
          <w:tab w:val="left" w:pos="1545"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_GoBack"/>
      <w:r>
        <w:rPr>
          <w:rFonts w:eastAsia="Times New Roman" w:cs="Times New Roman" w:ascii="Times New Roman" w:hAnsi="Times New Roman"/>
          <w:color w:val="000000"/>
          <w:sz w:val="28"/>
          <w:szCs w:val="28"/>
          <w:lang w:eastAsia="ru-RU"/>
        </w:rPr>
        <w:t xml:space="preserve">На 2019 год планируется проведение торгов (аукционов) на право заключения договоров аренды на 40 земельных участков. Работы по оценке начальной годовой арендной платы заявленных объектов планируется осуществить в течение первого полугодия. Сумма запрошенных лимитов на осуществление работ по предпродажной подготовке и проведению торгов составила 965 тыс. рублей. </w:t>
      </w:r>
      <w:bookmarkEnd w:id="3"/>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lang w:val="en-US"/>
        </w:rPr>
        <w:t xml:space="preserve">Формирование муниципальной собственности, учет муниципального имущества. </w:t>
      </w:r>
      <w:r>
        <w:rPr>
          <w:rFonts w:eastAsia="Times New Roman" w:cs="Times New Roman" w:ascii="Times New Roman" w:hAnsi="Times New Roman"/>
          <w:b/>
          <w:i/>
          <w:color w:val="000000"/>
          <w:sz w:val="28"/>
          <w:szCs w:val="28"/>
          <w:lang w:val="en-US"/>
        </w:rPr>
        <w:t>Передача и перераспределение муниципального имуще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en-US"/>
        </w:rPr>
        <w:t>По состоянию на 1</w:t>
      </w:r>
      <w:r>
        <w:rPr>
          <w:rFonts w:eastAsia="Times New Roman" w:cs="Times New Roman" w:ascii="Times New Roman" w:hAnsi="Times New Roman"/>
          <w:sz w:val="28"/>
          <w:szCs w:val="28"/>
        </w:rPr>
        <w:t xml:space="preserve"> января </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года </w:t>
      </w:r>
      <w:r>
        <w:rPr>
          <w:rFonts w:eastAsia="Times New Roman" w:cs="Times New Roman" w:ascii="Times New Roman" w:hAnsi="Times New Roman"/>
          <w:sz w:val="28"/>
          <w:szCs w:val="28"/>
          <w:lang w:val="en-US"/>
        </w:rPr>
        <w:t xml:space="preserve">в составе муниципальной собственности значится </w:t>
      </w:r>
      <w:r>
        <w:rPr>
          <w:rFonts w:eastAsia="Times New Roman" w:cs="Times New Roman" w:ascii="Times New Roman" w:hAnsi="Times New Roman"/>
          <w:sz w:val="28"/>
          <w:szCs w:val="28"/>
        </w:rPr>
        <w:t>37061</w:t>
      </w:r>
      <w:r>
        <w:rPr>
          <w:rFonts w:eastAsia="Times New Roman" w:cs="Times New Roman" w:ascii="Times New Roman" w:hAnsi="Times New Roman"/>
          <w:sz w:val="28"/>
          <w:szCs w:val="28"/>
          <w:lang w:val="en-US"/>
        </w:rPr>
        <w:t xml:space="preserve"> единиц муниципального имущества остаточной стоимостью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млрд.</w:t>
      </w:r>
      <w:r>
        <w:rPr>
          <w:rFonts w:eastAsia="Times New Roman" w:cs="Times New Roman" w:ascii="Times New Roman" w:hAnsi="Times New Roman"/>
          <w:sz w:val="28"/>
          <w:szCs w:val="28"/>
        </w:rPr>
        <w:t xml:space="preserve"> 784,6 </w:t>
      </w:r>
      <w:r>
        <w:rPr>
          <w:rFonts w:eastAsia="Times New Roman" w:cs="Times New Roman" w:ascii="Times New Roman" w:hAnsi="Times New Roman"/>
          <w:sz w:val="28"/>
          <w:szCs w:val="28"/>
          <w:lang w:val="en-US"/>
        </w:rPr>
        <w:t>мл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ублей, в том числе </w:t>
      </w:r>
      <w:r>
        <w:rPr>
          <w:rFonts w:eastAsia="Times New Roman" w:cs="Times New Roman" w:ascii="Times New Roman" w:hAnsi="Times New Roman"/>
          <w:sz w:val="28"/>
          <w:szCs w:val="28"/>
        </w:rPr>
        <w:t>36205</w:t>
      </w:r>
      <w:r>
        <w:rPr>
          <w:rFonts w:eastAsia="Times New Roman" w:cs="Times New Roman" w:ascii="Times New Roman" w:hAnsi="Times New Roman"/>
          <w:sz w:val="28"/>
          <w:szCs w:val="28"/>
          <w:lang w:val="en-US"/>
        </w:rPr>
        <w:t xml:space="preserve"> единиц движимого имущества остаточной стоимостью </w:t>
      </w:r>
      <w:r>
        <w:rPr>
          <w:rFonts w:eastAsia="Times New Roman" w:cs="Times New Roman" w:ascii="Times New Roman" w:hAnsi="Times New Roman"/>
          <w:sz w:val="28"/>
          <w:szCs w:val="28"/>
        </w:rPr>
        <w:t xml:space="preserve">131,0 </w:t>
      </w:r>
      <w:r>
        <w:rPr>
          <w:rFonts w:eastAsia="Times New Roman" w:cs="Times New Roman" w:ascii="Times New Roman" w:hAnsi="Times New Roman"/>
          <w:sz w:val="28"/>
          <w:szCs w:val="28"/>
          <w:lang w:val="en-US"/>
        </w:rPr>
        <w:t>мл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ублей и </w:t>
      </w:r>
      <w:r>
        <w:rPr>
          <w:rFonts w:eastAsia="Times New Roman" w:cs="Times New Roman" w:ascii="Times New Roman" w:hAnsi="Times New Roman"/>
          <w:sz w:val="28"/>
          <w:szCs w:val="28"/>
        </w:rPr>
        <w:t>856</w:t>
      </w:r>
      <w:r>
        <w:rPr>
          <w:rFonts w:eastAsia="Times New Roman" w:cs="Times New Roman" w:ascii="Times New Roman" w:hAnsi="Times New Roman"/>
          <w:sz w:val="28"/>
          <w:szCs w:val="28"/>
          <w:lang w:val="en-US"/>
        </w:rPr>
        <w:t xml:space="preserve"> объект</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val="en-US"/>
        </w:rPr>
        <w:t xml:space="preserve"> недвижимого имущества</w:t>
      </w:r>
      <w:r>
        <w:rPr>
          <w:rFonts w:eastAsia="Times New Roman" w:cs="Times New Roman" w:ascii="Times New Roman" w:hAnsi="Times New Roman"/>
          <w:sz w:val="28"/>
          <w:szCs w:val="28"/>
        </w:rPr>
        <w:t xml:space="preserve"> (без учета имущества казны)</w:t>
      </w:r>
      <w:r>
        <w:rPr>
          <w:rFonts w:eastAsia="Times New Roman" w:cs="Times New Roman" w:ascii="Times New Roman" w:hAnsi="Times New Roman"/>
          <w:sz w:val="28"/>
          <w:szCs w:val="28"/>
          <w:lang w:val="en-US"/>
        </w:rPr>
        <w:t xml:space="preserve"> остаточной стоимостью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млрд.</w:t>
      </w:r>
      <w:r>
        <w:rPr>
          <w:rFonts w:eastAsia="Times New Roman" w:cs="Times New Roman" w:ascii="Times New Roman" w:hAnsi="Times New Roman"/>
          <w:sz w:val="28"/>
          <w:szCs w:val="28"/>
        </w:rPr>
        <w:t xml:space="preserve"> 653,5 </w:t>
      </w:r>
      <w:r>
        <w:rPr>
          <w:rFonts w:eastAsia="Times New Roman" w:cs="Times New Roman" w:ascii="Times New Roman" w:hAnsi="Times New Roman"/>
          <w:sz w:val="28"/>
          <w:szCs w:val="28"/>
          <w:lang w:val="en-US"/>
        </w:rPr>
        <w:t>мл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ублей</w:t>
      </w:r>
      <w:r>
        <w:rPr>
          <w:rFonts w:eastAsia="Times New Roman" w:cs="Times New Roman" w:ascii="Times New Roman" w:hAnsi="Times New Roman"/>
          <w:sz w:val="28"/>
          <w:szCs w:val="28"/>
        </w:rPr>
        <w:t>, 2 пакета акций стоимостью 1,6 млн. рублей</w:t>
      </w:r>
      <w:r>
        <w:rPr>
          <w:rFonts w:eastAsia="Times New Roman" w:cs="Times New Roman" w:ascii="Times New Roman" w:hAnsi="Times New Roman"/>
          <w:sz w:val="28"/>
          <w:szCs w:val="28"/>
          <w:lang w:val="en-US"/>
        </w:rPr>
        <w:t>.</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en-US"/>
        </w:rPr>
        <w:t>В составе муниципального имущества в течение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года происходили изменения в процессе передачи имущества как из муниципальной собственности, так и приема в муниципальную собственность из различных уровней соб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из государственной собственности Республики Татарстан в муниципальную собственность ЗМР переда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конструкция самотечного коллектора по ул.Сайдашева – пр.Строителей – ул.Столичная до КНС-5 в г.Зеленодольск» стоимостью 67,4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объектов «Строительство системы водоотведения для объектов Астрономической обсерватории им.В.П.Энгельса в пос.Октябрьский Зеленодольского района Республики Татарстан» стоимостью 557,9 тыс. рублей, «Строительство системы водоотведения в пос.Октябрьский Зеленодольского района Республики Татарстан» стоимостью 2,2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спортивные площадки общей стоимостью 7,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1967 единиц движимого имущества первоначально-восстановительной стоимостью 107,7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 муниципальной собственности ЗМР перед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муниципальную собственность Осиновского сельского поселения – недвижимое имущество (реконструкция КНС ОАО «Птицефабрика Казанская» и напорного коллектора) остаточной стоимостью 50,3 млн.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ую собственность Акзигитовского сельского поселения - недвижимое имущество (устройство асфальтобетонного покрытия на территории ДК с.Бакрче) остаточной стоимостью 1,6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муниципальную собственность пгт. Васильево - недвижимое имущество (подъездные пути к территории МФЦ пгт.Васильево) остаточной стоимостью 3,8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ую собственность Нижнеураспугинского сельского поселения – недвижимое имущество (здание МБОУ «Нижнеураспугинская ООШ ЗМР РТ») остаточной стоимостью 0,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 муниципальной собственности Октябрьского сельского поселения принято в муниципальную собственность ЗМР – нежилое здание котельной, остаточной стоимостью 5,9 млн. рубле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en-US"/>
        </w:rPr>
        <w:t>В р</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зультате проведенной работы по списанию муниципального имущества в отчетном периоде списано в связи со 100% износом </w:t>
      </w:r>
      <w:r>
        <w:rPr>
          <w:rFonts w:eastAsia="Times New Roman" w:cs="Times New Roman" w:ascii="Times New Roman" w:hAnsi="Times New Roman"/>
          <w:sz w:val="28"/>
          <w:szCs w:val="28"/>
        </w:rPr>
        <w:t>89</w:t>
      </w:r>
      <w:r>
        <w:rPr>
          <w:rFonts w:eastAsia="Times New Roman" w:cs="Times New Roman" w:ascii="Times New Roman" w:hAnsi="Times New Roman"/>
          <w:sz w:val="28"/>
          <w:szCs w:val="28"/>
          <w:lang w:val="en-US"/>
        </w:rPr>
        <w:t xml:space="preserve"> объект</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val="en-US"/>
        </w:rPr>
        <w:t xml:space="preserve"> основных средств общей первоначальной стоимостью </w:t>
      </w:r>
      <w:r>
        <w:rPr>
          <w:rFonts w:eastAsia="Times New Roman" w:cs="Times New Roman" w:ascii="Times New Roman" w:hAnsi="Times New Roman"/>
          <w:sz w:val="28"/>
          <w:szCs w:val="28"/>
        </w:rPr>
        <w:t xml:space="preserve">13,3 </w:t>
      </w:r>
      <w:r>
        <w:rPr>
          <w:rFonts w:eastAsia="Times New Roman" w:cs="Times New Roman" w:ascii="Times New Roman" w:hAnsi="Times New Roman"/>
          <w:sz w:val="28"/>
          <w:szCs w:val="28"/>
          <w:lang w:val="en-US"/>
        </w:rPr>
        <w:t>мл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ублей, в том числе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 объект</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val="en-US"/>
        </w:rPr>
        <w:t xml:space="preserve"> недвижимо</w:t>
      </w:r>
      <w:r>
        <w:rPr>
          <w:rFonts w:eastAsia="Times New Roman" w:cs="Times New Roman" w:ascii="Times New Roman" w:hAnsi="Times New Roman"/>
          <w:sz w:val="28"/>
          <w:szCs w:val="28"/>
        </w:rPr>
        <w:t>го имущест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19 единиц </w:t>
      </w:r>
      <w:r>
        <w:rPr>
          <w:rFonts w:eastAsia="Times New Roman" w:cs="Times New Roman" w:ascii="Times New Roman" w:hAnsi="Times New Roman"/>
          <w:sz w:val="28"/>
          <w:szCs w:val="28"/>
          <w:lang w:val="en-US"/>
        </w:rPr>
        <w:t>авто</w:t>
      </w:r>
      <w:r>
        <w:rPr>
          <w:rFonts w:eastAsia="Times New Roman" w:cs="Times New Roman" w:ascii="Times New Roman" w:hAnsi="Times New Roman"/>
          <w:sz w:val="28"/>
          <w:szCs w:val="28"/>
        </w:rPr>
        <w:t>транспортных средств</w:t>
      </w:r>
      <w:r>
        <w:rPr>
          <w:rFonts w:eastAsia="Times New Roman" w:cs="Times New Roman" w:ascii="Times New Roman" w:hAnsi="Times New Roman"/>
          <w:sz w:val="28"/>
          <w:szCs w:val="28"/>
          <w:lang w:val="en-US"/>
        </w:rPr>
        <w:t xml:space="preserve"> и </w:t>
      </w:r>
      <w:r>
        <w:rPr>
          <w:rFonts w:eastAsia="Times New Roman" w:cs="Times New Roman" w:ascii="Times New Roman" w:hAnsi="Times New Roman"/>
          <w:sz w:val="28"/>
          <w:szCs w:val="28"/>
        </w:rPr>
        <w:t>59</w:t>
      </w:r>
      <w:r>
        <w:rPr>
          <w:rFonts w:eastAsia="Times New Roman" w:cs="Times New Roman" w:ascii="Times New Roman" w:hAnsi="Times New Roman"/>
          <w:sz w:val="28"/>
          <w:szCs w:val="28"/>
          <w:lang w:val="en-US"/>
        </w:rPr>
        <w:t xml:space="preserve"> единицы другого 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вязи с необходимостью передачи сетей теплоснабжения пользователю в соответствии с Федеральным законом от 21 июля 2005 №115-ФЗ «О концессионных соглашениях» ведется работа по техпаспортизации, направлен 131 паспорт для постановки на кадастровый учет, зарегистрировано право муниципальной собственности на 137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осуществлены мероприятия по организации и проведению аукционов по продаже в отношении следующих объектов недвижи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ание площадью 194,6 кв. м с земельным участком 659 кв. м, расположенные по адресу: с.Маевка, ул.Школьная, 1, по цене 515,7 тыс. рублей выставлялось на аукцион 10.10.2017. В связи с отсутствием заявок, аукцион не состоялся. Публикация была размещена дополнительно на других сайтах в сети Интернет по продаже имущества, потенциальные покупатели не выявлены. По этой причине аукцион состоялся 16.01.2018 посредством публичного предложения по цене 257,8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ание сада –ясли площадью 723,1 кв.м с земельным участком площадью 4794 кв.м, расположенные по адресу: с.Бишня, ул.Школьная, 6а, по цене 4,9 млн. рублей – не продано, поскольку устранялись замечания к отчету об оценке, выявленные при согласовании Министерством земельных и имущественных отношений Республики Татарстан. Замечания устранены данный имущественный комплекс будет выставлен на продажу в текущем году.</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Здание столярной мастерской площадью 325,0 кв. м с земельным участком площадью 1040 кв. м, расположенные по адресу: г.Зеленодольск, ул.Паратская, 1, реализованы в соответствии с Федеральным законом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мущество приобретено по преимущественному праву арендатором, по цене 3,0 млн. рублей оплачено единовременн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заказ</w:t>
      </w:r>
    </w:p>
    <w:p>
      <w:pPr>
        <w:pStyle w:val="Normal"/>
        <w:spacing w:lineRule="auto" w:line="240" w:before="0" w:after="0"/>
        <w:ind w:firstLine="709"/>
        <w:jc w:val="both"/>
        <w:rPr/>
      </w:pPr>
      <w:r>
        <w:rPr>
          <w:rFonts w:cs="Times New Roman" w:ascii="Times New Roman" w:hAnsi="Times New Roman"/>
          <w:sz w:val="28"/>
          <w:szCs w:val="28"/>
        </w:rPr>
        <w:t>В 2018 году по ЗМР осуществлено конкурентным способом 218 процедур закупок на общую сумму 533,2 млн.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4 аукциона в электронной форме на сумму 246,3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запросов котировок цен на сумму 5,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 конкурсов на сумму 281,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ентной борьбы муниципалитет сэкономил бюджетные средства на сумму 20,3 миллионов рублей, что составляет 3,5% от начальной цены.</w:t>
      </w:r>
    </w:p>
    <w:p>
      <w:pPr>
        <w:pStyle w:val="Normal"/>
        <w:spacing w:lineRule="auto" w:line="240" w:before="0" w:after="0"/>
        <w:ind w:firstLine="709"/>
        <w:jc w:val="both"/>
        <w:rPr/>
      </w:pPr>
      <w:r>
        <w:rPr>
          <w:rFonts w:cs="Times New Roman" w:ascii="Times New Roman" w:hAnsi="Times New Roman"/>
          <w:sz w:val="28"/>
          <w:szCs w:val="28"/>
        </w:rPr>
        <w:t xml:space="preserve">Всего заключено и внесено в Реестр контрактов 465 муниципальных контракта на общую сумму 565,8 млн. рублей, в том числе 179 контрактов с поставщиками коммунальных услуг на сумму 129,9 млн. рублей. При этом все контракты и сделки заключены с отечественными участниками закупок. </w:t>
      </w:r>
    </w:p>
    <w:p>
      <w:pPr>
        <w:pStyle w:val="Normal"/>
        <w:spacing w:lineRule="auto" w:line="240" w:before="0" w:after="0"/>
        <w:ind w:firstLine="709"/>
        <w:jc w:val="both"/>
        <w:rPr/>
      </w:pPr>
      <w:r>
        <w:rPr>
          <w:rFonts w:cs="Times New Roman" w:ascii="Times New Roman" w:hAnsi="Times New Roman"/>
          <w:sz w:val="28"/>
          <w:szCs w:val="28"/>
        </w:rPr>
        <w:t>В Реестр закупок внесено 7831 договоров на общую сумму 324,8 млн.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участие в закупках подана 401 заявка от предприятий и индивидуальных предпринимателей, среднее количество участников на один лот по конкурентным процедурам составило – 1,8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федеральной электронной площадке наблюдается увеличение количество аккредитованных участников. На 1 января 2019 года на территории Зеленодольского района зарегистрировано 433 участника, за 2018 год прошли регистрацию еще 52 местных предпринима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8 года на ресурсе ЭТП «Биржевая площадка» (bp.zakazrf.ru) проведено 2772 закупки на общую сумму 41,1 млн. руб. Состоялась 1851 закупка на сумму 36,4 млн. руб., экономия 5,7 млн. руб. (15,7% от начальной цен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2018 году более 70% договоров на закупку малого объема продукции заключены с субъектами малого предпринимательства.</w:t>
      </w:r>
      <w:r>
        <w:rPr>
          <w:rFonts w:eastAsia="Times New Roman" w:cs="Times New Roman" w:ascii="Times New Roman" w:hAnsi="Times New Roman"/>
          <w:color w:val="212121"/>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щение граждан</w:t>
      </w:r>
    </w:p>
    <w:p>
      <w:pPr>
        <w:pStyle w:val="Normal"/>
        <w:spacing w:lineRule="auto" w:line="240" w:before="0" w:after="0"/>
        <w:ind w:firstLine="709"/>
        <w:jc w:val="both"/>
        <w:rPr/>
      </w:pPr>
      <w:r>
        <w:rPr>
          <w:rFonts w:cs="Times New Roman" w:ascii="Times New Roman" w:hAnsi="Times New Roman"/>
          <w:sz w:val="28"/>
          <w:szCs w:val="28"/>
        </w:rPr>
        <w:t>В 2018 году в органы Зеленодольского муниципального района поступило 6598 обращения граждан, что на 166 меньше, чем в 2017 году. Количество обращений, поступивших на рассмотрение непосредственно в Исполнительный комитет ЗМР, составляет 3059 (46,3% от общего количества обращений).</w:t>
      </w:r>
    </w:p>
    <w:p>
      <w:pPr>
        <w:pStyle w:val="Normal"/>
        <w:widowControl w:val="false"/>
        <w:spacing w:lineRule="auto" w:line="240" w:before="0" w:after="0"/>
        <w:ind w:firstLine="709"/>
        <w:jc w:val="both"/>
        <w:rPr/>
      </w:pPr>
      <w:r>
        <w:rPr>
          <w:rFonts w:cs="Times New Roman" w:ascii="Times New Roman" w:hAnsi="Times New Roman"/>
          <w:sz w:val="28"/>
          <w:szCs w:val="28"/>
        </w:rPr>
        <w:t>За отчетный период количество обращений, направленных из вышестоящих организаций, составило 951 (14,4%),</w:t>
      </w:r>
    </w:p>
    <w:p>
      <w:pPr>
        <w:pStyle w:val="Normal"/>
        <w:widowControl w:val="false"/>
        <w:spacing w:lineRule="auto" w:line="240" w:before="0" w:after="0"/>
        <w:ind w:firstLine="709"/>
        <w:jc w:val="both"/>
        <w:rPr/>
      </w:pPr>
      <w:r>
        <w:rPr>
          <w:rFonts w:cs="Times New Roman" w:ascii="Times New Roman" w:hAnsi="Times New Roman"/>
          <w:sz w:val="28"/>
          <w:szCs w:val="28"/>
        </w:rPr>
        <w:t>- 673 обращения (10,2%) поступило на телефон «Горячей линии» ЗМР,</w:t>
      </w:r>
    </w:p>
    <w:p>
      <w:pPr>
        <w:pStyle w:val="Normal"/>
        <w:widowControl w:val="false"/>
        <w:spacing w:lineRule="auto" w:line="240" w:before="0" w:after="0"/>
        <w:ind w:firstLine="709"/>
        <w:jc w:val="both"/>
        <w:rPr/>
      </w:pPr>
      <w:r>
        <w:rPr>
          <w:rFonts w:cs="Times New Roman" w:ascii="Times New Roman" w:hAnsi="Times New Roman"/>
          <w:sz w:val="28"/>
          <w:szCs w:val="28"/>
        </w:rPr>
        <w:t>- 767 обращений (11,6%) зарегистрировано в государственной информационной системе «Народный контроль»,</w:t>
      </w:r>
    </w:p>
    <w:p>
      <w:pPr>
        <w:pStyle w:val="Normal"/>
        <w:widowControl w:val="false"/>
        <w:spacing w:lineRule="auto" w:line="240" w:before="0" w:after="0"/>
        <w:ind w:firstLine="709"/>
        <w:jc w:val="both"/>
        <w:rPr/>
      </w:pPr>
      <w:r>
        <w:rPr>
          <w:rFonts w:cs="Times New Roman" w:ascii="Times New Roman" w:hAnsi="Times New Roman"/>
          <w:sz w:val="28"/>
          <w:szCs w:val="28"/>
        </w:rPr>
        <w:t>- 343 обращения (5,2%) поступило в интернет-приемную официального сайта ЗМР в составе портала муниципальных образований РТ.</w:t>
      </w:r>
    </w:p>
    <w:p>
      <w:pPr>
        <w:pStyle w:val="Normal"/>
        <w:widowControl w:val="false"/>
        <w:spacing w:lineRule="auto" w:line="240" w:before="0" w:after="0"/>
        <w:ind w:firstLine="709"/>
        <w:jc w:val="both"/>
        <w:rPr/>
      </w:pPr>
      <w:r>
        <w:rPr>
          <w:rFonts w:cs="Times New Roman" w:ascii="Times New Roman" w:hAnsi="Times New Roman"/>
          <w:sz w:val="28"/>
          <w:szCs w:val="28"/>
        </w:rPr>
        <w:t>В 2018 году руководителем Исполнительного комитета ЗМР на личном приеме принято 194 человек, также к заместителям руководителя обратилось 167 человек.</w:t>
      </w:r>
    </w:p>
    <w:p>
      <w:pPr>
        <w:pStyle w:val="Normal"/>
        <w:widowControl w:val="false"/>
        <w:spacing w:lineRule="auto" w:line="240" w:before="0" w:after="0"/>
        <w:ind w:firstLine="709"/>
        <w:jc w:val="both"/>
        <w:rPr/>
      </w:pPr>
      <w:r>
        <w:rPr>
          <w:rFonts w:cs="Times New Roman" w:ascii="Times New Roman" w:hAnsi="Times New Roman"/>
          <w:sz w:val="28"/>
          <w:szCs w:val="28"/>
        </w:rPr>
        <w:t>Обращения граждан, поступившие в 2018 году в органы местного самоуправления ЗМР (Совет и Исполнительный комитет), представлены в таблиц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72" w:type="dxa"/>
        <w:jc w:val="center"/>
        <w:tblInd w:w="0" w:type="dxa"/>
        <w:tblLayout w:type="fixed"/>
        <w:tblCellMar>
          <w:top w:w="72" w:type="dxa"/>
          <w:left w:w="144" w:type="dxa"/>
          <w:bottom w:w="72" w:type="dxa"/>
          <w:right w:w="144" w:type="dxa"/>
        </w:tblCellMar>
      </w:tblPr>
      <w:tblGrid>
        <w:gridCol w:w="5885"/>
        <w:gridCol w:w="2144"/>
        <w:gridCol w:w="1843"/>
      </w:tblGrid>
      <w:tr>
        <w:trPr>
          <w:trHeight w:val="226" w:hRule="atLeast"/>
        </w:trPr>
        <w:tc>
          <w:tcPr>
            <w:tcW w:w="5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Всего обращений</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191" w:hRule="atLeast"/>
        </w:trPr>
        <w:tc>
          <w:tcPr>
            <w:tcW w:w="5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9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2</w:t>
            </w:r>
          </w:p>
        </w:tc>
      </w:tr>
      <w:tr>
        <w:trPr>
          <w:trHeight w:val="194"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numPr>
                <w:ilvl w:val="0"/>
                <w:numId w:val="10"/>
              </w:numP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з них в ИК ЗМР</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9</w:t>
            </w:r>
          </w:p>
        </w:tc>
      </w:tr>
      <w:tr>
        <w:trPr>
          <w:trHeight w:val="194"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numPr>
                <w:ilvl w:val="0"/>
                <w:numId w:val="10"/>
              </w:numP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еренаправлено в ИК ЗМР по резолюции Главы ЗМР для исполнения</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w:t>
            </w:r>
          </w:p>
        </w:tc>
      </w:tr>
      <w:tr>
        <w:trPr>
          <w:trHeight w:val="194"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поступило из вышестоящих органов </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14,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 (14,5%)</w:t>
            </w:r>
          </w:p>
        </w:tc>
      </w:tr>
      <w:tr>
        <w:trPr>
          <w:trHeight w:val="194"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на телефон «Горячей линии»</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0,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 (13,6%)</w:t>
            </w:r>
          </w:p>
        </w:tc>
      </w:tr>
      <w:tr>
        <w:trPr>
          <w:trHeight w:val="194"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в ГИС РТ «Народный контроль»</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1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11,4%)</w:t>
            </w:r>
          </w:p>
        </w:tc>
      </w:tr>
      <w:tr>
        <w:trPr>
          <w:trHeight w:val="300"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в Интернет-приемную ЗМР</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 (5,5%)</w:t>
            </w:r>
          </w:p>
        </w:tc>
      </w:tr>
      <w:tr>
        <w:trPr>
          <w:trHeight w:val="252" w:hRule="atLeast"/>
        </w:trPr>
        <w:tc>
          <w:tcPr>
            <w:tcW w:w="5885"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личный прием Главы и РИК</w:t>
            </w:r>
          </w:p>
        </w:tc>
        <w:tc>
          <w:tcPr>
            <w:tcW w:w="2144"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10,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7,4%)</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938 обращений граждан или 89,9% от общего количества поступивших в органы ЗМР, взяты на контроль, из них 4288 обращения (61%) решены положительно, 1979 заявлений (32%) рассмотрены с выездом на место.</w:t>
      </w:r>
    </w:p>
    <w:p>
      <w:pPr>
        <w:pStyle w:val="Normal"/>
        <w:widowControl w:val="false"/>
        <w:spacing w:lineRule="auto" w:line="240" w:before="0" w:after="0"/>
        <w:ind w:firstLine="709"/>
        <w:jc w:val="both"/>
        <w:rPr/>
      </w:pPr>
      <w:r>
        <w:rPr>
          <w:rFonts w:cs="Times New Roman" w:ascii="Times New Roman" w:hAnsi="Times New Roman"/>
          <w:sz w:val="28"/>
          <w:szCs w:val="28"/>
        </w:rPr>
        <w:t>По тематике обращений, поступивших на рассмотрение в Исполнительный комитет ЗМР в 2018 году, традиционно преобладают вопросы, затрагивающие жилищно-коммунальную, социальную сферы, а также вопросы экономики, транспортного обслуживания, ремонта и строительства дор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13" w:type="dxa"/>
        <w:tblLayout w:type="fixed"/>
        <w:tblCellMar>
          <w:top w:w="0" w:type="dxa"/>
          <w:left w:w="108" w:type="dxa"/>
          <w:bottom w:w="0" w:type="dxa"/>
          <w:right w:w="108" w:type="dxa"/>
        </w:tblCellMar>
      </w:tblPr>
      <w:tblGrid>
        <w:gridCol w:w="5211"/>
        <w:gridCol w:w="1276"/>
        <w:gridCol w:w="1275"/>
        <w:gridCol w:w="1135"/>
        <w:gridCol w:w="1233"/>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щения граждан, поступившие в Исполнительный комитет ЗМР</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общество, полит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ая сфер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3</w:t>
            </w:r>
          </w:p>
        </w:tc>
      </w:tr>
      <w:tr>
        <w:trPr>
          <w:trHeight w:val="128"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безопасность, закон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r>
      <w:tr>
        <w:trPr>
          <w:trHeight w:val="132"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сфер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r>
      <w:tr>
        <w:trPr>
          <w:trHeight w:val="121"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
      <w:bCs/>
      <w:sz w:val="28"/>
      <w:szCs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Emphasis">
    <w:name w:val="Emphasis"/>
    <w:qFormat/>
    <w:rPr>
      <w:i/>
      <w:iCs/>
    </w:rPr>
  </w:style>
  <w:style w:type="character" w:styleId="Style10">
    <w:name w:val="Текст Знак"/>
    <w:qFormat/>
    <w:rPr>
      <w:sz w:val="22"/>
      <w:szCs w:val="21"/>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8"/>
    </w:rPr>
  </w:style>
  <w:style w:type="character" w:styleId="1">
    <w:name w:val="Обычный1 Знак"/>
    <w:qFormat/>
    <w:rPr>
      <w:rFonts w:ascii="Times New Roman" w:hAnsi="Times New Roman" w:eastAsia="Times New Roman" w:cs="Times New Roman"/>
      <w:lang w:val="ru-RU" w:bidi="ar-SA"/>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2">
    <w:name w:val="Подзаголовок Знак"/>
    <w:qFormat/>
    <w:rPr>
      <w:rFonts w:ascii="Arial" w:hAnsi="Arial" w:eastAsia="Times New Roman" w:cs="Arial"/>
      <w:sz w:val="24"/>
      <w:szCs w:val="24"/>
      <w:lang w:val="en-US"/>
    </w:rPr>
  </w:style>
  <w:style w:type="character" w:styleId="Style13">
    <w:name w:val="Абзац списка Знак"/>
    <w:qFormat/>
    <w:rPr>
      <w:sz w:val="22"/>
      <w:szCs w:val="22"/>
    </w:rPr>
  </w:style>
  <w:style w:type="character" w:styleId="21">
    <w:name w:val="Цитата 2 Знак"/>
    <w:qFormat/>
    <w:rPr>
      <w:rFonts w:ascii="Times New Roman" w:hAnsi="Times New Roman" w:eastAsia="Times New Roman" w:cs="Times New Roman"/>
      <w:i/>
      <w:sz w:val="24"/>
      <w:szCs w:val="24"/>
      <w:lang w:val="en-US"/>
    </w:rPr>
  </w:style>
  <w:style w:type="character" w:styleId="Style14">
    <w:name w:val="Выделенная цитата Знак"/>
    <w:qFormat/>
    <w:rPr>
      <w:rFonts w:ascii="Times New Roman" w:hAnsi="Times New Roman" w:eastAsia="Times New Roman" w:cs="Times New Roman"/>
      <w:b/>
      <w:i/>
      <w:sz w:val="24"/>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12">
    <w:name w:val="Текст Знак1"/>
    <w:qFormat/>
    <w:rPr>
      <w:rFonts w:ascii="Courier New" w:hAnsi="Courier New" w:cs="Courier New"/>
      <w:lang w:val="en-US" w:bidi="en-US"/>
    </w:rPr>
  </w:style>
  <w:style w:type="character" w:styleId="Norm">
    <w:name w:val="norm"/>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Основной текст с отступом Знак"/>
    <w:qFormat/>
    <w:rPr>
      <w:sz w:val="22"/>
      <w:szCs w:val="22"/>
    </w:rPr>
  </w:style>
  <w:style w:type="character" w:styleId="PageNumber">
    <w:name w:val="Page Number"/>
    <w:rPr/>
  </w:style>
  <w:style w:type="character" w:styleId="31">
    <w:name w:val="Основной текст с отступом 3 Знак"/>
    <w:qFormat/>
    <w:rPr>
      <w:sz w:val="16"/>
      <w:szCs w:val="16"/>
    </w:rPr>
  </w:style>
  <w:style w:type="character" w:styleId="13">
    <w:name w:val="Ñòèëü1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4">
    <w:name w:val="Основной текст 2 Знак"/>
    <w:qFormat/>
    <w:rPr>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4">
    <w:name w:val="Абзац списка1"/>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Style25">
    <w:name w:val="Текст"/>
    <w:basedOn w:val="Normal"/>
    <w:qFormat/>
    <w:pPr>
      <w:spacing w:lineRule="auto" w:line="240" w:before="0" w:after="0"/>
    </w:pPr>
    <w:rPr>
      <w:szCs w:val="21"/>
      <w:lang w:val="en-US"/>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sz w:val="24"/>
      <w:szCs w:val="24"/>
      <w:lang w:val="en-US"/>
    </w:rPr>
  </w:style>
  <w:style w:type="paragraph" w:styleId="Style27">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Noeeu1">
    <w:name w:val="Noeeu1"/>
    <w:basedOn w:val="Normal"/>
    <w:qFormat/>
    <w:pPr>
      <w:overflowPunct w:val="false"/>
      <w:autoSpaceDE w:val="false"/>
      <w:spacing w:lineRule="auto" w:line="288" w:before="0" w:after="0"/>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6">
    <w:name w:val="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9">
    <w:name w:val="Ñòèëü1"/>
    <w:basedOn w:val="Normal"/>
    <w:qFormat/>
    <w:pPr>
      <w:spacing w:lineRule="auto" w:line="288" w:before="0" w:after="0"/>
    </w:pPr>
    <w:rPr>
      <w:rFonts w:ascii="Times New Roman" w:hAnsi="Times New Roman" w:eastAsia="Times New Roman" w:cs="Times New Roman"/>
      <w:sz w:val="28"/>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8:00Z</dcterms:created>
  <dc:creator>Пользователь Windows</dc:creator>
  <dc:description/>
  <dc:language>en-US</dc:language>
  <cp:lastModifiedBy>Пользователь Windows</cp:lastModifiedBy>
  <cp:lastPrinted>2018-06-29T14:32:00Z</cp:lastPrinted>
  <dcterms:modified xsi:type="dcterms:W3CDTF">2019-02-15T14:29:00Z</dcterms:modified>
  <cp:revision>4</cp:revision>
  <dc:subject/>
  <dc:title/>
</cp:coreProperties>
</file>