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93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 имущественного характера главы  Кугее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сведений о доходах, об имуществе и обязательствах имущественного характера их супругов и несовершеннолетних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6"/>
        <w:gridCol w:w="1834"/>
        <w:gridCol w:w="1272"/>
        <w:gridCol w:w="1608"/>
        <w:gridCol w:w="1980"/>
        <w:gridCol w:w="1800"/>
        <w:gridCol w:w="1152"/>
        <w:gridCol w:w="1188"/>
      </w:tblGrid>
      <w:tr>
        <w:trPr>
          <w:trHeight w:val="10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за 2011г. (руб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исхо-ждения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Хисамутдинова Фания Хабибулловна – </w:t>
            </w:r>
            <w:r>
              <w:rPr>
                <w:bCs/>
              </w:rPr>
              <w:t xml:space="preserve">глава </w:t>
            </w:r>
            <w:r>
              <w:rPr/>
              <w:t>Куге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5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 до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самутдинов Фаргат Абдулахатови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1/2долижилой  дом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 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93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об имуществе и обязательствах имущественного характера секретаря исполкома  Кугее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сведений о доходах, об имуществе и обязательствах имущественного характера их супругов и несовершеннолетних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6"/>
        <w:gridCol w:w="1834"/>
        <w:gridCol w:w="1272"/>
        <w:gridCol w:w="1608"/>
        <w:gridCol w:w="1980"/>
        <w:gridCol w:w="1800"/>
        <w:gridCol w:w="1152"/>
        <w:gridCol w:w="1188"/>
      </w:tblGrid>
      <w:tr>
        <w:trPr>
          <w:trHeight w:val="10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за 2011г. (руб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исхо-ждения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Зиннатуллина Рауза Салимовна – </w:t>
            </w:r>
            <w:r>
              <w:rPr>
                <w:bCs/>
              </w:rPr>
              <w:t xml:space="preserve">секретарь исполкома </w:t>
            </w:r>
            <w:r>
              <w:rPr/>
              <w:t>Куге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49,7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 до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ннатуллин Рашид Абдрахманови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6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1/2долижилой  дом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4:00Z</dcterms:created>
  <dc:creator>user</dc:creator>
  <dc:description/>
  <cp:keywords/>
  <dc:language>en-US</dc:language>
  <cp:lastModifiedBy> </cp:lastModifiedBy>
  <dcterms:modified xsi:type="dcterms:W3CDTF">2012-06-06T13:45:00Z</dcterms:modified>
  <cp:revision>6</cp:revision>
  <dc:subject/>
  <dc:title>Сведения о доходах, об имуществе и обязательствах имущественного характера главы  Кугеевского сельского поселения,</dc:title>
</cp:coreProperties>
</file>