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Татарстана: «Прямое взаимодействие всегда эффективн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Республике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совещание, во время которого были рассмотрены типичные причины приостановлений и отказов в осуществлении государственного кадастрового учета объектов недвижимости, вопросы качества подготовки кадастровыми инженерами документов и и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было проведено  совместно с филиалом ФГБУ «ФКП Росреестра» по Республике Татарстан, СРО АКИ «Поволжье», Исполкомом города Казань, а также кадастровыми инженерами, осуществляющими свою профессиональную деятельность на территории Татарст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грамотность и квалификация всех участников процедуры кадастрового учета способствует сокращению сроков выполнения кадастровых работ и повышению качества оказываемых кадастровыми инженерами услуг, от этого зависит конечный результат — оформление недвижимости в минимальные сроки.  Таким образом, Росреестр Татарстана проводит подобные мероприятия для того, чтобы организовать совместную деятельность по уменьшению количества принимаемых отрицательных решений в осуществлении кадастрового учета и тем самым повысить эффективность самой процедур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чей встречи обсуждались  обстоятельства возникающих споров и главные причины приостановления государственного кадастрового учета. Как показывает практика, большое количество приостановок совершается вследствие некорректного оформления пакета документов, невнимательности как кадастрового инженера при подаче документов, так и сотрудника МФЦ, принимающего документы. Также приостановление действий по кадастровому учету осуществляются намеренно – для решения спорных ситуаций в су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вещания сошлись во мнении, что прямое взаимодействие между государственными органами, прежде всего, в электронном виде, всегда эффективнее, так как оно оптимизирует их работу и, что самое важное,  упрощает данную процедуру для граждан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было принято решение провести комплекс мер по повышению качества предоставляемых услуг, свести к минимуму ошибки и невнимательность, организовать единую межведомственную практику осуществления кадастров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5:00Z</dcterms:created>
  <dc:creator>GerasimovaAS</dc:creator>
  <dc:description/>
  <cp:keywords/>
  <dc:language>en-US</dc:language>
  <cp:lastModifiedBy>GerasimovaAS</cp:lastModifiedBy>
  <cp:lastPrinted>2017-08-08T16:27:00Z</cp:lastPrinted>
  <dcterms:modified xsi:type="dcterms:W3CDTF">2017-08-08T13:29:00Z</dcterms:modified>
  <cp:revision>10</cp:revision>
  <dc:subject/>
  <dc:title/>
</cp:coreProperties>
</file>