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в Росреестре Татарст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Республике Татарстан информирует о том, что в центральном аппарате Росреестра (г. Москва) круглосуточно функционирует «Телефон доверия»: 8 (495) 917 – 38 – 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ефон доверия» Управления Росреестра по Республике Татарстан: 8 (843) 255 – 25 – 7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й защиту прав и законные интересы граждан «Телефон доверия» позволяет оперативно реагировать на возможные коррупционные проявления в деятельности федеральных гражданских служащих Управления Росреестра по Республике Татарстан и сотрудников подведомственных ему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информации для совершенствования деятельности по вопросам противодействия коррупции «Телефон доверия» Росреестра Татарстана рассматривает следующие фак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упционные проявления в действии (бездействии) гражданских служащих и сотруд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фликты интересов в действии или бездействии гражданских служащих и сотруд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блюдение гражданскими служащими и работниками ограничений и запретов, в отношении которых законодательством РФ такие запреты и ограничения установл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сведени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ращения, поступающие на «Телефон доверия»  должны содержать Ф.И.О заявителя, факты коррупции и иных нарушений законодательства о противодействии коррупции, совершенных федеральными гражданскими служащими и сотрудниками подведомственных организаций Росреестра Татарстан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ремя приема одного обращения в режиме автоответчика не должно превышать пять минут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нонимные обращения и те обращения, которые не касаются коррупционных действий гражданских служащих и сотрудников подведомственных организаций Росреестра Татарстана не рассматриваю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ля того, что бы получить ответ от ведомства по существу обращения, необходимо указать номер телефона, почтовый адрес или адрес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реестр Татарстана напоминает: статьей 306 Уголовного кодекса Российской Федерации предусмотрена уголовная ответственность за заведомо ложное донесение информации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- служба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3:00Z</dcterms:created>
  <dc:creator>GerasimovaAS</dc:creator>
  <dc:description/>
  <cp:keywords/>
  <dc:language>en-US</dc:language>
  <cp:lastModifiedBy>GerasimovaAS</cp:lastModifiedBy>
  <cp:lastPrinted>2017-08-18T11:46:00Z</cp:lastPrinted>
  <dcterms:modified xsi:type="dcterms:W3CDTF">2017-08-18T08:51:00Z</dcterms:modified>
  <cp:revision>2</cp:revision>
  <dc:subject/>
  <dc:title/>
</cp:coreProperties>
</file>