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линия Росреестра в вопросах и ответах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вгуста Управление Росреестра по Республике Татарстан провело «Единый день горячей линии» для застройщиков и граждан, оформляющих недвижимость, посвященный Дню строителя. Всего по республике на горячую линию поступило более 300 вопросов и на все из них были даны квалифицированные развернутые ответы. Граждане, обратившиеся с наиболее сложными вопросами, требующими непосредственного изучения имеющихся документов, были приглашены на личный прием к начальникам территориальных отдел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вопросы казанцев отвечала начальник отдела государственной регистрации недвижимости юридических лиц и договоров долевого участия Управления Росреестра по Республике Татарстан Лилия Сайфеева.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иведены наиболее частые вопросы, поступавшие в ходе «Горячей линии», и ответы на них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документы необходимы для осуществления государственного кадастрового учета и  государственной регистрации права собственности на садовый дом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10 ст. 4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3 июля 2015 г. N 218-ФЗ "О государственной регистрации недвижимости" государственный кадастровый учёт и государственная регистрация права на созданное здание или сооружение, для строительства которых в соответствии с федеральными законами не требуется разрешение на строительство, осуществляются на основании технического плана такого объекта недвижимости и правоустанавливающего документа на земельный участок, на котором расположен такой объект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документы необходимы для государственной регистрации права собственности на квартиру, приобретенную по договору долевого участи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регистрации права участнику долевого строительства на объект долевого строительства необходимо предостав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говор участия в долевом строительстве или договор об уступке прав требований по договору участия в долевом строительстве, если такой договор об уступке прав требований заключен (на государственную регистрацию права участника долевого строительства на объект долевого строительства представляется подлинный экземпляр договора участия в долевом строительстве или договора об уступке прав требований по договору участия в долевом строительстве, который после государственной регистрации права возвращается правообладателю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точный акт или иной документ о передаче объекта долевого стро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зарегистрировать дополнительное соглашение, если изменилась цена по договору долевого участия после передачи объекта участнику долевого строительства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дополнительного соглашения сторон договора долевого участия об изменении срока оплаты цены договора, после передачи объекта долевого строительства участнику не представляется возможной, поскольку обязательства по созданию объекта выполнены, а выполнение обязательств по уплате цены договора обеспечены ипотекой права участника долевого строительства на объек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документы необходимы для осуществления государственного кадастрового учета и  государственной регистрации права собственности на незавершенный строительством объект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июля 2015 г. N 218-ФЗ "О государственной регистрации недвижимости" государственный кадастровый учет и государственная регистрация прав на объект незавершенного строительства осуществляются на основании разрешения на строительство такого объекта и правоустанавливающего документа на земельный участок, на котором расположен такой объект недвижимости.</w:t>
      </w:r>
    </w:p>
    <w:p>
      <w:pPr>
        <w:pStyle w:val="Style15"/>
        <w:ind w:left="-567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192.4010" TargetMode="External"/><Relationship Id="rId3" Type="http://schemas.openxmlformats.org/officeDocument/2006/relationships/hyperlink" Target="garantf1://71029192.4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6:00Z</dcterms:created>
  <dc:creator>SaifeevaLE</dc:creator>
  <dc:description/>
  <dc:language>en-US</dc:language>
  <cp:lastModifiedBy>lotfullinaRF</cp:lastModifiedBy>
  <cp:lastPrinted>2017-08-16T14:27:00Z</cp:lastPrinted>
  <dcterms:modified xsi:type="dcterms:W3CDTF">2017-08-16T11:35:00Z</dcterms:modified>
  <cp:revision>4</cp:revision>
  <dc:subject/>
  <dc:title/>
</cp:coreProperties>
</file>