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542" w:hanging="0"/>
        <w:jc w:val="right"/>
        <w:rPr/>
      </w:pPr>
      <w:r>
        <w:rPr/>
        <w:t xml:space="preserve">            </w:t>
      </w:r>
      <w:r>
        <w:rPr/>
        <w:tab/>
        <w:tab/>
        <w:tab/>
        <w:tab/>
        <w:t xml:space="preserve">  ПРОЕКТ</w:t>
      </w:r>
    </w:p>
    <w:p>
      <w:pPr>
        <w:pStyle w:val="Normal"/>
        <w:ind w:left="284" w:right="35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4534" w:hanging="0"/>
        <w:jc w:val="both"/>
        <w:rPr/>
      </w:pPr>
      <w:r>
        <w:rPr/>
        <w:t>О внесении изменений и дополнений в решение Совета Зеленодольского муниципального района от 19 декабря  2016 года №158 «О бюджете Зеленодольского муниципального района на 2017 год и на плановый период 2018 и 2019 годов (с изменениями и дополнениями, внесенными решениями Совета Зеленодольского муниципального района от 22 мая 2017 года № 189, от 12 июля 2017 года №205)».</w:t>
      </w:r>
    </w:p>
    <w:p>
      <w:pPr>
        <w:pStyle w:val="Normal"/>
        <w:ind w:left="284" w:right="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" w:firstLine="851"/>
        <w:jc w:val="both"/>
        <w:rPr/>
      </w:pPr>
      <w:r>
        <w:rPr/>
        <w:t xml:space="preserve">Заслушав и обсудив информацию руководителя муниципального учреждения «Финансово-бюджетная палата Зеленодольского муниципального района» О.П. Дёгтевой о внесении изменений в решение Совета Зеленодольского муниципального района от 19 декабря 2016 года №158 «О бюджете Зеленодольского муниципального района на 2017 год и на плановый период 2018 и 2019 годов (с изменениями и дополнениями, внесенными решениями Совета Зеленодольского муниципального района от 22 мая 2017 года № 189, от 12 июля 2017 года №205)», руководствуясь Бюджетным кодексом Российской Федерации, Уставом муниципального образования «Зеленодольский муниципальный район» Республики Татарстан, Положением о бюджетном процессе в Зеленодольском муниципальном районе, утвержденным решением Совета Зеленодольского муниципального района № 324 от 14 ноября 2013 года, Совет Зеленодольского муниципального района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ind w:right="142"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142" w:firstLine="851"/>
        <w:jc w:val="both"/>
        <w:rPr/>
      </w:pPr>
      <w:r>
        <w:rPr/>
        <w:t>Внести в решение Совета Зеленодольского муниципального района от 19 декабря 2016 года №158 «О бюджете Зеленодольского муниципального района на 2017 год и на плановый период 2018 и 2019 годов» (далее – Решение) следующие изменения:</w:t>
      </w:r>
    </w:p>
    <w:p>
      <w:pPr>
        <w:pStyle w:val="Normal"/>
        <w:ind w:right="142" w:firstLine="851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1) в пункте 1:</w:t>
      </w:r>
    </w:p>
    <w:p>
      <w:pPr>
        <w:pStyle w:val="Normal"/>
        <w:ind w:right="142" w:firstLine="567"/>
        <w:jc w:val="both"/>
        <w:rPr/>
      </w:pPr>
      <w:r>
        <w:rPr/>
        <w:t>1.1)</w:t>
        <w:tab/>
        <w:t xml:space="preserve">в подпункте 1.1. цифры «2 630 891,583» заменить цифрами                    «2 837 753,111»; </w:t>
      </w:r>
    </w:p>
    <w:p>
      <w:pPr>
        <w:pStyle w:val="Normal"/>
        <w:ind w:right="142" w:firstLine="567"/>
        <w:jc w:val="both"/>
        <w:rPr/>
      </w:pPr>
      <w:r>
        <w:rPr/>
        <w:t>1.2)</w:t>
        <w:tab/>
        <w:t>в подпункте 1.2. цифры «2 711 580,134» заменить цифрами                       «2 963 708,618»;</w:t>
      </w:r>
    </w:p>
    <w:p>
      <w:pPr>
        <w:pStyle w:val="Normal"/>
        <w:ind w:right="142" w:firstLine="567"/>
        <w:jc w:val="both"/>
        <w:rPr/>
      </w:pPr>
      <w:r>
        <w:rPr/>
        <w:t>1.3) в подпункте 1.3. цифру «80 688,552» заменить цифрами «98 955,507»;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2) в пункте 17 цифры «41 693,464» заменить цифрами «41 739,714»;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3) в пункте 25:</w:t>
      </w:r>
    </w:p>
    <w:p>
      <w:pPr>
        <w:pStyle w:val="Normal"/>
        <w:ind w:right="142" w:firstLine="567"/>
        <w:jc w:val="both"/>
        <w:rPr/>
      </w:pPr>
      <w:r>
        <w:rPr/>
        <w:t>3.1) в абзаце первом цифры «160 377,604» заменить цифрами «180 214,697»;</w:t>
      </w:r>
    </w:p>
    <w:p>
      <w:pPr>
        <w:pStyle w:val="Normal"/>
        <w:ind w:right="142" w:firstLine="567"/>
        <w:jc w:val="both"/>
        <w:rPr/>
      </w:pPr>
      <w:r>
        <w:rPr/>
        <w:t>3.2.) в абзаце шестом цифры «123 863,472» заменить цифрами «143 700,565»;</w:t>
      </w:r>
    </w:p>
    <w:p>
      <w:pPr>
        <w:pStyle w:val="Normal"/>
        <w:ind w:right="142" w:firstLine="709"/>
        <w:jc w:val="both"/>
        <w:rPr/>
      </w:pPr>
      <w:r>
        <w:rPr/>
        <w:t>4) в пункте 26:</w:t>
      </w:r>
    </w:p>
    <w:p>
      <w:pPr>
        <w:pStyle w:val="Normal"/>
        <w:ind w:right="142" w:firstLine="567"/>
        <w:jc w:val="both"/>
        <w:rPr/>
      </w:pPr>
      <w:r>
        <w:rPr/>
        <w:t>4.1.) в абзаце первом цифры «804 441,500» заменить цифрами «802 334,700»;</w:t>
      </w:r>
    </w:p>
    <w:p>
      <w:pPr>
        <w:pStyle w:val="Normal"/>
        <w:ind w:right="142" w:firstLine="567"/>
        <w:jc w:val="both"/>
        <w:rPr/>
      </w:pPr>
      <w:r>
        <w:rPr/>
        <w:t>4.2.) в абзаце девятнадцатом цифры «7 269,300» заменить цифрами «5 162,500»;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5) в пункте 28:</w:t>
      </w:r>
    </w:p>
    <w:p>
      <w:pPr>
        <w:pStyle w:val="Normal"/>
        <w:ind w:right="142" w:firstLine="567"/>
        <w:jc w:val="both"/>
        <w:rPr/>
      </w:pPr>
      <w:r>
        <w:rPr/>
        <w:t>5.1) в абзаце первом цифры «306 997,283» заменить цифрами «476 645,079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5.2.) в абзаце втором цифры «605,823» заменить цифрами «1 053,864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5.3.) в абзаце третьем цифры «253,150» заменить цифрами «303,150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5.4.) в абзаце четвертом цифры «43,388» заменить цифрами «104,130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5.5.) в абзаце пятом цифры «188 864,761» заменить цифрами «328 411,888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5.6.) в абзаце шестом цифры «53 610,841» заменить цифрами «64 780,075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5.7.) в абзаце девятом цифры «1 720,116» заменить цифрами «4 014,816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5.8.) в абзаце десятом цифры «117,135» заменить цифрами «260,300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5.9.) в абзаце одиннадцатом цифры «1 258,050» заменить цифрами «2 289,600»;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/>
      </w:pPr>
      <w:r>
        <w:rPr/>
        <w:t>5.10.) после абзаца двадцать третьего дополнить абзацами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для выплаты гранта «Лучший билингвальный детский сад» в 2017 году (Распоряжение Кабинета Министров Республики Татарстан от 31.05.2017г. №1130-р) в сумме 500,0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оплату расходов, связанных с организацией поездки делегации от Республики Татарстан в г.Краков (Польша) для рассмотрения вопроса о признании универсальной ценности и включения в Список всемирного наследия ЮНЕСКО объекта «Успенский собор и монастырь острова-града Свияжск» на 41-й сессии Комитета всемирного наследия (Распоряжение Кабинета Министров Республики Татарстан от 06.07.2017г. №1522-р) в сумме 66,20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реализацию подпрограммы Обеспечение жильем молодых семей» федеральной целевой программы  «Жилище» на 2015-2020 годы в сумме 515,661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>
          <w:color w:val="000000"/>
        </w:rPr>
        <w:t>на материальное поощрение руководителей муниципальных районов Республики Татарстан (</w:t>
      </w:r>
      <w:r>
        <w:rPr/>
        <w:t>Распоряжение Кабинета Министров Республики Татарстан</w:t>
      </w:r>
      <w:r>
        <w:rPr>
          <w:color w:val="000000"/>
        </w:rPr>
        <w:t xml:space="preserve"> от 10.05.2017г. №958-р) в сумме 37,9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 внедрение системы аутсорсинга услуг по перевозке учащихся бюджетных и автономных учреждений дополнительного образования (Распоряжение Кабинета Министров Республики Татарстан от 13.07.2017 № 1662-р) в сумме 232,76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иные межбюджетные трансферты муниципальным образованиям, на территории которых зарегистрированы территориальные общественные самоуправления, признанные победителями и призерами республиканского конкурса,  проведенного в 2017 году в соответствии с постановлением КМ РТ от 01.06.2015 №391 «О республиканском конкурсе «Лучшее территориальное общественное самоуправление года Республики Татарстан» (Распоряжение Кабинета Министров Республики Татарстан №1865-р от 03.08.2017г.) в сумме 430,0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повышение оплаты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(Распоряжение Кабинета Министров Республики Татарстан от 31.07.2017г. №1823-р) в сумме 201,1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благоустройство территории «Остров-град Свияжск» (Распоряжение Кабинета Министров Республики Татарстан от 24.07.2017г. №1763-р) в сумме 4 652,0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государственную поддержку муниципальных учреждений культуры, находящихся на территории сельских поселений в сумме 300,0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государственную поддержку лучших работников муниципальных учреждений культуры, находящихся на территории сельских поселений в сумме 50,0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комплектование книжных фондов муниципальных общедоступных библиотек и государственных центральных библиотек субъектов Российской Федерации в сумме 122,3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оплату расходов, связанных с организацией и проведением татарского народного праздника «Сабантуй» в г.Казани в 2017 году (Распоряжение Кабинета Министров Республики Татарстан от 28.08.2017г. №2132-р) в сумме 915,6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поддержку  творческой деятельности муниципальных театров в городах с численностью до 300 тыс. чел. в рамках государственной программы Российской Федерации «Развитие культуры и туризма на 2013-2020 годы», в сумме 1 666,669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приобретение спортивного оборудования, инвентаря и формы для детско – юношеских спортивных школ (Распоряжение Кабинета Министров Республики Татарстан от 06.03.2017 № 393-р) в сумме 1 241,74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поощрение должностных лиц органов местного самоуправления за работу в государственной информационной системе Республики Татарстан  «Народный контроль» (Распоряжение Кабинета Министров Республики Татарстан от 29.08.2017г. №2164-р) в сумме 57,7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для выплаты стимулирующей надбавки педагогическим работникам общеобразовательных учреждений – получателям грантов «Наш новый учитель» с января по август 2017 года (Распоряжение Кабинета Министров Республики Татарстан от 20.06.2017 №1377–р) в сумме 359,352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для выплаты стимулирующей надбавки педагогическим работникам учреждений общего образования - получателям грантов «Учитель–эксперт», «Учитель–наставник», «Учитель–мастер», «Старший учитель» за февраль – декабрь 2017 года (Распоряжение Кабинета Министров Республики Татарстан от 28.06.2017 № 1439–р) в сумме 1 070,034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для стимулирования методистов и заместителей начальников отделов (управлений) образования по учебно – методической и воспитательной работе муниципальных образований Республики Татарстан к повышению уровня владения профессиональными компетенциями в педагогической деятельности, развития их творческого потенциала – грант «Лучший методист» (Распоряжение Кабинета Министров Республики Татарстан от 22.10.2017 № 2075–р) в сумме 1 484,28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выплату общеобразовательным организациям гранта «Успешная школа» (Распоряжение Кабинета Министров Республики Татарстан от 16.06.2017 № 1321-р) в сумме 1 000,000 тыс.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на премирование руководителей и работников органов местного самоуправления за участие в  агропромышленном  форуме  «Всероссийский день поля – 2017»</w:t>
      </w:r>
      <w:r>
        <w:rPr>
          <w:color w:val="000000"/>
        </w:rPr>
        <w:t xml:space="preserve"> (</w:t>
      </w:r>
      <w:r>
        <w:rPr/>
        <w:t>Распоряжение Кабинета Министров Республики Татарстан</w:t>
      </w:r>
      <w:r>
        <w:rPr>
          <w:color w:val="000000"/>
        </w:rPr>
        <w:t xml:space="preserve"> от 13.09.2017г.  №2292-р) в сумме 20,000 тыс.руб.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2" w:firstLine="709"/>
        <w:jc w:val="both"/>
        <w:rPr/>
      </w:pPr>
      <w:r>
        <w:rPr/>
        <w:t>6) в пункте 29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2" w:firstLine="567"/>
        <w:jc w:val="both"/>
        <w:rPr/>
      </w:pPr>
      <w:r>
        <w:rPr/>
        <w:t>6.1.) в абзаце первом цифры «24 376,820» заменить на цифры «32 089,902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2" w:firstLine="567"/>
        <w:jc w:val="both"/>
        <w:rPr/>
      </w:pPr>
      <w:r>
        <w:rPr/>
        <w:t>6.2.) в абзаце втором цифры «5 136,760» заменить на цифры «11 039,676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2" w:firstLine="567"/>
        <w:jc w:val="both"/>
        <w:rPr/>
      </w:pPr>
      <w:r>
        <w:rPr/>
        <w:t>6.3.) в абзаце третьем цифры «1 623,216» заменить на цифры «3 426,386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142" w:firstLine="567"/>
        <w:jc w:val="both"/>
        <w:rPr/>
      </w:pPr>
      <w:r>
        <w:rPr/>
        <w:t>6.4.) после абзаца пятого дополнить абзацами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муниципальному образованию Свияжское сельское поселение на благоустройство территории «Остров-град Свияжск» (Распоряжение Кабинета Министров Республики Татарстан от 24.07.2017г. №1763-р) в сумме 4 652,00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42" w:firstLine="709"/>
        <w:jc w:val="both"/>
        <w:rPr/>
      </w:pPr>
      <w:r>
        <w:rPr/>
        <w:t>муниципальному образование Осиновское сельское поселение на оплату расходов, связанных с увековечением памяти Героя Российской Федерации М.Р. Ахметшина (Распоряжение Кабинета Министров Республики Татарстан  от 21.03.2017г. №526-р) в сумме 483,000 тыс. руб.»;</w:t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  <w:t>7) приложение № 1 «Источники финансирования дефицита бюджета Зеленодольского муниципального района на 2017 год» изложить в следующей редакции:</w:t>
      </w:r>
    </w:p>
    <w:tbl>
      <w:tblPr>
        <w:tblW w:w="100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6"/>
        <w:gridCol w:w="1622"/>
        <w:gridCol w:w="737"/>
        <w:gridCol w:w="1736"/>
      </w:tblGrid>
      <w:tr>
        <w:trPr>
          <w:trHeight w:val="16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4"/>
            <w:bookmarkStart w:id="1" w:name="RANGE!A1%3AE34"/>
            <w:bookmarkEnd w:id="1"/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</w:t>
              <w:br/>
              <w:t xml:space="preserve">к решению Совета Зеленодольского муниципального района "О бюджете Зеленодольского муниципального района на 2017 год и на плановый период 2018 и 2019 годов" от 19 декабря 2016 года,   № 158 </w:t>
            </w:r>
          </w:p>
        </w:tc>
      </w:tr>
      <w:tr>
        <w:trPr>
          <w:trHeight w:val="40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48" w:hRule="atLeast"/>
        </w:trPr>
        <w:tc>
          <w:tcPr>
            <w:tcW w:w="10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ленодольского муниципального района </w:t>
            </w:r>
          </w:p>
        </w:tc>
      </w:tr>
      <w:tr>
        <w:trPr>
          <w:trHeight w:val="248" w:hRule="atLeast"/>
        </w:trPr>
        <w:tc>
          <w:tcPr>
            <w:tcW w:w="10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И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26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55,507</w:t>
            </w:r>
          </w:p>
        </w:tc>
      </w:tr>
      <w:tr>
        <w:trPr>
          <w:trHeight w:val="526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55,507</w:t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2 784,370</w:t>
            </w:r>
          </w:p>
        </w:tc>
      </w:tr>
      <w:tr>
        <w:trPr>
          <w:trHeight w:val="292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2 784,370</w:t>
            </w:r>
          </w:p>
        </w:tc>
      </w:tr>
      <w:tr>
        <w:trPr>
          <w:trHeight w:val="27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2 784,370</w:t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82 784,370</w:t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68,741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739,877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739,877</w:t>
            </w:r>
          </w:p>
        </w:tc>
      </w:tr>
      <w:tr>
        <w:trPr>
          <w:trHeight w:val="219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739,877</w:t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739,877</w:t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741</w:t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0</w:t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0 0000 0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государственных и муниципальных гарантий в валюте Российской Федерации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0</w:t>
            </w:r>
          </w:p>
        </w:tc>
      </w:tr>
      <w:tr>
        <w:trPr>
          <w:trHeight w:val="1592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1 00 0000 8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0</w:t>
            </w:r>
          </w:p>
        </w:tc>
      </w:tr>
      <w:tr>
        <w:trPr>
          <w:trHeight w:val="1811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4 01 05 0000 81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</w:tr>
      <w:tr>
        <w:trPr>
          <w:trHeight w:val="497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</w:tr>
      <w:tr>
        <w:trPr>
          <w:trHeight w:val="774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0 0000 60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5 01 05 0000 640</w:t>
            </w:r>
          </w:p>
        </w:tc>
        <w:tc>
          <w:tcPr>
            <w:tcW w:w="530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05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* - РАСХОДЫ КАЗЕННЫХ УЧРЕЖДЕНИЙ ЗА СЧЕТ  ДОХОДОВ ОТ ОКАЗАНИЯ ПЛАТНЫХ УСЛУГ (РАБОТ) И КОМПЕНСАЦИИ ЗАТРАТ ГОСУДАРСТВА</w:t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2" w:firstLine="709"/>
        <w:jc w:val="both"/>
        <w:rPr/>
      </w:pPr>
      <w:bookmarkStart w:id="2" w:name="RANGE!A1%3AE35"/>
      <w:bookmarkEnd w:id="2"/>
      <w:r>
        <w:rPr/>
        <w:t>8) приложение №8 «Объемы прогнозируемых доходов бюджета Зеленодольского муниципального района на 2017 год» изложить в следующей редакции:</w:t>
      </w:r>
      <w:r>
        <w:rPr>
          <w:sz w:val="24"/>
          <w:szCs w:val="24"/>
        </w:rPr>
        <w:t xml:space="preserve">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268"/>
        <w:gridCol w:w="902"/>
        <w:gridCol w:w="1650"/>
      </w:tblGrid>
      <w:tr>
        <w:trPr>
          <w:trHeight w:val="4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8</w:t>
              <w:br/>
              <w:t>к решению Совета Зеленодольского</w:t>
              <w:br/>
              <w:t>муниципального района "О бюджете</w:t>
              <w:br/>
              <w:t>Зеленодольского муниципального</w:t>
              <w:br/>
              <w:t xml:space="preserve">района на 2017 год </w:t>
              <w:br/>
              <w:t>и на плановый период 2018 и 2019 годов"</w:t>
              <w:br/>
              <w:t xml:space="preserve">от   19 декабря 2016 года, № 15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ы прогнозируемых доходов бюджета Зеленодоль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а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362,3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215,716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215,716</w:t>
            </w:r>
          </w:p>
        </w:tc>
      </w:tr>
      <w:tr>
        <w:trPr>
          <w:trHeight w:val="126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214,070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1,646</w:t>
            </w:r>
          </w:p>
        </w:tc>
      </w:tr>
      <w:tr>
        <w:trPr>
          <w:trHeight w:val="79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0</w:t>
            </w:r>
          </w:p>
        </w:tc>
      </w:tr>
      <w:tr>
        <w:trPr>
          <w:trHeight w:val="12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9,100</w:t>
            </w:r>
          </w:p>
        </w:tc>
      </w:tr>
      <w:tr>
        <w:trPr>
          <w:trHeight w:val="13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5,4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9,687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9,487</w:t>
            </w:r>
          </w:p>
        </w:tc>
      </w:tr>
      <w:tr>
        <w:trPr>
          <w:trHeight w:val="66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0,983</w:t>
            </w:r>
          </w:p>
        </w:tc>
      </w:tr>
      <w:tr>
        <w:trPr>
          <w:trHeight w:val="64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0,983</w:t>
            </w:r>
          </w:p>
        </w:tc>
      </w:tr>
      <w:tr>
        <w:trPr>
          <w:trHeight w:val="10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8,50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58,504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9,0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49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,2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,2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 с  применением                                 патентной системы налогооблож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 с  применением   патентной    системы    налогообложения,  зачисляемый  в   бюджеты   муниципальных</w:t>
              <w:br/>
              <w:t>район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общераспростараненных  полезных ископаемых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7 01020 01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4,9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4,900</w:t>
            </w:r>
          </w:p>
        </w:tc>
      </w:tr>
      <w:tr>
        <w:trPr>
          <w:trHeight w:val="82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4,9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реконструк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7,973</w:t>
            </w:r>
          </w:p>
        </w:tc>
      </w:tr>
      <w:tr>
        <w:trPr>
          <w:trHeight w:val="13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2,973</w:t>
            </w:r>
          </w:p>
        </w:tc>
      </w:tr>
      <w:tr>
        <w:trPr>
          <w:trHeight w:val="12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2,973</w:t>
            </w:r>
          </w:p>
        </w:tc>
      </w:tr>
      <w:tr>
        <w:trPr>
          <w:trHeight w:val="12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9,946</w:t>
            </w:r>
          </w:p>
        </w:tc>
      </w:tr>
      <w:tr>
        <w:trPr>
          <w:trHeight w:val="13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3,027</w:t>
            </w:r>
          </w:p>
        </w:tc>
      </w:tr>
      <w:tr>
        <w:trPr>
          <w:trHeight w:val="6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0000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9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0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0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28</w:t>
            </w:r>
          </w:p>
        </w:tc>
      </w:tr>
      <w:tr>
        <w:trPr>
          <w:trHeight w:val="49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,884</w:t>
            </w:r>
          </w:p>
        </w:tc>
      </w:tr>
      <w:tr>
        <w:trPr>
          <w:trHeight w:val="49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5,388</w:t>
            </w:r>
          </w:p>
        </w:tc>
      </w:tr>
      <w:tr>
        <w:trPr>
          <w:trHeight w:val="7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44,5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1000 00 0000 13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1990 00 0000 13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05 0001 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05 0002 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</w:tr>
      <w:tr>
        <w:trPr>
          <w:trHeight w:val="46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13 02000 00 0000 130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90,418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89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89</w:t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 от  компенсации   затрат государ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3 02990 05 0000 130  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75,829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  от  компенсации   затрат бюджетов муниципальных район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13 02995 05 0000 130   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75,829</w:t>
            </w:r>
          </w:p>
        </w:tc>
      </w:tr>
      <w:tr>
        <w:trPr>
          <w:trHeight w:val="6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3,454</w:t>
            </w:r>
          </w:p>
        </w:tc>
      </w:tr>
      <w:tr>
        <w:trPr>
          <w:trHeight w:val="135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4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</w:tr>
      <w:tr>
        <w:trPr>
          <w:trHeight w:val="166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3,454</w:t>
            </w:r>
          </w:p>
        </w:tc>
      </w:tr>
      <w:tr>
        <w:trPr>
          <w:trHeight w:val="7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3,454</w:t>
            </w:r>
          </w:p>
        </w:tc>
      </w:tr>
      <w:tr>
        <w:trPr>
          <w:trHeight w:val="91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,595</w:t>
            </w:r>
          </w:p>
        </w:tc>
      </w:tr>
      <w:tr>
        <w:trPr>
          <w:trHeight w:val="795" w:hRule="atLeast"/>
        </w:trPr>
        <w:tc>
          <w:tcPr>
            <w:tcW w:w="469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6,859</w:t>
            </w:r>
          </w:p>
        </w:tc>
      </w:tr>
      <w:tr>
        <w:trPr>
          <w:trHeight w:val="3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0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3000 00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0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3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0</w:t>
            </w:r>
          </w:p>
        </w:tc>
      </w:tr>
      <w:tr>
        <w:trPr>
          <w:trHeight w:val="94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600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810</w:t>
            </w:r>
          </w:p>
        </w:tc>
      </w:tr>
      <w:tr>
        <w:trPr>
          <w:trHeight w:val="9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801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,810</w:t>
            </w:r>
          </w:p>
        </w:tc>
      </w:tr>
      <w:tr>
        <w:trPr>
          <w:trHeight w:val="9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1000 00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18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м об особо охраняемых природных территория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000</w:t>
            </w:r>
          </w:p>
        </w:tc>
      </w:tr>
      <w:tr>
        <w:trPr>
          <w:trHeight w:val="111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ыере закупок  товаров, услуг для обеспечения государственных и муниципальных нуж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139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ыере закупок  товаров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</w:tr>
      <w:tr>
        <w:trPr>
          <w:trHeight w:val="126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990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990</w:t>
            </w:r>
          </w:p>
        </w:tc>
      </w:tr>
      <w:tr>
        <w:trPr>
          <w:trHeight w:val="4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390,812</w:t>
            </w:r>
          </w:p>
        </w:tc>
      </w:tr>
      <w:tr>
        <w:trPr>
          <w:trHeight w:val="6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606,348</w:t>
            </w:r>
          </w:p>
        </w:tc>
      </w:tr>
      <w:tr>
        <w:trPr>
          <w:trHeight w:val="6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70,016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361</w:t>
            </w:r>
          </w:p>
        </w:tc>
      </w:tr>
      <w:tr>
        <w:trPr>
          <w:trHeight w:val="70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,361</w:t>
            </w:r>
          </w:p>
        </w:tc>
      </w:tr>
      <w:tr>
        <w:trPr>
          <w:trHeight w:val="12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299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64,761</w:t>
            </w:r>
          </w:p>
        </w:tc>
      </w:tr>
      <w:tr>
        <w:trPr>
          <w:trHeight w:val="139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864,761</w:t>
            </w:r>
          </w:p>
        </w:tc>
      </w:tr>
      <w:tr>
        <w:trPr>
          <w:trHeight w:val="7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841</w:t>
            </w:r>
          </w:p>
        </w:tc>
      </w:tr>
      <w:tr>
        <w:trPr>
          <w:trHeight w:val="7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10,841</w:t>
            </w:r>
          </w:p>
        </w:tc>
      </w:tr>
      <w:tr>
        <w:trPr>
          <w:trHeight w:val="4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6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69</w:t>
            </w:r>
          </w:p>
        </w:tc>
      </w:tr>
      <w:tr>
        <w:trPr>
          <w:trHeight w:val="3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7,084</w:t>
            </w:r>
          </w:p>
        </w:tc>
      </w:tr>
      <w:tr>
        <w:trPr>
          <w:trHeight w:val="4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147,084</w:t>
            </w:r>
          </w:p>
        </w:tc>
      </w:tr>
      <w:tr>
        <w:trPr>
          <w:trHeight w:val="54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34,7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5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5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904,0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904,0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01,632</w:t>
            </w:r>
          </w:p>
        </w:tc>
      </w:tr>
      <w:tr>
        <w:trPr>
          <w:trHeight w:val="8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2,52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2,52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3,246</w:t>
            </w:r>
          </w:p>
        </w:tc>
      </w:tr>
      <w:tr>
        <w:trPr>
          <w:trHeight w:val="108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3,246</w:t>
            </w:r>
          </w:p>
        </w:tc>
      </w:tr>
      <w:tr>
        <w:trPr>
          <w:trHeight w:val="4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15,866</w:t>
            </w:r>
          </w:p>
        </w:tc>
      </w:tr>
      <w:tr>
        <w:trPr>
          <w:trHeight w:val="6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из бюджета РТ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3,666</w:t>
            </w:r>
          </w:p>
        </w:tc>
      </w:tr>
      <w:tr>
        <w:trPr>
          <w:trHeight w:val="9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согласно статье 44.2. Устава МО "Зеленодольский муниципальный район"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5 0001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47,403</w:t>
            </w:r>
          </w:p>
        </w:tc>
      </w:tr>
      <w:tr>
        <w:trPr>
          <w:trHeight w:val="7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МБТ от поселений в виде оказания финансовой помощ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2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14,797</w:t>
            </w:r>
          </w:p>
        </w:tc>
      </w:tr>
      <w:tr>
        <w:trPr>
          <w:trHeight w:val="10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3</w:t>
            </w:r>
          </w:p>
        </w:tc>
      </w:tr>
      <w:tr>
        <w:trPr>
          <w:trHeight w:val="7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13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0 0000 18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301</w:t>
            </w:r>
          </w:p>
        </w:tc>
      </w:tr>
      <w:tr>
        <w:trPr>
          <w:trHeight w:val="51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,301</w:t>
            </w:r>
          </w:p>
        </w:tc>
      </w:tr>
      <w:tr>
        <w:trPr>
          <w:trHeight w:val="7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5,751</w:t>
            </w:r>
          </w:p>
        </w:tc>
      </w:tr>
      <w:tr>
        <w:trPr>
          <w:trHeight w:val="7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95,751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7 753,11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2" w:firstLine="709"/>
        <w:jc w:val="both"/>
        <w:rPr/>
      </w:pPr>
      <w:r>
        <w:rPr/>
        <w:t>9) приложение №10 ««Перечень главных администраторов доходов бюджета Зеленодольского муниципального района» изложить в следующей редакции:</w:t>
      </w:r>
    </w:p>
    <w:tbl>
      <w:tblPr>
        <w:tblW w:w="3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/>
        <w:tc>
          <w:tcPr>
            <w:tcW w:w="3436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ложение № 10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одольского муниципального района «О бюджете Зеленодольского муниципального района  на 2017 год и на плановый период 2018 и 2019 годов»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19 декабря 2016 г. № 158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ных администраторов доходов бюджета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еленодольского муниципального района</w:t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rmal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ConsPlusNormal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х администраторов доходов</w:t>
      </w:r>
    </w:p>
    <w:p>
      <w:pPr>
        <w:pStyle w:val="ConsPlusNormal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а Зеленодольского муниципального района – </w:t>
      </w:r>
    </w:p>
    <w:p>
      <w:pPr>
        <w:pStyle w:val="ConsPlusNormal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ов местного самоуправления и муниципальных учреждени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1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017"/>
        <w:gridCol w:w="644"/>
        <w:gridCol w:w="2529"/>
        <w:gridCol w:w="123"/>
        <w:gridCol w:w="31"/>
        <w:gridCol w:w="4439"/>
        <w:gridCol w:w="543"/>
      </w:tblGrid>
      <w:tr>
        <w:trPr>
          <w:tblHeader w:val="true"/>
          <w:trHeight w:val="397" w:hRule="atLeast"/>
          <w:cantSplit w:val="true"/>
        </w:trPr>
        <w:tc>
          <w:tcPr>
            <w:tcW w:w="89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бюджета Зеленодольского муниципального района</w:t>
            </w:r>
          </w:p>
        </w:tc>
        <w:tc>
          <w:tcPr>
            <w:tcW w:w="5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76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Зеленодольского муниципальн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0000 11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1000 11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50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50 01 4000 11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1 13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 (в части доходов МКУ «ДМЗ ЗМР»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2 13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 (в части доходов МКУ «ФЭС ИК ЗМР»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065 05 0000 13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  поступающие   в   порядке   возмещения расходов, понесенных  в  связи  с  эксплуатацией имущества муниципальных районов   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муниципальных районов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23052 05 0000 14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82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2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 16 51030 02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9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01" w:hanging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3 05010 05 0000 18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3 05020 05 0000 18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3 05099 05 0000 18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от государственных (муниципальных)  организаций в бюджеты муниципальных районов   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04 05010 05 0000 18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 организациями грантов для получателей  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4 05020 05 0000 18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 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4 05099 05 0000 18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 05010 05 0000 180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76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Палата имущественных и земельных отношений Зеленодольского муниципального район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38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11 02085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1 05013 13 0000 12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27 05 0000 120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05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0 0000 1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3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05 0000 41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 0000 41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05 0000 4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14 02053 05 000 41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56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05 0000 4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1856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05 0000 43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3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05 0000 43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10 0000 43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13 13 0000 4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05 0000 4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56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ётная палата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доль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8050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23052 05 0000 14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175" w:hanging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01" w:hanging="6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22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766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 - бюджетная палата Зеленодольского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05 0000 12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 (работ)    получателями  средств   бюджетов  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3 02065 05 0000 13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  поступающие   в   порядке   возмещения расходов, понесенных  в  связи  с  эксплуатацией имущества муниципальных районов   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муниципальных районов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05 0000 14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16 23052 05 0000 14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6 90050 05 0000 140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о федерального значения)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87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46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516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77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возмещение затрат по созданию инфраструктуры индустриальных парков или технопарков, за исключением технопарков в сфере высоких технолог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5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20 05 0000 151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82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1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009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7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8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02 45224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0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03 0501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3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8 05000 05 0000 180  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 муниципальных  районов    (в   бюджеты    муниципальных    районов)    для осуществления    возврата    (зачета)    излишне уплаченных или излишне взысканных сумм  налогов, сборов и иных платежей, а также  сумм  процентов за    несвоевременное    осуществление    та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а и  процентов,  начисленных  на  излишне взысканные суммы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25018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2502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 на мероприятия подпрограммы "Обеспечение жильем молодых семей" федеральной целевой программы "Жилище" на 2015 - 2020 годы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25027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субсидий на мероприятия государственной программы Российской Федерации "Доступная среда" на 2011 - 2020 годы 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45144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45147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45148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4516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45224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 из бюджетов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381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60010 05 0000 151 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593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2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018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02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027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495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2552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19 45144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147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148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16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224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45394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оказание государственной поддержки (грантов) театрам и музыкальным организациям, находящимся в ведении субъектов Российской Федерации и муниципальных образований, для реализации творческих проектов из бюджетов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1</w:t>
            </w:r>
          </w:p>
        </w:tc>
        <w:tc>
          <w:tcPr>
            <w:tcW w:w="50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1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7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center" w:pos="42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бюджета Зеленодольского муниципального района, администрирование которых может осуществляться главными администраторами доходов бюджета Зеленодольского муниципального района в пределах их компетенции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01" w:hanging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05 0000 12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05 0000 12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05 0000 12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05 0000 12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 бюджетов муниципальных районов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1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05 0000 44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05 0000 42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01" w:hanging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05 0000 14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3050 05 0000 14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лицензий органами местного самоуправления 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59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23052 05 0000 140   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01" w:hanging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601" w:hanging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1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2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 05099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8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53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54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азвитие семейных животноводческих ферм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64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 02 25086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27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36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производства и реализации тонкорунной и полутонкорунной шерст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37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ямых понесенных затрат на создание и модернизацию объектов плодохранилищ, а также на приобретение техники и оборудования на цели предоставления субсид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38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рантовую поддержку сельскохозяйственных потребительских кооперативов для развития материально-технической базы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39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4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ямых понесенных затрат на создание и модернизацию объектов картофелехранилищ и овощехранилищ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41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ямых понесенных затрат на создание и модернизацию объектов тепличных комплексов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42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ямых понесенных затрат на создание и модернизацию объектов животноводческих комплексов молочного направления (молочных ферм)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43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оцентной ставки по краткосрочным кредитам (займам) на развитие молочного скотоводств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44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47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ямых понесенных затрат на создание и модернизацию объектов селекционно-генетических центров в животноводстве и селекционно-семеноводческих центров в растениеводстве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5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оцентной ставки по краткосрочным кредитам (займам) на переработку продукции растениеводства и животноводства в области развития оптово-распределительных центр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46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племенного крупного рогатого скота молочного направления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51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оцентной ставки по инвестиционным кредитам (займам) на развитие оптово-распределительных центров, производства и товаропроводящей инфраструктуры системы социального питания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52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ямых понесенных затрат на создание оптово-распределительных центров, а также на приобретение техники и оборудования на цели предоставления субсид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77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затрат по созданию инфраструктуры индустриальных парков или технопарков, за исключением технопарков в сфере высоких технолог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25487 05 0000 151 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4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в сфере реабилитации и абилитации инвалид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45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озмещение части прямых понесенных затрат на создание и модернизацию объектов агропромышленного комплекса, а также на приобретение техники и оборуд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2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поддержку обустройства мест массового отдыха населения (городских парков)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8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3524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9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8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26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290 05 0000 151 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7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4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35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8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8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62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1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2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3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6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3893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51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мероприятий по профилактике ВИЧ-инфекции и гепатитов B и C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3046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225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94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20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7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14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24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65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105 05 0000 151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городских поселений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 0503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 0504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 0505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6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144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3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908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1140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690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05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05 0000 180</w:t>
            </w:r>
          </w:p>
        </w:tc>
        <w:tc>
          <w:tcPr>
            <w:tcW w:w="49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одольского муниципального района – 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государственной власти Российской Федерации и Республики Татарстан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7"/>
        <w:gridCol w:w="5103"/>
      </w:tblGrid>
      <w:tr>
        <w:trPr>
          <w:tblHeader w:val="true"/>
          <w:trHeight w:val="379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Зеленодоль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72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2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50 01 0000 1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1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4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й орган Федеральной службы по надзору в сфер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 и социального развития 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едеральной службы по ветеринарному и фитосанитарному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ору 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го казначейства по Республике Татарста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*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*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*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&lt;*&gt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Республике Татарстан  Федеральной службы по надзору в сфере транспор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trHeight w:val="863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антимонопольной службы 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16 43000 01 0000 140      Денежные взыскания (штрафы)  за нарушение      </w:t>
            </w:r>
          </w:p>
          <w:p>
            <w:pPr>
              <w:pStyle w:val="ConsPlusNonformat"/>
              <w:tabs>
                <w:tab w:val="clear" w:pos="708"/>
                <w:tab w:val="left" w:pos="2564" w:leader="none"/>
                <w:tab w:val="left" w:pos="2840" w:leader="none"/>
              </w:tabs>
              <w:ind w:left="2840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онодательства Российской Федерации об           административных правонарушениях, предусмотренные статьей 20.20 Кодекса Российской Федерации об административных правонарушениях</w:t>
            </w:r>
          </w:p>
          <w:p>
            <w:pPr>
              <w:pStyle w:val="ConsPlusNonformat"/>
              <w:tabs>
                <w:tab w:val="clear" w:pos="708"/>
                <w:tab w:val="left" w:pos="2564" w:leader="none"/>
                <w:tab w:val="left" w:pos="2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2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2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&lt;*&gt;</w:t>
            </w:r>
          </w:p>
        </w:tc>
      </w:tr>
      <w:tr>
        <w:trPr>
          <w:trHeight w:val="74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0000 00 0000 00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 &lt;*&gt;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1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пунктами 1 и 2 статьи 120, статьями 125, 126, 128, 129, 12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132, 133, 134, 135, 13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303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6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 о применение контрольно -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инистерства внутренних дел России по Зеленодольскому район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113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районов</w:t>
            </w:r>
          </w:p>
        </w:tc>
      </w:tr>
      <w:tr>
        <w:trPr>
          <w:trHeight w:val="113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8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 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 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миграционной службы 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Министерства юстиции Российской Федера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службы судебных приставов по Республике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97" w:hRule="atLeast"/>
          <w:cantSplit w:val="true"/>
        </w:trPr>
        <w:tc>
          <w:tcPr>
            <w:tcW w:w="18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е управление Федеральной службы по экологическому, технологическому и атомному надзор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1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16 43000 01 0000 1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45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логии и природных ресурсов 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и продовольствия Республики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е управление ветеринарии Кабинета Министро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жилищная инспекция Республики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ая палата Республики Татарстан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инспекция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800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лесного хозяйства Республики Татарстан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хране и использованию объектов животного мира Республики Татарста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строительного надзора Республики Татарстан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бюджета Зеленодольского муниципального района, администрирование которых может осуществляться главными администраторами доходов бюджета Зеленодольского муниципального района – органами государственной власти Российской Федерации и Республики Татарстан в пределах их компетен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2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3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4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5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ind w:left="601" w:hanging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ind w:left="601" w:hanging="6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ConsPlusNonformat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30 05 0000 1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07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в части доходов, зачисляемых в бюджет Зеленодоль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2" w:firstLine="709"/>
        <w:jc w:val="both"/>
        <w:rPr/>
      </w:pPr>
      <w:r>
        <w:rPr/>
        <w:t>10) приложение №12 «Распределение бюджетных ассигнований по разделам, подразделам, целевым статьям и группам видов расходов классификации расходов бюджета Зеленодольского муниципального района  на 2017 го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right="142" w:firstLine="709"/>
        <w:jc w:val="both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40"/>
        <w:gridCol w:w="174"/>
        <w:gridCol w:w="486"/>
        <w:gridCol w:w="154"/>
        <w:gridCol w:w="660"/>
        <w:gridCol w:w="726"/>
        <w:gridCol w:w="720"/>
        <w:gridCol w:w="94"/>
        <w:gridCol w:w="546"/>
        <w:gridCol w:w="174"/>
        <w:gridCol w:w="640"/>
        <w:gridCol w:w="798"/>
        <w:gridCol w:w="862"/>
      </w:tblGrid>
      <w:tr>
        <w:trPr>
          <w:trHeight w:val="255" w:hRule="atLeast"/>
        </w:trPr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№ 12 к решению Совета Зеленодольского муниципального района "О бюджете Зеленодольского муниципального района на 2017 год и на плановый период 2018 и 2019 годов"                                                                  от 19 декабря 2016 года,  № 158 </w:t>
            </w:r>
          </w:p>
        </w:tc>
      </w:tr>
      <w:tr>
        <w:trPr>
          <w:trHeight w:val="1260" w:hRule="atLeast"/>
        </w:trPr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х ассигнований по разделам, подразделам, целевым статьям и группам видов расходов классификации расходов бюджета Зеленодоль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4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К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72,73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8,12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8,12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8,12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-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97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ем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14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18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18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18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29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1,70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38,44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4,64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3,9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8,22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07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4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4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молодежной полит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, включая инклюзивное, и повышение квалификации работников данной сферы на 2014 – 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е юстиции в Республике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ация государственной политики в сфере юстиции в Республике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существление политики в сфере юстиции в пределах полномочий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25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-говых и таможенных органов и органов фи-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98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98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2,98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7,35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25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43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43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43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43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54,82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кономическое развитие и инновационная экономика Республики Татарстан на 2014 –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й экономической политики в Республике Татарстан на 2014 –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5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5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61,87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38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06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25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1,66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31,67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7,59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9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20,12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84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,64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9,81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3,81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3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8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6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41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41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те выпл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8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8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итие культуры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04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04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04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9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5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ая поддержка граждан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92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8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74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,74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8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6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9,03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9,8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9,8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,08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,08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-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5,0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еспечение общественного порядка и противодействие преступност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рганизация деятель-ности по профилактике правонаруше-ний и преступ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вершенствование деятельности по профилактике правонарушений и преступ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6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6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6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40,75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09,10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1,04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1,04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6,85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4,19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8,76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8,76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8,76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29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42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42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14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правление государственным имуществом Республики Татарстан на 2014 –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8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распоряжения и использования государственного имущества и земельных участк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8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8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8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6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6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6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362,89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455,83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14 – 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18,9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Республиканской адресной программы по переселению граждан из аварийного жилищного фонда в 2014 – 2017 года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91,9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жилищного фонда, признанного аварийным и непригодным для проживания; снос или реконструкция многоквартирных домов, признанных аварийными и подлежащими сносу или реконструкц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91,9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26,60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5,92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10,68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5,36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85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56,50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 в 2014 – 2020 года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6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6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томости объе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4,78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4,78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, передаваемые бюджетам поселений на решение вопросов местного значения, осуществляемое с привлечением средств самооложения граждан, за счет средств бюджета 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35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35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0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0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3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3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66,26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,20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3,63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3,63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96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96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8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8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7,92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7,92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6,0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, передаваемые бюджетам поселений на решение вопросов местного значения, осуществляемое с привлечением средств самооложения граждан, за счет средств бюджета 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20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20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85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85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,21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храна окружающей среды, воспроизводство и использование природных ресурсо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егулирование качества окружающей сред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храны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1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1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1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355,82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33,71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33,71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дошкольно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33,71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государственных гарантий реализации прав на получение обш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5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я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28,91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28,91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44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52,46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92,0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038,19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общего образова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162,6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ализация обще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43,7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43,7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43,77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полнительного образования, включая образование детей-инвалидов, и повышение квалификации работников данной сферы на 2014 –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75,52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71,39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2,68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2,68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зовате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10,19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10,19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й дополнительного образования спортивной направленности (ДЮСШ), реализующих дополнительные обзовате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8,51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8,51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43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43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Республике Татарстан на 2014 –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Республике Татарстан на 2014 –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ой политики в области физической культуры и спорта в Республике Татарст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3,85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3,85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и молодежи, их оздоровления и занятости на 2014 –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отдыха детей и молодежи, их оздоровления, обеспечение их занятости и повышение оздоровительного эффект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1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олодежь Татарстан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2,35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государственной молодеж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2,35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7,15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7,15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и науки Республики Татарстан на 2014 – 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6,19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, включая инклюзивное, и повышение квалификации работников данной сферы на 2014 – 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,81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3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66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66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43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43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 -ШКОЛЫ (учреждения доп.образования, подведомственные МОиН Р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1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ы общего образования, проведение мероприятий в области образова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,61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2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1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21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1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4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4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3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1,9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1,9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прамма Развити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21,95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азвитие музей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9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музей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9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4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9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4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9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атрального искусства на 2014 – 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6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театров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6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уемые расходы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69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постановок и показ муниципальными театрами спектаклей на стационар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2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2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94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946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библиотечного дел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4,09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витие библиотечного де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4,09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1,79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1,79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R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R5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концертных организаций и исполнительского искусств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9,15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клубных, концертных организаций и исполнительского искус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9,15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чение деятельности клубов и культурно-досуговых центр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9,15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440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9,15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ведение прочих мероприятий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9,8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9,8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8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1,95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61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народного творчества. Сохранение, возрождение и популяризация нематериального культурного наследия коренных народов Республики Татарстан на 2014 –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и нематериального культурного наслед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R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R51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R5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R5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.  Развитие первичной медико-санитарной помощ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инфекционных заболеваний, включая иммунопрофилактику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67,78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9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3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9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33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6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67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7,585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9,22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ые выплаты» на 2014 – 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9,22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едоставление мер социальной поддержки отдельным категориям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49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49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4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75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Обеспечение питанием обучающихс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73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73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5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734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дпрограммы "Обеспечение жильем молодых семей" государственной программы "Жилищ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R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6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R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61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ование рынков сельскохозяйственной продукции, сырья и продовольствия в Республике Татарстан на 2013 – 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еализации подпрограммы "Устойчивое развитие сельских территор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уемые расходы на реализацию мероприятий подпрограммы "Устойчивое развитие сельских территор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 01 R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 01 R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ая поддержка граждан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Улучшение социально-экономического положения сем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системы мер социальной поддержки сем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1,02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физической культуры и спорт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ализация государственной политики в области физической культуры и спорта в Республике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Республике Татарстан на 2014 – 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в Республике Татарстан на 2014 – 2020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политики в области физической культуры и спорта в Республике Татарстан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-печенности субъектов Российской Федера-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лениям из бюджета Республики Татарст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3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3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7,90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7,902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 708,618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  <w:t>11) приложение №14 «Ведомственная структура расходов бюджета Зеленодольского муниципального района  на 2017 год» изложить в следующей редакции:</w:t>
      </w:r>
    </w:p>
    <w:tbl>
      <w:tblPr>
        <w:tblW w:w="10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40"/>
        <w:gridCol w:w="230"/>
        <w:gridCol w:w="319"/>
        <w:gridCol w:w="221"/>
        <w:gridCol w:w="345"/>
        <w:gridCol w:w="204"/>
        <w:gridCol w:w="566"/>
        <w:gridCol w:w="693"/>
        <w:gridCol w:w="523"/>
        <w:gridCol w:w="94"/>
        <w:gridCol w:w="523"/>
        <w:gridCol w:w="93"/>
        <w:gridCol w:w="523"/>
        <w:gridCol w:w="952"/>
        <w:gridCol w:w="523"/>
      </w:tblGrid>
      <w:tr>
        <w:trPr>
          <w:trHeight w:val="302" w:hRule="atLeast"/>
        </w:trPr>
        <w:tc>
          <w:tcPr>
            <w:tcW w:w="4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RANGE!A1%3AH494"/>
            <w:bookmarkStart w:id="4" w:name="RANGE!A1%3AH606"/>
            <w:bookmarkStart w:id="5" w:name="RANGE!A1%3AH494"/>
            <w:bookmarkStart w:id="6" w:name="RANGE!A1%3AH606"/>
            <w:bookmarkEnd w:id="5"/>
            <w:bookmarkEnd w:id="6"/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№ 14</w:t>
            </w:r>
          </w:p>
        </w:tc>
      </w:tr>
      <w:tr>
        <w:trPr>
          <w:trHeight w:val="1122" w:hRule="atLeast"/>
        </w:trPr>
        <w:tc>
          <w:tcPr>
            <w:tcW w:w="4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Зеленодольского муниципального района "О бюджете Зеленодольского муниципального района на 2017 год и на плановый период 2018 и 2019 годов" от 19 декабря 2016 года,   № 158 </w:t>
            </w:r>
          </w:p>
        </w:tc>
      </w:tr>
      <w:tr>
        <w:trPr>
          <w:trHeight w:val="317" w:hRule="atLeast"/>
        </w:trPr>
        <w:tc>
          <w:tcPr>
            <w:tcW w:w="46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019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Зеленодольского муниципального района </w:t>
              <w:br/>
              <w:t>на 2017 год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Зеленодоль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11,1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1,1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97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97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97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-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97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рем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9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18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18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18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4,29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1,70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ительный комитет Зеленодольского муниципального рай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 862,28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9,01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9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95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3,9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8,22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07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молодежной полит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, включая инклюзивное, и повышение квалификации работников данной сферы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е юстиции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ация государственной политики в сфере юстиции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существление политики в сфере юстиции в пределах полномочий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253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1 253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43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43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4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43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74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43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26,57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3,6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2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3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3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7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7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7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32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,39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4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0,64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84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68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9,81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30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26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2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8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8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кономическое развитие и инновационная экономика Республики Татарстан на 2014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государственной экономической политики в Республике Татарстан на 2014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5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25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итие культуры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04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04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ранения, учета, комплектования и использования документов архивного фонда и других архивных докумен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,04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1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Е 01 44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5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9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3 25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8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3,21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9,8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9,8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,08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267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6,08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5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-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еспечение общественного порядка и противодействие преступ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Организация деятель-ности по профилактике правонаруше-ний и преступ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вершенствование деятельности по профилактике правонарушений и преступ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3,3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87,3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истема химической и биологической безопасности Республики Татарстан на 2015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упреждение болезней животных и защита населения от болезней общих для человека и животны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253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29,8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1,04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41,04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6,85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 0 00 03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4,19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8,76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содержание и ремонт автомобильных дорог и инженерных сооружений на них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8,76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8,76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50,90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13,1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Обеспечение качественным жильем и услугами жилищно-коммунального хозяйства населения Республики Татарстан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18,9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Республиканской адресной программы по переселению граждан из аварийного жилищного фонда в 2014 – 2017 года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91,9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жилищного фонда, признанного аварийным и непригодным для проживания; снос или реконструкция многоквартирных домов, признанных аварийными и подлежащими сносу или реконструк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91,9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326,60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5,9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5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10,68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5,36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85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96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56,50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 Региональной программы капитального ремонта общего имущества в многоквартирных домах, расположенных на территории Республики Татарстан в 2014 – 2020 год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своевременного проведения капитального ремонта общего имущества в многоквартирных дом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9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9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7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стомости объе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6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6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5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5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5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,20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0,20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3,63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3,63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96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96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7,9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 0 00 78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7,92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3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храна окружающей среды, воспроизводство и использование природных ресурс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егулирование качества окружающей сре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храны окружающей сре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4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4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,8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и науки Республики Татарстан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,8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, включая инклюзивное, и повышение квалификации работников данной сферы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,8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3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системы общего образования, проведение мероприятий в области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21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21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1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3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3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00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00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итие культуры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00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ведение прочих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3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2,03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8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1,95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80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атрального искусства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театр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уемые расходы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6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постановок и показ муниципальными театрами спектаклей на стациона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2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2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94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R558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94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библиотечного дела на 2014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библиотечного обслужи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R519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R519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народного творчества. Сохранение, возрождение и популяризация нематериального культурного наследия коренных народов Республики Татарстан на 2014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популяризации нематериального культурного наслед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R519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R519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R519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R519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здравоохранения Республики Татарстан до 2020 го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заболеваний и формирование здорового образа жизни.  Развитие первичной медико-санитарной помощ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организации осуществления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9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9,2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3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3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9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3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9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3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8,10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граждан Республики Татарстан» на 2014 – 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ые выплаты» на 2014 – 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едоставление мер социальной поддержки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7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дпрограммы "Обеспечение жильем молодых семей" государственной программы "Жилищ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R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6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R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6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ование рынков сельскохозяйственной продукции, сырья и продовольствия в Республике Татарстан на 2013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реализации подпрограммы "Устойчивое развитие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уемые расходы на реализацию мероприятий подпрограммы "Устойчивое развитие сельских территор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7 01 R0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 01 R0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,7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58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1,58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9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2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7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 учреждение «Палата имущественных и земельных отношений Зеленодоль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22,57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48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48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48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3,38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06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25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6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8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правление государственным имуществом Республики Татарстан на 2014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8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го распоряжения и использования государственного имущества и земельных участк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8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8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734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,08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 учреждение «Контрольно-счётная палата Зеленодольского муниципального район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0,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-говых и таможенных органов и органов фи-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1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8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8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-бюджетная палата Зеленодоль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4,30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6,8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14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14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14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3,14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4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4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4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44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-говых и таможенных органов и органов фи-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,85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,85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,85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1,46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77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4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47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96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1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6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6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6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6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-печенности субъектов Российской Федера-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1,20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убвенции на реализацию полномочий по расчету и предоставлению дотаций послениям из бюджет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0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3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7,90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27,90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1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5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6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6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6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6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1,35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29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,29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42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42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6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6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решение вопросов местного значения, осуществляемое с привлечением средств самообложения граждан, за счет средств бюджета 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6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6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,98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6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25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3,25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, передаваемые бюджетам поселений на решение вопросов местного значения, осуществляемое с привлечением средств самооложения граждан, за счет средств бюджета 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3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,3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0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0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6,0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6,0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, передаваемые бюджетам поселений на решение вопросов местного значения, осуществляемое с привлечением средств самооложения граждан, за счет средств бюджета 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20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4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3,20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85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85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на предоставление грантов сельским поселениям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15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8,21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Управление образования Исполнительного комитета Зеленодоль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Управление по делам молодёжи, спорту и туризму Исполнительного комитета Зеленодоль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4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Административно-техническая инспекция Зеленодольского муниципальн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9,9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9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9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9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9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,64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8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Департамент жилищной политики ЗМР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66,48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48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48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48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,48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6,98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10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"Финансово-экономическая служба  Зеленодольского муниципального района РТ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9 297,21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9,9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9,9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9,9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9,9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4,6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85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17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58,48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33,71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33,71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дошко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733,71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государственных гарантий реализации прав на получение обш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53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53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4,8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я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28,91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228,91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6,44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4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52,46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092,0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038,199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обще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162,6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ализация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43,7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43,7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2 42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443,77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., основного общ., среднего общ., образования в мун.общеобр-х орг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2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8 252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18,9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азвитие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875,5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рганизация предоставления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71,39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ногопрофильных организаций дополнительного образования, реализующих дополнительные образовате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2,68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2,68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й дополнительного образования художественно-эстетической направленности, реализующих дополнительные обзовате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10,19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10,19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й дополнительного образования спортивной направленности (ДЮСШ), реализующих дополнительные обзовательн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8,51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8,51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436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4 43622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3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Республике Татарстан на 2014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в Республике Татарстан на 2014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государственной политики в области физической культуры и спорта в Республике Татарста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ддержку тренеров-преподавателей и спортсменов-инструкторов, работающих в учреждениях по внешкольной работе с детьми за высокие результ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2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23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863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3,8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Республике Татарстан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3,8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и молодежи, их оздоровления и занятости на 2014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отдыха детей и молодежи, их оздоровления, обеспечение их занятости и повышение оздоровительного эффек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13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13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1,5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олодежь Татарстана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2,3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государственной молодежной политики в Республике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2,3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7,1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431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47,1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85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1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66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21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,666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436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4 4362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3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, направленные на поддержку молодых специалистов -ШКОЛЫ (учреждения доп.образования, подведомственные МОиН Р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1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36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5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43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9 43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36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4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20,94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20,94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прамма Развити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20,94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азвитие музей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музей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44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44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,1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библиотечного дел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1,7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витие библиотечного дел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1,7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4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1,7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440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1,79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концертных организаций и исполнительского искус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9,15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клубных, концертных организаций и исполнительского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9,15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4409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9,15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4409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99,155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в сфере культуры и искусства на 2014 – 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,80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ведение прочих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,80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,80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10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7,80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9,68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,48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оциальная поддержка граждан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,48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Социальны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9,48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едоставление мер социальной поддержки отдельным категориям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75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75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5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75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Обеспечение питанием обучающихс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73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 (питание учащихс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5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73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5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73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альная поддержка граждан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Улучшение социально-экономического положения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азвитие системы мер социальной поддержки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3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13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,2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1,0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звитие молодежной политики,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Развитие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Реализация государственной политики в области физической культуры и спорта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8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48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,62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Республике Татарстан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в Республике Татарстан на 2014 – 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политики в области физической культуры и спорта в Республике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физической культуры и спорта в области массового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28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28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4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152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64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-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8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* - РАСХОДЫ КАЗЕННЫХ УЧРЕЖЕДЕНИЙ ЗА СЧЕТ  ДОХОДОВ ОТ ОКАЗАНИЯ ПЛАТНЫХ УСЛУГ (РАБОТ) И КОМПЕНСАЦИИ ЗАТРАТ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6 708,618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>
          <w:b/>
          <w:b/>
        </w:rPr>
      </w:pPr>
      <w:r>
        <w:rPr>
          <w:b/>
        </w:rPr>
      </w:r>
      <w:bookmarkStart w:id="7" w:name="RANGE!A1%3AH605"/>
      <w:bookmarkStart w:id="8" w:name="RANGE!A1%3AH11"/>
      <w:bookmarkStart w:id="9" w:name="RANGE!A1%3AH605"/>
      <w:bookmarkStart w:id="10" w:name="RANGE!A1%3AH11"/>
      <w:bookmarkEnd w:id="9"/>
      <w:bookmarkEnd w:id="10"/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  <w:t>12) приложение №30 «Иные межбюджетные трансферты, имеющие целевое назначение, бюджетам поселений Зеленодольского муниципального района на 2017 год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547"/>
        <w:gridCol w:w="4640"/>
      </w:tblGrid>
      <w:tr>
        <w:trPr>
          <w:trHeight w:val="31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30</w:t>
              <w:br/>
              <w:t xml:space="preserve">к решению Совета Зеленодольского муниципального района "О бюджете Зеленодольского муниципального района на 2017 год и на плановый период 2018 и 2019 годов" от 19 декабря 2016 года  № 158 </w:t>
            </w:r>
          </w:p>
        </w:tc>
      </w:tr>
      <w:tr>
        <w:trPr>
          <w:trHeight w:val="4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, имеющие целевое назначение, бюджетам поселений Зеленодольского муниципального района на 2017 год</w:t>
            </w:r>
          </w:p>
        </w:tc>
      </w:tr>
      <w:tr>
        <w:trPr>
          <w:trHeight w:val="375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             (тыс. руб.)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е назначение межбюджетных трансфертов</w:t>
            </w:r>
          </w:p>
        </w:tc>
      </w:tr>
      <w:tr>
        <w:trPr>
          <w:trHeight w:val="125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58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е расходы (оплата труда внештатных сотрудников, механизированная уборка дорог, прочие расходы)</w:t>
            </w:r>
          </w:p>
        </w:tc>
      </w:tr>
      <w:tr>
        <w:trPr>
          <w:trHeight w:val="944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1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ой документации для разрешения на ввод в эксплуатацию дома УУП</w:t>
            </w:r>
          </w:p>
        </w:tc>
      </w:tr>
      <w:tr>
        <w:trPr>
          <w:trHeight w:val="63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2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опорного пункта </w:t>
            </w:r>
          </w:p>
        </w:tc>
      </w:tr>
      <w:tr>
        <w:trPr>
          <w:trHeight w:val="944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66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рожание стоимости строительства объекта "Дом полицейского" в Свияжском СП</w:t>
            </w:r>
          </w:p>
        </w:tc>
      </w:tr>
      <w:tr>
        <w:trPr>
          <w:trHeight w:val="63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5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 жилого дома по ул. Успенская Свияжского СП</w:t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ижние Вязовы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на территории пгт. Нижние Вязовые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декларационная экспертиза ГТС</w:t>
            </w:r>
          </w:p>
        </w:tc>
      </w:tr>
      <w:tr>
        <w:trPr>
          <w:trHeight w:val="1259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шин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мощи на механизированную уборку дорог и стоянок в дни проведения праздника Крещения 2017г.</w:t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льшеключин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мероприятий в период весеннего половодья 2017 года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декларационная экспертиза ГТС</w:t>
            </w:r>
          </w:p>
        </w:tc>
      </w:tr>
      <w:tr>
        <w:trPr>
          <w:trHeight w:val="6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дыш-Акилов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строительно-монтажных работ по ограждению зон санитарной охраны и установке павильонов</w:t>
            </w:r>
          </w:p>
        </w:tc>
      </w:tr>
      <w:tr>
        <w:trPr>
          <w:trHeight w:val="944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1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строительно-монтажных работ по ограждению зон санитарной охраны и установке павильонов</w:t>
            </w:r>
          </w:p>
        </w:tc>
      </w:tr>
      <w:tr>
        <w:trPr>
          <w:trHeight w:val="63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1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СДК в с. Нурлаты к инженерным сетям ресурсоснабжения</w:t>
            </w:r>
          </w:p>
        </w:tc>
      </w:tr>
      <w:tr>
        <w:trPr>
          <w:trHeight w:val="630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теплоснабжения СДК в с. Нурлаты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декларационная экспертиза ГТС</w:t>
            </w:r>
          </w:p>
        </w:tc>
      </w:tr>
      <w:tr>
        <w:trPr>
          <w:trHeight w:val="94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иф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0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строительно-монтажных работ по ограждению зон санитарной охраны и установке павильонов</w:t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яшкин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38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здания по адресу: с. Утяшки, ул. Нагорная, д.99а 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декларационная экспертиза ГТС</w:t>
            </w:r>
          </w:p>
        </w:tc>
      </w:tr>
      <w:tr>
        <w:trPr>
          <w:trHeight w:val="1259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 Василье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67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диновременного денежного поощрения при увольнении с муниципальной службы в связи с выходом на пенсию</w:t>
            </w:r>
          </w:p>
        </w:tc>
      </w:tr>
      <w:tr>
        <w:trPr>
          <w:trHeight w:val="944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4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униципальных сетей теплоснабжения и горячего водоснабжения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ль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8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вершение процедуры лицензирования водозаборных скважин</w:t>
            </w:r>
          </w:p>
        </w:tc>
      </w:tr>
      <w:tr>
        <w:trPr>
          <w:trHeight w:val="630" w:hRule="atLeast"/>
        </w:trPr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ургузин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0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вершение процедуры лицензирования водозаборных скважин</w:t>
            </w:r>
          </w:p>
        </w:tc>
      </w:tr>
      <w:tr>
        <w:trPr>
          <w:trHeight w:val="315" w:hRule="atLeast"/>
        </w:trPr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декларационная экспертиза ГТС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вин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декларационная экспертиза ГТС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шнин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декларационная экспертиза ГТС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ширдан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декларационная экспертиза ГТС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-Азелеевское 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декларационная экспертиза ГТС</w:t>
            </w:r>
          </w:p>
        </w:tc>
      </w:tr>
      <w:tr>
        <w:trPr>
          <w:trHeight w:val="944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5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проектные и проектные работы по восстановлению озера Безымянное п. Ореховка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зигитовское сельское посел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текущих расходов</w:t>
            </w:r>
          </w:p>
        </w:tc>
      </w:tr>
      <w:tr>
        <w:trPr>
          <w:trHeight w:val="630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58</w:t>
            </w:r>
          </w:p>
        </w:tc>
        <w:tc>
          <w:tcPr>
            <w:tcW w:w="4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тройство наружного водопровода к ФАПу с. Кугеево</w:t>
            </w:r>
          </w:p>
        </w:tc>
      </w:tr>
      <w:tr>
        <w:trPr>
          <w:trHeight w:val="31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39,676»;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142" w:firstLine="709"/>
        <w:jc w:val="both"/>
        <w:rPr/>
      </w:pPr>
      <w:r>
        <w:rPr/>
        <w:t>13) приложение № 31 «Межбюджетные трансферты бюджетам поселений на премирование глав городских и сельских поселений, руководителей исполнительных комитетов муниципальных образований, являющихся  административными центрами муниципальных районов и поселками городского типа на 2017 год»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right="142" w:firstLine="850"/>
        <w:jc w:val="both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00"/>
        <w:gridCol w:w="2200"/>
        <w:gridCol w:w="2200"/>
      </w:tblGrid>
      <w:tr>
        <w:trPr>
          <w:trHeight w:val="31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31</w:t>
              <w:br/>
              <w:t xml:space="preserve">к решению Совета Зеленодольского муниципального района "О бюджете Зеленодольского муниципального района на 2017 год и на плановый период 2018 и 2019 годов"  от 19 декабря 2016 года  № 158 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  <w:br/>
              <w:t>бюджетам поселений на премирование глав городских и сельских поселений, руководителей исполнительных комитетов муниципальных образований, являющихся  административными центрами муниципальных районов и поселками городского типа</w:t>
              <w:br/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229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ы городских и сельских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и Исполнительных комитетов МО, являющихся административными центрами муниципальных районов и поселками городского типа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зигитов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шин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нин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8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8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ширдан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6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6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лючин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9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ачасыр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якин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7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7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щекургузин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7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7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8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8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дыш-Акилов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вин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8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8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Ураспугин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1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оль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9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9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т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9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9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зелеев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ф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яж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шкинское сельское посел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Василье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99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г.т. Нижние Вязовы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4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4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6,38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2,3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046»;</w:t>
            </w:r>
          </w:p>
        </w:tc>
      </w:tr>
    </w:tbl>
    <w:p>
      <w:pPr>
        <w:pStyle w:val="Normal"/>
        <w:ind w:right="142" w:firstLine="709"/>
        <w:jc w:val="both"/>
        <w:rPr/>
      </w:pPr>
      <w:r>
        <w:rPr/>
      </w:r>
    </w:p>
    <w:p>
      <w:pPr>
        <w:pStyle w:val="Normal"/>
        <w:ind w:right="142" w:firstLine="709"/>
        <w:jc w:val="both"/>
        <w:rPr/>
      </w:pPr>
      <w:r>
        <w:rPr/>
      </w:r>
    </w:p>
    <w:p>
      <w:pPr>
        <w:pStyle w:val="Style22"/>
        <w:tabs>
          <w:tab w:val="clear" w:pos="708"/>
          <w:tab w:val="left" w:pos="1276" w:leader="none"/>
        </w:tabs>
        <w:ind w:right="142" w:firstLine="851"/>
        <w:jc w:val="both"/>
        <w:rPr>
          <w:rStyle w:val="S2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решение на официальном портале правовой информации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одольского муниципального района в составе портала муниципальных образований Республики Татарстан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zelenodol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atarst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информационно-коммуникационной сети «Интернет».</w:t>
      </w:r>
    </w:p>
    <w:p>
      <w:pPr>
        <w:pStyle w:val="Style22"/>
        <w:ind w:right="142" w:firstLine="851"/>
        <w:jc w:val="both"/>
        <w:rPr>
          <w:rStyle w:val="S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2"/>
        <w:ind w:left="284" w:right="142" w:firstLine="851"/>
        <w:jc w:val="both"/>
        <w:rPr>
          <w:rStyle w:val="S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b/>
        </w:rPr>
        <w:t>Глава Зеленодольского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муниципального района,</w:t>
      </w:r>
    </w:p>
    <w:p>
      <w:pPr>
        <w:pStyle w:val="Normal"/>
        <w:ind w:right="142" w:hanging="0"/>
        <w:jc w:val="both"/>
        <w:rPr/>
      </w:pPr>
      <w:r>
        <w:rPr>
          <w:b/>
        </w:rPr>
        <w:t>председатель Совета</w:t>
        <w:tab/>
        <w:tab/>
        <w:t xml:space="preserve">    </w:t>
        <w:tab/>
        <w:tab/>
        <w:t xml:space="preserve">                                А.В. Тыгин</w:t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_Times NR">
    <w:altName w:val="Times New Roman"/>
    <w:charset w:val="00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BodytextCorbel">
    <w:name w:val="Body text + Corbel"/>
    <w:qFormat/>
    <w:rPr>
      <w:rFonts w:ascii="Corbel" w:hAnsi="Corbel" w:cs="Corbel"/>
      <w:b/>
      <w:bCs/>
      <w:sz w:val="20"/>
      <w:szCs w:val="20"/>
      <w:u w:val="none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Artheader21">
    <w:name w:val="artheader21"/>
    <w:qFormat/>
    <w:rPr>
      <w:rFonts w:ascii="Arial tat;Times New Roman" w:hAnsi="Arial tat;Times New Roman" w:cs="Arial tat;Times New Roman"/>
      <w:b/>
      <w:bCs/>
      <w:strike w:val="false"/>
      <w:dstrike w:val="false"/>
      <w:color w:val="1B81C9"/>
      <w:sz w:val="24"/>
      <w:szCs w:val="24"/>
      <w:u w:val="non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Applestylespan">
    <w:name w:val="apple-style-span"/>
    <w:basedOn w:val="Style10"/>
    <w:qFormat/>
    <w:rPr/>
  </w:style>
  <w:style w:type="character" w:styleId="Style14">
    <w:name w:val="Название Знак"/>
    <w:qFormat/>
    <w:rPr>
      <w:sz w:val="28"/>
      <w:lang w:val="en-US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5">
    <w:name w:val="s5"/>
    <w:qFormat/>
    <w:rPr>
      <w:rFonts w:cs="Times New Roman"/>
    </w:rPr>
  </w:style>
  <w:style w:type="character" w:styleId="Docaccesstitle">
    <w:name w:val="docaccess_titl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spacing w:val="10"/>
      <w:sz w:val="26"/>
      <w:szCs w:val="26"/>
      <w:lang w:bidi="ar-SA"/>
    </w:rPr>
  </w:style>
  <w:style w:type="character" w:styleId="Searchword">
    <w:name w:val="search-word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2">
    <w:name w:val="s2"/>
    <w:basedOn w:val="Style10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222" w:leader="none"/>
      </w:tabs>
      <w:ind w:left="-567" w:right="1360" w:firstLine="567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4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3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A">
    <w:name w:val="a"/>
    <w:basedOn w:val="Normal"/>
    <w:qFormat/>
    <w:pPr>
      <w:spacing w:before="24" w:after="24"/>
      <w:ind w:left="24" w:right="24" w:firstLine="240"/>
      <w:jc w:val="both"/>
    </w:pPr>
    <w:rPr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FD1F0E365905620EBDF011A38F53B4E7B42B94251AEFEE6FE863CD4FB2EA0C1B5127A6AF2p9Q2K" TargetMode="External"/><Relationship Id="rId3" Type="http://schemas.openxmlformats.org/officeDocument/2006/relationships/hyperlink" Target="consultantplus://offline/ref=05AFD1F0E365905620EBDF011A38F53B4E7B42B94251AEFEE6FE863CD4FB2EA0C1B5127A6AF2p9Q2K" TargetMode="External"/><Relationship Id="rId4" Type="http://schemas.openxmlformats.org/officeDocument/2006/relationships/hyperlink" Target="http://pravo.tatarstan.ru/" TargetMode="External"/><Relationship Id="rId5" Type="http://schemas.openxmlformats.org/officeDocument/2006/relationships/hyperlink" Target="http://zelenodolsk.tatarst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5:00Z</dcterms:created>
  <dc:creator>PMA</dc:creator>
  <dc:description/>
  <cp:keywords/>
  <dc:language>en-US</dc:language>
  <cp:lastModifiedBy>zele-zel_rfo24</cp:lastModifiedBy>
  <cp:lastPrinted>2017-11-07T15:54:00Z</cp:lastPrinted>
  <dcterms:modified xsi:type="dcterms:W3CDTF">2017-11-07T14:49:00Z</dcterms:modified>
  <cp:revision>4</cp:revision>
  <dc:subject/>
  <dc:title>РЕСПУБЛИКА ТАТАРСТАН</dc:title>
</cp:coreProperties>
</file>