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реестр Татарстана без коррупции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граждане! Росреестр Татарстана напоминает о действующем антикоррупционном «телефоне доверия»: 8 (843) 255 – 25 – 77. 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лефон доверия» рассматривает следующие факты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ррупционные проявления в действии (бездействии) гражданских служащих и сотруднико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фликты интересов в действии или бездействии гражданских служащих и сотруднико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соблюдение гражданскими служащими и работниками ограничений и запретов, в отношении которых законодательством РФ такие запреты и ограничения установлены. 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, поступающие на «Телефон доверия», должны содержать ФИО заявителя, факты коррупции и иных нарушений законодательства о противодействии коррупции, совершенных федеральными гражданскими служащими и сотрудниками подведомственных организаций Росреестра Татарстан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иема одного обращения в режиме автоответчика не должно превышать пяти минут. Анонимные обращения и те обращения, которые не касаются коррупционных действий гражданских служащих и сотрудников подведомственных организаций Росреестра Татарстана, не рассматриваются. Для того, что бы получить ответ от ведомства по существу обращения, необходимо указать номер телефона, почтовый адрес или адрес электронной почты. </w:t>
      </w:r>
    </w:p>
    <w:p>
      <w:pPr>
        <w:pStyle w:val="Normal"/>
        <w:shd w:fill="FFFFFF" w:val="clear"/>
        <w:spacing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реестр Татарстана напоминает: статьей 306 Уголовного кодекса Российской Федерации предусмотрена уголовная ответственность за заведомо ложное донесение информации. </w:t>
      </w:r>
    </w:p>
    <w:p>
      <w:pPr>
        <w:pStyle w:val="Normal"/>
        <w:shd w:fill="FFFFFF" w:val="clear"/>
        <w:spacing w:before="0" w:after="12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 - служб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2:00Z</dcterms:created>
  <dc:creator>GerasimovaAS</dc:creator>
  <dc:description/>
  <dc:language>en-US</dc:language>
  <cp:lastModifiedBy>LotfullinaRF</cp:lastModifiedBy>
  <cp:lastPrinted>2017-12-01T09:58:00Z</cp:lastPrinted>
  <dcterms:modified xsi:type="dcterms:W3CDTF">2017-12-01T09:52:00Z</dcterms:modified>
  <cp:revision>2</cp:revision>
  <dc:subject/>
  <dc:title/>
</cp:coreProperties>
</file>