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Татарстана напоминает: подать документы на регистрацию прав или кадастровый учет можно в режиме онлайн</w:t>
      </w:r>
    </w:p>
    <w:p>
      <w:pPr>
        <w:pStyle w:val="Default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Республике Татарстан напоминает заявителям о действующих сервисах получения услуг Росреестра Татарстана.</w:t>
      </w:r>
    </w:p>
    <w:p>
      <w:pPr>
        <w:pStyle w:val="Default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официальном сайте ведомства (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действуют сервисы получения услуг по кадастровому учету, подаче заявлений на государственную регистрацию прав и получение сведений из Единого государственного реестра недвижимости (ЕГРН).</w:t>
      </w:r>
    </w:p>
    <w:p>
      <w:pPr>
        <w:pStyle w:val="Default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запуск сервисов по подаче документов на кадастровый учет и регистрацию прав через Интернет позволяет гражданам и бизнесу напрямую обратиться в Росреестр и получить наиболее востребованную из государственных услуг. Благодаря сервису заявители не теряют время на визит в офис. </w:t>
      </w:r>
    </w:p>
    <w:p>
      <w:pPr>
        <w:pStyle w:val="Default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 сайте Росреестра функционируют следующие сервисы: "Личный кабинет правообладателя", "Личный кабинет кадастрового инженера", "Справочная информация по объектам недвижимости в режиме online", "Офисы и приемные. Предварительная запись на прием". </w:t>
      </w:r>
    </w:p>
    <w:p>
      <w:pPr>
        <w:pStyle w:val="Default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сайте работают сервисы, позволяющие узнать информацию о ходе оказания услуги и распечатать полученную в электронном виде выписку: "Проверка исполнения запроса (заявления)" и "Проверка электронного документа". </w:t>
      </w:r>
    </w:p>
    <w:p>
      <w:pPr>
        <w:pStyle w:val="Default"/>
        <w:spacing w:lineRule="auto" w:line="276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9:00Z</dcterms:created>
  <dc:creator>GerasimovaAS</dc:creator>
  <dc:description/>
  <cp:keywords/>
  <dc:language>en-US</dc:language>
  <cp:lastModifiedBy>GerasimovaAS</cp:lastModifiedBy>
  <cp:lastPrinted>2017-12-14T14:44:00Z</cp:lastPrinted>
  <dcterms:modified xsi:type="dcterms:W3CDTF">2017-12-15T08:14:00Z</dcterms:modified>
  <cp:revision>4</cp:revision>
  <dc:subject/>
  <dc:title/>
</cp:coreProperties>
</file>