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реестр Татарстана напоминает об изменении электронного адреса подачи заявок на видеоприем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добства граждан Росреестр Татарстана активно внедряет современные технологии в свою деятельность, которые значительно экономят время, позволив попасть на прием к руководству Росреестра Татарстана посредством сервиса skyp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для того, что бы ваша заявка была оперативно рассмотрена и вы скорее оказались на видеопиеме у руководства Росреестра Татарстана, необходимо отправить е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2A5885"/>
            <w:sz w:val="28"/>
            <w:szCs w:val="28"/>
            <w:u w:val="none"/>
            <w:shd w:fill="FFFFFF" w:val="clear"/>
          </w:rPr>
          <w:t>skype@rosreestr.org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вязаться с руководством посредством видеосвязи необходимо установить и зарегистрироваться в коммуникационной программе Skype, ваш компьютер должен быть оснащен микрофоном и веб – камерой. После запуска программы в верхней строке меню выберите «Контакты» в открывшемся списке «Новый контакт». Введите «rosreestr.tatarstan» и нажмите кнопку «Найти». Внизу появится список совпадений, выберите нужное и нажмите кнопку «Добавить». Теперь Управление Росреестра по Республике Татарстан появится у вас в списке контактов в левой части окна «Skype». Чтобы позвонить, выберите нужный контакт в списке и нажмите кнопку «Видеозвонок»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участнику видеоприема необходимо подать заявку, в которой должно быть указано: ФИО, логин Skype, № телефона (домашний или сотовый), e-mail (электронный адрес) и вопрос, который вы хотите задать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Росреестр Татарстана напоминает о возможности подачи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регистрацию недвижимости по всей России экстерриториально, т.е. без привязки к месту расположения недвижимости и электронно, не выходя из дома или офиса.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с-служ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pe@rosreest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GerasimovaAS</dc:creator>
  <dc:description/>
  <cp:keywords/>
  <dc:language>en-US</dc:language>
  <cp:lastModifiedBy>GerasimovaAS</cp:lastModifiedBy>
  <cp:lastPrinted>2018-02-02T14:31:00Z</cp:lastPrinted>
  <dcterms:modified xsi:type="dcterms:W3CDTF">2018-02-02T11:45:00Z</dcterms:modified>
  <cp:revision>3</cp:revision>
  <dc:subject/>
  <dc:title/>
</cp:coreProperties>
</file>