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лефоны горячих ли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Росреестра по Республике Татарстан</w:t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42"/>
                <w:sz w:val="28"/>
                <w:szCs w:val="28"/>
              </w:rPr>
              <w:t>Наименование отдел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42"/>
                <w:sz w:val="28"/>
                <w:szCs w:val="28"/>
              </w:rPr>
              <w:t>Зареченский отдел</w:t>
            </w:r>
            <w:r>
              <w:rPr>
                <w:color w:val="00004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42"/>
                <w:sz w:val="28"/>
                <w:szCs w:val="28"/>
              </w:rPr>
              <w:t>г.Казан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843)255-25-31, (843)255-25-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42"/>
                <w:sz w:val="28"/>
                <w:szCs w:val="28"/>
              </w:rPr>
              <w:t>Южный отдел г. Казан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843)255-25-83 </w:t>
            </w:r>
            <w:r>
              <w:rPr>
                <w:color w:val="000000"/>
                <w:sz w:val="28"/>
                <w:szCs w:val="28"/>
              </w:rPr>
              <w:t>8843255240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б. 1129 </w:t>
            </w:r>
            <w:r>
              <w:rPr>
                <w:color w:val="000000"/>
                <w:sz w:val="28"/>
                <w:szCs w:val="28"/>
                <w:lang w:val="en-US"/>
              </w:rPr>
              <w:t>89377701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-Савиновский  отдел г.Казан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43)255-25-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ызский отде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5551)2-24-6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накаевский отде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5592)7-65-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нышский отде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2)3-20-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убаевский отде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84344)2-92-98. 89377701500 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</w:rPr>
              <w:t>доб. 1151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метьевский отде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553)43-02-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2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кий и Атнинский отде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22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84366)3-17-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муниципальный отдел по Бавлинскому и Ютазинскому отделам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85569)5-70-32,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377701500 (доб.1163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ульминский отде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85594)4-30-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муниципальный отдел по Буинскому и Дрожжановскому районам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74)3-36-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услонский отде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)-255-24-08 (доб.1136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горский отде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365) 3-28-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муниципальный отдел по </w:t>
            </w:r>
            <w:r>
              <w:rPr>
                <w:color w:val="000000"/>
                <w:sz w:val="28"/>
                <w:szCs w:val="28"/>
              </w:rPr>
              <w:t>Елабужскому и Менделеевскому районам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7)3-12-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нский отде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85558)</w:t>
            </w:r>
            <w:r>
              <w:rPr>
                <w:color w:val="000000"/>
                <w:sz w:val="28"/>
                <w:szCs w:val="28"/>
                <w:lang w:val="en-US"/>
              </w:rPr>
              <w:t>7-40-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ий отде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71)5-32-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ишевский отде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9377701500 доб. 35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огорски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(85595)5-44-5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мадышский отде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5563)3-34-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по Балтасинскому и Кукморскому районам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84364)2-64-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по Апастовскому и Кайбицкому районам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76)22-3-6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 отдел  по Сабинскому и Тюлячинскому районам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4362) 2-27-42,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872087281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.11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зелинский отде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5555)3-13-98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37-770-15-00 ( вн. 1155, 3692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люмовски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5556) 2-59-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о-Челнинский отде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37-770-15-00 доб.3021, 3028, 3008</w:t>
            </w:r>
          </w:p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552)71-38-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</w:rPr>
              <w:t xml:space="preserve">Нижнекамский отдел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zxx" w:bidi="zxx"/>
              </w:rPr>
              <w:t xml:space="preserve">   </w:t>
            </w: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8-937-770-15-00   доб. 11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 отдел по Новошешминскому и Черемшанскому районам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96) 2-26-83  доб.11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латский отде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345) 2-99-01, 89377701500 доб. 11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муниципальный отдел по Пестречинскому и Рыбно-Слободскому районам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367) 3-12-07, вн. 1142,115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мановски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9) 2-40-89, вн. 11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по Камско-Устьинскому и Тетюшскому районам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84373)</w:t>
            </w:r>
            <w:r>
              <w:rPr>
                <w:sz w:val="28"/>
                <w:szCs w:val="28"/>
              </w:rPr>
              <w:t xml:space="preserve">2-59-36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77701500 (доб. 1140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каевский отде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552) 46-97-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по Алексеевскому и Чистопольскому районам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8-</w:t>
            </w:r>
            <w:r>
              <w:rPr>
                <w:sz w:val="28"/>
                <w:szCs w:val="28"/>
              </w:rPr>
              <w:t>84342)5-21-9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-937-770-1500 доб. </w:t>
            </w:r>
            <w:r>
              <w:rPr>
                <w:sz w:val="28"/>
                <w:szCs w:val="28"/>
                <w:lang w:val="en-US"/>
              </w:rPr>
              <w:t>3830</w:t>
            </w:r>
            <w:r>
              <w:rPr>
                <w:sz w:val="28"/>
                <w:szCs w:val="28"/>
              </w:rPr>
              <w:t>,1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т.898721392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по Алькеевскому и Спасскому районам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77701500 (доб. 1146, 356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б. 898721392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2:00Z</dcterms:created>
  <dc:creator>LotfullinaRF</dc:creator>
  <dc:description/>
  <cp:keywords/>
  <dc:language>en-US</dc:language>
  <cp:lastModifiedBy>valeevalg</cp:lastModifiedBy>
  <cp:lastPrinted>2015-11-02T12:02:00Z</cp:lastPrinted>
  <dcterms:modified xsi:type="dcterms:W3CDTF">2018-02-08T11:26:00Z</dcterms:modified>
  <cp:revision>9</cp:revision>
  <dc:subject/>
  <dc:title>Единый день горячей линии</dc:title>
</cp:coreProperties>
</file>