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 w:val="32"/>
          <w:szCs w:val="32"/>
        </w:rPr>
      </w:pPr>
      <w:r>
        <w:rPr>
          <w:b/>
          <w:color w:val="0070C0"/>
          <w:sz w:val="36"/>
          <w:szCs w:val="36"/>
        </w:rPr>
        <w:t>Росреестр Татарстана обучает электронной регистрации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Управление Росреестра по Республике Татарстан продолжает активно развивать электронную регистрацию в Татарстане. На сегодняшний день Росреестром налажено успешное сотрудничество с нотариусами, крупными банками и застройщиками, вслед за которыми подтягиваются и другие профессиональные участники рынка недвижимости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8 февраля Росреестром Татарстана проведено очередное выездное обучение организации, в сферу профессиональной деятельности которой входит работа с недвижимостью, с пробной подачей первого пакета докумен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имущества подачи документов на государственную регистрацию недвижимости в электронном виде очевидны.</w:t>
      </w:r>
      <w:r>
        <w:rPr>
          <w:color w:val="303030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 xml:space="preserve">Все, кто уже освоили этот способ, успели отметить все его положительные стороны. </w:t>
      </w:r>
      <w:r>
        <w:rPr>
          <w:sz w:val="32"/>
          <w:szCs w:val="32"/>
        </w:rPr>
        <w:t xml:space="preserve">Во-первых, заявление можно подать в любое удобное время суток – портал Росреестра (www.rosreestr.ru) </w:t>
      </w:r>
      <w:r>
        <w:rPr>
          <w:b/>
          <w:sz w:val="32"/>
          <w:szCs w:val="32"/>
        </w:rPr>
        <w:t>принимает заявления 24 часа 7 дней в неделю</w:t>
      </w:r>
      <w:r>
        <w:rPr>
          <w:sz w:val="32"/>
          <w:szCs w:val="32"/>
        </w:rPr>
        <w:t xml:space="preserve">, во-вторых, существенная экономия денежных средств, т.к. предусмотрено </w:t>
      </w:r>
      <w:r>
        <w:rPr>
          <w:b/>
          <w:sz w:val="32"/>
          <w:szCs w:val="32"/>
        </w:rPr>
        <w:t xml:space="preserve">снижение госпошлины на 30% для физических лиц и, </w:t>
      </w:r>
      <w:r>
        <w:rPr>
          <w:sz w:val="32"/>
          <w:szCs w:val="32"/>
        </w:rPr>
        <w:t>в-третьих,</w:t>
      </w:r>
      <w:r>
        <w:rPr>
          <w:b/>
          <w:sz w:val="32"/>
          <w:szCs w:val="32"/>
        </w:rPr>
        <w:t xml:space="preserve"> сокращенный срок регистрации для сделок – 1 ден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поминаем, что Росреестр Татарстана проводит специальную акцию – подай первый пакет документов со специалистами Росреестра. Суть проводимого мероприятия в том, что, если у вас имеется усиленная квалифицированная электронно-цифровая подпись (ЭЦП), готовый пакет документов и вы хотите подать документы на регистрацию электронно, не выходя из своего офиса, то можно подать заявку </w:t>
      </w:r>
      <w:r>
        <w:rPr>
          <w:b/>
          <w:sz w:val="32"/>
          <w:szCs w:val="32"/>
        </w:rPr>
        <w:t>по телефону (843) 255-25-10</w:t>
      </w:r>
      <w:r>
        <w:rPr>
          <w:sz w:val="32"/>
          <w:szCs w:val="32"/>
        </w:rPr>
        <w:t xml:space="preserve">, и </w:t>
      </w:r>
      <w:r>
        <w:rPr>
          <w:b/>
          <w:sz w:val="32"/>
          <w:szCs w:val="32"/>
        </w:rPr>
        <w:t>на подачу первого пакета документов к вам приедет сотрудник Росреестра</w:t>
      </w:r>
      <w:r>
        <w:rPr>
          <w:sz w:val="32"/>
          <w:szCs w:val="32"/>
        </w:rPr>
        <w:t xml:space="preserve">, покажет алгоритм действий, расскажет обо всех деталя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есс-служба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-858" w:right="0" w:firstLine="786"/>
      <w:jc w:val="both"/>
    </w:pPr>
    <w:rPr>
      <w:rFonts w:eastAsia="Times New Roman"/>
      <w:kern w:val="2"/>
      <w:sz w:val="28"/>
    </w:rPr>
  </w:style>
  <w:style w:type="paragraph" w:styleId="15">
    <w:name w:val="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16">
    <w:name w:val="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9:00Z</dcterms:created>
  <dc:creator>muser1</dc:creator>
  <dc:description/>
  <dc:language>en-US</dc:language>
  <cp:lastModifiedBy>LotfullinaRF</cp:lastModifiedBy>
  <cp:lastPrinted>2017-12-18T09:47:00Z</cp:lastPrinted>
  <dcterms:modified xsi:type="dcterms:W3CDTF">2018-02-28T12:35:00Z</dcterms:modified>
  <cp:revision>3</cp:revision>
  <dc:subject/>
  <dc:title>И</dc:title>
</cp:coreProperties>
</file>