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Росреестр Татарстана: «дачная амнистия» для индивидуальных жилых домов продлена еще на два го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Таким образом, владельцы домов, построенных на земельных участках, предназначенных для индивидуального жилищного строительства или расположенных в населенных пунктах, предназначенных для ведения личного подсобного хозяйства, могут по-прежнему воспользоваться упрощенным порядком оформления прав собственности - теперь уже до 1 марта 2020 год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к пояснила </w:t>
      </w:r>
      <w:r>
        <w:rPr>
          <w:b/>
        </w:rPr>
        <w:t>заместитель начальника отдела государственной регистрации недвижимости физических лиц Управления Росреестра по Республике Татарстан Наталья Тимашева</w:t>
      </w:r>
      <w:r>
        <w:rPr/>
        <w:t>, пакет документов, необходимый для оформления недвижимости по «дачной амнистии» не будет включать, как предполагалось ранее, разрешения на ввод объекта в эксплуатацию. Однако разрешение на строительство, подчеркивает государственный регистратор,</w:t>
      </w:r>
      <w:r>
        <w:rPr>
          <w:sz w:val="28"/>
          <w:szCs w:val="28"/>
        </w:rPr>
        <w:t xml:space="preserve"> </w:t>
      </w:r>
      <w:r>
        <w:rPr/>
        <w:t xml:space="preserve">никто не отменял: </w:t>
      </w:r>
    </w:p>
    <w:p>
      <w:pPr>
        <w:pStyle w:val="Normal"/>
        <w:jc w:val="both"/>
        <w:rPr/>
      </w:pPr>
      <w:r>
        <w:rPr/>
        <w:t>- Государственный кадастровый учет и государственная регистрация права собственности на завершенный строительством объект ИЖС осуществляется на основании технического плана, в состав которого в обязательном порядке входит разрешение на строительство (при условии, что право на земельный участок</w:t>
      </w:r>
      <w:r>
        <w:rPr>
          <w:sz w:val="28"/>
          <w:szCs w:val="28"/>
        </w:rPr>
        <w:t xml:space="preserve"> </w:t>
      </w:r>
      <w:r>
        <w:rPr/>
        <w:t>оформлено).</w:t>
      </w:r>
      <w:r>
        <w:rPr>
          <w:sz w:val="28"/>
          <w:szCs w:val="28"/>
        </w:rPr>
        <w:t xml:space="preserve"> </w:t>
      </w:r>
      <w:r>
        <w:rPr/>
        <w:t>В настоящее же время основной проблемой, которую выявляют государственные регистраторы прав при проведении правовой экспертизы документов, является отсутствие разрешения на строительство индивидуальных жилых домов: очень многие, кто строит, построил дом или каким-то образом реконструирует свой частный дом, заблуждаются, считая, что разрешение на строительство в рамках «дачной амнистии» не требуется. Это не так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целом, за весь период действия «дачной амнистии» в Татарстане (то есть с 1 сентября 2006 года) было зарегистрировано около 750 тысяч прав. Главным образом это, как раз, жилые дома и объекты незавершенного строительства – более 400 тыс прав, более 200 тыс – земельные участки и около ста тысяч – гаражи и садовые дом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 сведени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еречень документов для оформления недвижимости по «дачной амнистии»:</w:t>
      </w:r>
    </w:p>
    <w:p>
      <w:pPr>
        <w:pStyle w:val="Normal"/>
        <w:jc w:val="both"/>
        <w:rPr/>
      </w:pPr>
      <w:r>
        <w:rPr/>
        <w:t>- заявление об одновременном государственном кадастровом учете и государственной регистрации прав (оформляется сотрудником приема);</w:t>
      </w:r>
    </w:p>
    <w:p>
      <w:pPr>
        <w:pStyle w:val="Normal"/>
        <w:jc w:val="both"/>
        <w:rPr/>
      </w:pPr>
      <w:r>
        <w:rPr/>
        <w:t>- технический план на дом (составляется кадастровым инженером в виде диска);</w:t>
      </w:r>
    </w:p>
    <w:p>
      <w:pPr>
        <w:pStyle w:val="Normal"/>
        <w:jc w:val="both"/>
        <w:rPr/>
      </w:pPr>
      <w:r>
        <w:rPr/>
        <w:t>- правоустанавливающие документы на земельный участок, если право на землю не было зарегистрировано в Едином государственном реестре недвижимости (договор купли-продажи, свидетельство о наследстве, распоряжение местной администрации о выделении земли и т. п.).</w:t>
      </w:r>
    </w:p>
    <w:p>
      <w:pPr>
        <w:pStyle w:val="Normal"/>
        <w:jc w:val="both"/>
        <w:rPr/>
      </w:pPr>
      <w:r>
        <w:rPr/>
        <w:t xml:space="preserve">Кроме того, необходимо уплатить предусмотренную Налоговым кодексом Российской Федерации государственную пошлину, размер которой для физического лица составляет 350 рублей.  Подать документы можно через многофункциональный центр (МФЦ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есс-служб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Link">
    <w:name w:val="link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55:00Z</dcterms:created>
  <dc:creator>muser1</dc:creator>
  <dc:description/>
  <cp:keywords/>
  <dc:language>en-US</dc:language>
  <cp:lastModifiedBy>RadyginaOV</cp:lastModifiedBy>
  <cp:lastPrinted>2018-02-13T13:24:00Z</cp:lastPrinted>
  <dcterms:modified xsi:type="dcterms:W3CDTF">2018-02-26T08:11:00Z</dcterms:modified>
  <cp:revision>9</cp:revision>
  <dc:subject/>
  <dc:title>Максимально упрощена процедура признания права собственности в отношении объектов недвижимого имущества, возведенных на</dc:title>
</cp:coreProperties>
</file>