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Какие электронные ресурсы Росреестра пригодятся предпринимател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92710</wp:posOffset>
            </wp:positionV>
            <wp:extent cx="3215005" cy="2142490"/>
            <wp:effectExtent l="0" t="0" r="0" b="0"/>
            <wp:wrapTight wrapText="bothSides">
              <wp:wrapPolygon edited="0">
                <wp:start x="-20" y="0"/>
                <wp:lineTo x="-20" y="21550"/>
                <wp:lineTo x="21600" y="21550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реестр Татарстана реализует целевые модели по постановке на кадастровый учет и регистрации прав собственности на земельные участки и объекты недвижимого имущества, способствующие совершенствованию учетно-регистрационных процедур и улучшению условий ведения бизнеса в республике. Специально для представителей бизнеса: организаций, юридических лиц и предпринимателей Росреестром подготовлена серия материалов, разъясняющих наиболее актуальные вопросы. На вопросы предпринимателей о получении сведений из Единого государственного реестра недвижимости отвечает начальник отдела регистрации недвижимости в электронном виде Ада Зайдуллин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ужна ли выписка из ЕГРН для регистрации права?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 на недвижимость  не входит в перечень документов, необходимых для регистрации прав. Для проведения регистрации необходимо предоставить заявление и пакет документов. С полным перечнем документов, необходимых для регистрации прав на недвижимость в зависимости от вида учетно-регистрационного действия можно ознакомиться на сайте Росреестра. Рекомендую использовать сервис «Жизненные ситуации»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можно узнать информацию о своей недвижимости?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лец недвижимости может узнать информацию о принадлежащих ему объектах недвижимости в  «Личном кабинете правообладателя» на портале Росреестра. Так, в личном кабинете собственник может получить информацию об основных характеристиках своей недвижимости: кадастровом номере, адресе, площади, кадастровой стоимости, а также сведения о правах, ограничениях и обременениях прав (в случае их наличия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еще есть в личном кабинете?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«Личном кабинете» правообладатель может подать заявление о невозможности проведения сделок с принадлежащей ему недвижимостью без его личного участия. При подаче такого заявления в Реестр прав будет внесена соответствующая запись, что является  основанием для возврата документов без рассмотрения любому лицу, которое захочет провести несанкционированные собственником операции с недвижимостью. Эта возможность является действенной мерой по борьбе с мошенниками, которые действуют по поддельным доверенностя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войти в личный кабинет?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хода в «Личный кабинет правообладателя» необходима авторизация с использованием учетной записи единого портала государственных услуг Российской Федераци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з личного кабинета можно получить информацию?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едвижимости, зарегистрированной на территории Российской Федерации можно узнать с помощью бесплатного сервиса «Справочная информация по объектам недвижимости в режиме online» на сайте Росреестра. Для этого необходимо знать кадастровый номер интересующего объекта или  его адрес.</w:t>
      </w:r>
    </w:p>
    <w:p>
      <w:pPr>
        <w:pStyle w:val="Normal"/>
        <w:shd w:fill="FFFFFF" w:val="clear"/>
        <w:spacing w:lineRule="auto" w:line="276" w:before="0" w:after="0"/>
        <w:ind w:left="9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можно ли, обратившись в орган регистрации прав, получить информацию из ЕГРН о правах отдельного лица на принадлежащие ему объекты недвижимого имущества за пределами Российской Федерации? </w:t>
      </w:r>
    </w:p>
    <w:p>
      <w:pPr>
        <w:pStyle w:val="Normal"/>
        <w:shd w:fill="FFFFFF" w:val="clear"/>
        <w:spacing w:lineRule="auto" w:line="276" w:before="0" w:after="0"/>
        <w:ind w:left="90" w:firstLine="6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реестр предоставляет государственные услуги  на основании и в порядке, установленном Федеральным законом № 218-ФЗ «О государственной регистрации недвижимости», действие которого распространяется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ю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 Исходя из этого, Росреестр не располагает информацией о правах отдельного лица на имеющиеся у него объекты недвижимости, расположенные за пределами Российской Федерации.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получить сведения, содержащиеся в ЕГРН в виде документа?</w:t>
      </w:r>
    </w:p>
    <w:p>
      <w:pPr>
        <w:pStyle w:val="Normal"/>
        <w:shd w:fill="FFFFFF" w:val="clear"/>
        <w:spacing w:lineRule="auto" w:line="276"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в виде Выписки из Единого государственного реестра недвижимости, предоставляются на основании запроса, подать который можно тремя  способ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</w:tabs>
        <w:spacing w:lineRule="auto" w:line="276" w:before="0" w:after="0"/>
        <w:ind w:left="45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иде бумажного документа, при личном обращении в любой офис многофункционального центра независимо от места нахождения объекта недвиж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</w:tabs>
        <w:spacing w:lineRule="auto" w:line="276" w:before="0" w:after="0"/>
        <w:ind w:left="45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иде бумажного документа, отправленного по поч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</w:tabs>
        <w:spacing w:lineRule="auto" w:line="276" w:before="0" w:after="0"/>
        <w:ind w:left="450" w:hanging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м виде, заполнив форму запроса, на официальном сайте Росреестра или на Едином портале государственных и муниципальных услуг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м ли предоставляют сведения из ЕГРН?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Единого государственного реестра недвижимости, являются общедоступными (за исключением сведений, доступ к которым ограничен федеральным законом) и предоставляются по запросам любых лиц. </w:t>
      </w:r>
    </w:p>
    <w:p>
      <w:pPr>
        <w:pStyle w:val="Normal"/>
        <w:shd w:fill="FFFFFF" w:val="clear"/>
        <w:spacing w:lineRule="auto" w:line="276" w:before="0" w:after="0"/>
        <w:ind w:left="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ов срок получения сведений из ЕГРН?</w:t>
      </w:r>
    </w:p>
    <w:p>
      <w:pPr>
        <w:pStyle w:val="Normal"/>
        <w:shd w:fill="FFFFFF" w:val="clear"/>
        <w:spacing w:lineRule="auto" w:line="276" w:before="0" w:after="0"/>
        <w:ind w:left="90" w:firstLine="6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, содержащиеся в ЕГРН, предоставляются в срок не более трех рабочих дней со дня получения органом регистрации прав соответствующего запроса. </w:t>
      </w:r>
    </w:p>
    <w:p>
      <w:pPr>
        <w:pStyle w:val="Normal"/>
        <w:shd w:fill="FFFFFF" w:val="clear"/>
        <w:spacing w:lineRule="auto" w:line="276" w:before="0" w:after="0"/>
        <w:ind w:left="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ужно ли платить за получение сведений из ЕГРН?</w:t>
      </w:r>
    </w:p>
    <w:p>
      <w:pPr>
        <w:pStyle w:val="Normal"/>
        <w:shd w:fill="FFFFFF" w:val="clear"/>
        <w:spacing w:lineRule="auto" w:line="276" w:before="0" w:after="0"/>
        <w:ind w:left="90" w:firstLine="61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ЕГРН предоставляются на возмездной основе. Исключение составляет Выписка  о кадастровой стоимости объекта недвижимости, которая предоставляется бесплатно по запросам любых лиц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действия выписки?</w:t>
      </w:r>
    </w:p>
    <w:p>
      <w:pPr>
        <w:pStyle w:val="Normal"/>
        <w:shd w:fill="FFFFFF" w:val="clear"/>
        <w:spacing w:lineRule="auto" w:line="276" w:before="0" w:after="0"/>
        <w:ind w:left="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ведения, указанные в Выписке из Единого государственного реестра недвижимости, независимо от способа их предоставления являются актуальными на момент ее выдачи органом регистрации прав. Фактически это дата, указанная в качестве реквизита документа, а не дата получения Выписки заявителем.</w:t>
      </w:r>
    </w:p>
    <w:p>
      <w:pPr>
        <w:pStyle w:val="Normal"/>
        <w:shd w:fill="FFFFFF" w:val="clear"/>
        <w:spacing w:lineRule="auto" w:line="276" w:before="0" w:after="0"/>
        <w:ind w:left="9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сс-служба</w:t>
      </w:r>
    </w:p>
    <w:p>
      <w:pPr>
        <w:pStyle w:val="Normal"/>
        <w:shd w:fill="FFFFFF" w:val="clear"/>
        <w:spacing w:lineRule="auto" w:line="276"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 Light" w:hAnsi="Calibri Light" w:eastAsia="Times New Roman" w:cs="Calibri Light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Calibri Light"/>
      <w:color w:val="328D9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Calibri Light"/>
      <w:color w:val="328D9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Calibri Light"/>
      <w:color w:val="215D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Calibri Light"/>
      <w:i/>
      <w:iCs/>
      <w:color w:val="328D9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Calibri Light"/>
      <w:color w:val="328D9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Calibri Light"/>
      <w:color w:val="215D6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Calibri Light"/>
      <w:i/>
      <w:iCs/>
      <w:color w:val="215D6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Times New Roman"/>
      <w:color w:val="328D9F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color w:val="328D9F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color w:val="215D6A"/>
      <w:sz w:val="24"/>
      <w:szCs w:val="24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328D9F"/>
    </w:rPr>
  </w:style>
  <w:style w:type="character" w:styleId="5">
    <w:name w:val="Заголовок 5 Знак"/>
    <w:qFormat/>
    <w:rPr>
      <w:rFonts w:ascii="Calibri Light" w:hAnsi="Calibri Light" w:cs="Times New Roman"/>
      <w:color w:val="328D9F"/>
    </w:rPr>
  </w:style>
  <w:style w:type="character" w:styleId="6">
    <w:name w:val="Заголовок 6 Знак"/>
    <w:qFormat/>
    <w:rPr>
      <w:rFonts w:ascii="Calibri Light" w:hAnsi="Calibri Light" w:cs="Times New Roman"/>
      <w:color w:val="215D6A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215D6A"/>
    </w:rPr>
  </w:style>
  <w:style w:type="character" w:styleId="8">
    <w:name w:val="Заголовок 8 Знак"/>
    <w:qFormat/>
    <w:rPr>
      <w:rFonts w:ascii="Calibri Light" w:hAnsi="Calibri Light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Style6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QuoteChar">
    <w:name w:val="Intense Quote Char"/>
    <w:qFormat/>
    <w:rPr>
      <w:rFonts w:cs="Times New Roman"/>
      <w:i/>
      <w:iCs/>
      <w:color w:val="50B4C8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i/>
      <w:iCs/>
      <w:color w:val="50B4C8"/>
    </w:rPr>
  </w:style>
  <w:style w:type="character" w:styleId="SubtleReference">
    <w:name w:val="Subtle Reference"/>
    <w:qFormat/>
    <w:rPr>
      <w:rFonts w:cs="Times New Roman"/>
      <w:smallCaps/>
      <w:color w:val="5A5A5A"/>
    </w:rPr>
  </w:style>
  <w:style w:type="character" w:styleId="IntenseReference">
    <w:name w:val="Intense Reference"/>
    <w:qFormat/>
    <w:rPr>
      <w:rFonts w:cs="Times New Roman"/>
      <w:b/>
      <w:bCs/>
      <w:smallCaps/>
      <w:color w:val="50B4C8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Normal"/>
    <w:qFormat/>
    <w:pPr>
      <w:spacing w:lineRule="auto" w:line="240" w:before="0" w:after="0"/>
    </w:pPr>
    <w:rPr>
      <w:rFonts w:eastAsia="Calibri Light"/>
      <w:spacing w:val="-10"/>
      <w:kern w:val="2"/>
      <w:sz w:val="56"/>
      <w:szCs w:val="56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200"/>
    </w:pPr>
    <w:rPr>
      <w:i/>
      <w:iCs/>
      <w:color w:val="162F33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Calibri Light"/>
      <w:color w:val="5A5A5A"/>
      <w:spacing w:val="1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 Light" w:hAnsi="Calibri Light" w:eastAsia="Times New Roman" w:cs="Calibri Light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FFFF"/>
        <w:bottom w:val="single" w:sz="4" w:space="10" w:color="00FFFF"/>
      </w:pBdr>
      <w:spacing w:before="360" w:after="360"/>
      <w:ind w:left="864" w:right="864" w:hanging="0"/>
      <w:jc w:val="center"/>
    </w:pPr>
    <w:rPr>
      <w:i/>
      <w:iCs/>
      <w:color w:val="50B4C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4:00Z</dcterms:created>
  <dc:creator>PC</dc:creator>
  <dc:description/>
  <dc:language>en-US</dc:language>
  <cp:lastModifiedBy>LotfullinaRF</cp:lastModifiedBy>
  <cp:lastPrinted>2018-03-22T10:34:00Z</cp:lastPrinted>
  <dcterms:modified xsi:type="dcterms:W3CDTF">2018-03-22T08:58:00Z</dcterms:modified>
  <cp:revision>3</cp:revision>
  <dc:subject/>
  <dc:title>Первый материал</dc:title>
</cp:coreProperties>
</file>