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598932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5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23"/>
        <w:gridCol w:w="3281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дольск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БЕРКЕТМ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_____________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>Руководитель Исполнительного комитета Зеленодольского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b/>
          <w:sz w:val="26"/>
          <w:szCs w:val="26"/>
        </w:rPr>
        <w:t>_____________</w:t>
      </w:r>
      <w:r>
        <w:rPr>
          <w:sz w:val="26"/>
          <w:szCs w:val="26"/>
        </w:rPr>
        <w:t xml:space="preserve"> А.Х. Сахиб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публичных слушаний по теме «Парки и скверы. Благоустройство общественного простран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. Зеленодольск, ул. Ленина, 13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ственное слово от модераторов встреч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ие встречи. Выступление Главы ЗМР Тыгина Александра Василье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</w:rPr>
        <w:t>проекта «Парки и скверы</w:t>
      </w:r>
      <w:r>
        <w:rPr>
          <w:rFonts w:cs="Times New Roman" w:ascii="Times New Roman" w:hAnsi="Times New Roman"/>
          <w:sz w:val="28"/>
          <w:szCs w:val="28"/>
          <w:lang w:val="ru-RU"/>
        </w:rPr>
        <w:t>. Благоустройство общественных пространств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 приглашенных граждан о функциональности пар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 на тему ценностей территор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концепции проекта архитекторами г. Казан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из зала, по итогу презентации. Замеч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темы логистики объек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по обеспечению звукового сопровождения в парке, предложение по парковк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результатов от приглашенных гражда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лнение итогового протокола в группах. Представление своих проектов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cut2">
    <w:name w:val="text-cut2"/>
    <w:basedOn w:val="Style12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3:00Z</dcterms:created>
  <dc:creator>PMA</dc:creator>
  <dc:description/>
  <dc:language>en-US</dc:language>
  <cp:lastModifiedBy>Пользователь Windows</cp:lastModifiedBy>
  <cp:lastPrinted>2018-02-27T14:35:00Z</cp:lastPrinted>
  <dcterms:modified xsi:type="dcterms:W3CDTF">2018-02-28T11:43:00Z</dcterms:modified>
  <cp:revision>2</cp:revision>
  <dc:subject/>
  <dc:title>РЕСПУБЛИКА ТАТАРСТАН</dc:title>
</cp:coreProperties>
</file>