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rFonts w:cs="Times New Roman"/>
          <w:b/>
          <w:kern w:val="2"/>
          <w:sz w:val="22"/>
          <w:szCs w:val="22"/>
        </w:rPr>
        <w:t xml:space="preserve">Извещение о проведении открытого </w:t>
      </w:r>
      <w:r>
        <w:rPr>
          <w:rFonts w:cs="Times New Roman"/>
          <w:b/>
          <w:color w:val="000000"/>
          <w:kern w:val="2"/>
          <w:sz w:val="22"/>
          <w:szCs w:val="22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/>
      </w:pPr>
      <w:r>
        <w:rPr>
          <w:rFonts w:cs="Times New Roman"/>
          <w:kern w:val="2"/>
          <w:sz w:val="22"/>
          <w:szCs w:val="22"/>
        </w:rPr>
        <w:t xml:space="preserve">1.2.Извещение о проведении открытого </w:t>
      </w:r>
      <w:r>
        <w:rPr>
          <w:rFonts w:cs="Times New Roman"/>
          <w:color w:val="000000"/>
          <w:kern w:val="2"/>
          <w:sz w:val="22"/>
          <w:szCs w:val="22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е организатора открытого конкурс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сполнительный комитет поселка городского типа Васильево Зеленодольского муниципального района Республики Татарстан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Местонахождение организатора открытого конкурса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чтовый адрес, адрес электронной почты и  номер контактного телефона организатора открытого конкурс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спублика Татарстан,Зеленодольский муниципальный район, пгт Васильево, ул.Свободы, дом 1;</w:t>
            </w:r>
          </w:p>
          <w:p>
            <w:pPr>
              <w:pStyle w:val="Normal"/>
              <w:ind w:firstLine="6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22530, Республика Татарстан,Зеленодольский муниципальный район, пгт Васильево, ул. Свободы, дом 1;</w:t>
            </w:r>
          </w:p>
          <w:p>
            <w:pPr>
              <w:pStyle w:val="Normal"/>
              <w:ind w:firstLine="6"/>
              <w:jc w:val="both"/>
              <w:rPr>
                <w:rFonts w:cs="Times New Roman"/>
                <w:kern w:val="2"/>
                <w:sz w:val="22"/>
                <w:szCs w:val="22"/>
              </w:rPr>
            </w:pPr>
            <w:hyperlink r:id="rId2"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Vasi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Zel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@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tatar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/>
                <w:color w:val="0000FF"/>
                <w:kern w:val="2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(84371)62739, 63972, 62171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едмет открытого конкурс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ыбор организации на право осуществления перевозок пассажиров и багажа автомобильным транспортом общего пользования по регулярным городским маршрутам поселка городского типа Васильево Зеленодольского муниципального район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рок предоставления Конкурсной документац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 рабочих дня по письменному заявлению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сто предоставления Конкурсной документац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22530, Республика Татарстан, Зеленодольский муниципальный район, пгт Васильево, ул. Свободы, дом 1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Порядок предоставления Конкурсной документации, официальный сайт, на котором размещена конкурсная документация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онкурсная документация для участия в открытом конкурсе доступна на официальном сайте в информационно-телекоммуникационной сети Интернет по адресу:</w:t>
            </w:r>
            <w:r>
              <w:rPr>
                <w:rFonts w:cs="Times New Roman"/>
                <w:color w:val="0000FF"/>
                <w:kern w:val="2"/>
                <w:sz w:val="22"/>
                <w:szCs w:val="22"/>
                <w:u w:val="single"/>
              </w:rPr>
              <w:t>http://zelenodolsk.tatarstan.ru/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ли может быть получена бесплатно у организатора открытого конкурса по письменному заявлению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Размер порядок и сроки внесения платы за предоставление Конкурсной документаци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лата не взимается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о подачи Заяво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7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22530, РТ, Зеленодольский район, пгт Васильево, ул. Свободы, дом 1, каб. 8. </w:t>
            </w:r>
          </w:p>
          <w:p>
            <w:pPr>
              <w:pStyle w:val="Normal"/>
              <w:ind w:right="-5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жим работы: понедельник – пятница с 13.00 до 17.00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та начала срока подачи Заяво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3 мая 2018 год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та и время окончания срока подачи Заяво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5 июня 2018 года в 11 час. 00 мин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спублика Татарстан, Зеленодольский район, пгт Васильево, ул. Свободы, дом 1, каб. 3 , 26 июня 2018г., 14.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сто и дата рассмотрения заяво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спублика Татарстан, Зеленодольский район, пгт Васильево, ул. Свободы, дом 1, каб. 3 , 26 июня 2018г , не позднее «28» июня 2018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сто и дата подведения итогов открытого конкурс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спублика Татарстан, Зеленодольский район, пгт Васильево, ул. Свободы, дом 1, каб. 3 , 29 июня 2018г,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.Zel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7:00Z</dcterms:created>
  <dc:creator>Admin</dc:creator>
  <dc:description/>
  <cp:keywords/>
  <dc:language>en-US</dc:language>
  <cp:lastModifiedBy>Admin</cp:lastModifiedBy>
  <dcterms:modified xsi:type="dcterms:W3CDTF">2018-05-23T09:23:00Z</dcterms:modified>
  <cp:revision>4</cp:revision>
  <dc:subject/>
  <dc:title/>
</cp:coreProperties>
</file>