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0" w:after="240"/>
        <w:ind w:left="432" w:hanging="432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ТАБЛИЦА ВНЕСЕНИЯ ИЗМЕНЕНИЙ В ГЕНЕРАЛЬНЫЙ ПЛАН ОСИНОВСКОГО СЕЛЬСКОГО ПОСЕЛЕНИЯ ЗЕЛЕНОДОЛЬСКОГО МУНИЦИПАЛЬНОГО РАЙОНА</w:t>
      </w:r>
    </w:p>
    <w:p>
      <w:pPr>
        <w:pStyle w:val="Normal"/>
        <w:tabs>
          <w:tab w:val="clear" w:pos="708"/>
          <w:tab w:val="left" w:pos="137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Таблица внесения изменений в генеральный план на основании обращений Главы Зелендольского муниципального района и Исполнительного комитета Осиновского сельского поселения Зеленодольского муниципального района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3"/>
        <w:gridCol w:w="1887"/>
        <w:gridCol w:w="1640"/>
        <w:gridCol w:w="1409"/>
        <w:gridCol w:w="1363"/>
        <w:gridCol w:w="2818"/>
        <w:gridCol w:w="1685"/>
        <w:gridCol w:w="1989"/>
      </w:tblGrid>
      <w:tr>
        <w:trPr>
          <w:tblHeader w:val="true"/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16:20:080801:20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оительство завода по термическому обезвреживанию от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11,3 га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 2020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З, Обосновывающие материалы. Раздел 3.2.1 «Развитие промышленного производства», раздел 4 «Технико-экономические показатели»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З, Положение о территориальном планировании.  Раздел 1.2 «Мероприятия по развитию промышленного производства», раздел 2 «Технико-экономические показатели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бавление нового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Осиновского сельского поселения Зеленодоль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Том 3. «Охрана окружающей среды» разделы «5. Мероприятия по охране окружающей среды», «5.1. Мероприятия по размещению завода по термической переработке твердых коммунальных отходов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5.2. Мероприятия по оптимизации размещения объектов и организации зон с особыми условиями использования территории», таблица 5.2.1.; «5.3. Мероприятия по охране атмосферного воздуха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арта зон с особыми условиями использования территории (проектное предлож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1"/>
              <w:jc w:val="center"/>
              <w:rPr/>
            </w:pPr>
            <w:r>
              <w:rPr/>
              <w:t>Определение размера санитарно-защитной зоны (с учетом проведения мероприятий по сокращению санитарно-защитной зоны до 500 м), проработка мероприятий по минимизации воздействия на окружающую среду при строительстве и эксплуатации объек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16:20:080802:6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о переработке полимеров ООО «МХ» на территории Индустриального парка «М7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3 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 2020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З, Обосновывающие материалы. Раздел 3.2.1 «Развитие промышленного производства», раздел 4 «Технико-экономические показатели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З, Положение о территориальном планировании.  Раздел 1.2 «Мероприятия по развитию промышленного производства», раздел 2 «Технико-экономические показатели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нового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лавы Зеленодольского МР №01-2/222 от 01.08.2018г.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м 3. «Охрана окружающей среды» разделы «5. Мероприятия по охране окружающей среды»,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5.2. Мероприятия по оптимизации размещения объектов и организации зон с особыми условиями использования территории», таблица 5.2.1.; «5.3. Мероприятия по охране атмосферного воздуха», </w:t>
            </w:r>
          </w:p>
          <w:p>
            <w:pPr>
              <w:pStyle w:val="Table11"/>
              <w:jc w:val="center"/>
              <w:rPr/>
            </w:pPr>
            <w:r>
              <w:rPr>
                <w:szCs w:val="22"/>
              </w:rPr>
              <w:t>Карта зон с особыми условиями использования территории (проектное предлож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1"/>
              <w:jc w:val="center"/>
              <w:rPr/>
            </w:pPr>
            <w:r>
              <w:rPr/>
              <w:t>Определение размера санитарно-защитной зоны (100 м), проработка мероприятий по минимизации воздействия на окружающую среду при строительстве и эксплуатации объект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с кадастровыми номерами 16:20:080802:197,  16:20:080802:1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Индустриальному парку «М7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5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 2020 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З, Обосновывающие материалы. Раздел 3.6 «Развитие транспортной инфраструктуры», раздел 4 «Технико-экономические показатели»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З, Положение о территориальном планировании.  Раздел 1.8 «Мероприятия по развитию транспортной инфраструктуры», раздел 2 «Технико-экономические показатели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нового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лавы Зеленодольского МР №01-2/222 от 01.08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омер таблицы Знак"/>
    <w:qFormat/>
    <w:rPr>
      <w:sz w:val="28"/>
      <w:szCs w:val="24"/>
      <w:lang w:val="ru-RU" w:bidi="ar-SA"/>
    </w:rPr>
  </w:style>
  <w:style w:type="character" w:styleId="Table1">
    <w:name w:val="Table 1 Знак"/>
    <w:qFormat/>
    <w:rPr/>
  </w:style>
  <w:style w:type="character" w:styleId="Title2">
    <w:name w:val="Title 2 Знак"/>
    <w:qFormat/>
    <w:rPr>
      <w:b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омер таблицы"/>
    <w:basedOn w:val="Normal"/>
    <w:next w:val="Normal"/>
    <w:qFormat/>
    <w:pPr>
      <w:ind w:hanging="0"/>
      <w:jc w:val="right"/>
    </w:pPr>
    <w:rPr/>
  </w:style>
  <w:style w:type="paragraph" w:styleId="Table11">
    <w:name w:val="Table 1"/>
    <w:basedOn w:val="Normal"/>
    <w:qFormat/>
    <w:pPr>
      <w:widowControl w:val="false"/>
      <w:ind w:hanging="0"/>
      <w:jc w:val="left"/>
      <w:textAlignment w:val="baseline"/>
    </w:pPr>
    <w:rPr>
      <w:sz w:val="20"/>
      <w:szCs w:val="20"/>
    </w:rPr>
  </w:style>
  <w:style w:type="paragraph" w:styleId="Title1">
    <w:name w:val="Title 1"/>
    <w:basedOn w:val="Normal"/>
    <w:qFormat/>
    <w:pPr>
      <w:pageBreakBefore/>
      <w:numPr>
        <w:ilvl w:val="0"/>
        <w:numId w:val="2"/>
      </w:numPr>
      <w:suppressAutoHyphens w:val="true"/>
      <w:spacing w:before="0" w:after="240"/>
      <w:ind w:left="284" w:hanging="284"/>
      <w:jc w:val="center"/>
      <w:outlineLvl w:val="0"/>
    </w:pPr>
    <w:rPr>
      <w:b/>
      <w:caps/>
      <w:szCs w:val="28"/>
      <w:lang w:val="en-US"/>
    </w:rPr>
  </w:style>
  <w:style w:type="paragraph" w:styleId="Title21">
    <w:name w:val="Title 2"/>
    <w:basedOn w:val="Heading2"/>
    <w:qFormat/>
    <w:pPr>
      <w:numPr>
        <w:ilvl w:val="0"/>
        <w:numId w:val="2"/>
      </w:numPr>
      <w:suppressAutoHyphens w:val="true"/>
      <w:spacing w:before="240" w:after="120"/>
      <w:jc w:val="center"/>
      <w:outlineLvl w:val="9"/>
    </w:pPr>
    <w:rPr>
      <w:rFonts w:ascii="Times New Roman" w:hAnsi="Times New Roman" w:cs="Times New Roman"/>
      <w:bCs w:val="false"/>
      <w:i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4:00Z</dcterms:created>
  <dc:creator>Users</dc:creator>
  <dc:description/>
  <cp:keywords/>
  <dc:language>en-US</dc:language>
  <cp:lastModifiedBy>A.Garipova</cp:lastModifiedBy>
  <dcterms:modified xsi:type="dcterms:W3CDTF">2018-04-28T12:34:00Z</dcterms:modified>
  <cp:revision>15</cp:revision>
  <dc:subject/>
  <dc:title>ТАБЛИЦА ВНЕСЕНИЯ ИЗМЕНЕНИЙ В ГЕНЕРАЛЬНЫЙ ПЛАН ОСИНОВСКОГО СЕЛЬСКОГО ПОСЕЛЕНИЯ ЗЕЛЕНОДОЛЬСКОГО МУНИЦИПАЛЬНОГО РАЙОНА</dc:title>
</cp:coreProperties>
</file>