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ОЛЬШЕКЛЮЧИН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ЛЕНОДОЛЬСК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ул.Волостнова,</w:t>
            </w:r>
            <w:r>
              <w:rPr>
                <w:bCs/>
                <w:sz w:val="20"/>
                <w:szCs w:val="20"/>
              </w:rPr>
              <w:t xml:space="preserve"> 16 а, </w:t>
            </w:r>
            <w:r>
              <w:rPr>
                <w:bCs/>
                <w:sz w:val="20"/>
                <w:szCs w:val="20"/>
                <w:lang w:val="be-BY"/>
              </w:rPr>
              <w:t>с.Б.Ключи, Зеленодольский район, 42252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  <w:br/>
              <w:t>МУНИЦИПАЛЬ РАЙОН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УР КЛЮЧИ АВЫ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РЛЕГ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БАШЛЫГ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олостнов ур., 16а, З.Ключи ав, </w:t>
              <w:br/>
              <w:t xml:space="preserve">Зеленодольск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be-BY"/>
              </w:rPr>
              <w:t>., 422524</w:t>
            </w:r>
          </w:p>
        </w:tc>
      </w:tr>
      <w:tr>
        <w:trPr>
          <w:trHeight w:val="454" w:hRule="atLeast"/>
          <w:cantSplit w:val="true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>ел.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факс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: (84371)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2-83-55.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 w:eastAsia="ru-RU"/>
                </w:rPr>
                <w:t>Bk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eastAsia="ru-RU"/>
                </w:rPr>
                <w:t>.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 w:eastAsia="ru-RU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eastAsia="ru-RU"/>
                </w:rPr>
                <w:t>@tatar.ru</w:t>
              </w:r>
            </w:hyperlink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, www.zelenodolsk.tatarstan.ru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en-US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/>
        <w:t>11 апреля 2018 года                                                                                             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1" w:hanging="0"/>
        <w:jc w:val="both"/>
        <w:outlineLvl w:val="0"/>
        <w:rPr/>
      </w:pPr>
      <w:r>
        <w:rPr/>
        <w:t xml:space="preserve">О назначении публичных слушаний по вопросу получения разрешения на отклонение от предельных параметров разрешенного строительства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обращение Данилова  В.В. по вопросу получения разрешения на отклонение от предельных параметров разрешенного строительства – снижение минимальных отступов от границ участка до жилого дома и  в</w:t>
      </w:r>
      <w:r>
        <w:rPr>
          <w:bCs/>
        </w:rPr>
        <w:t xml:space="preserve"> соответствии с п.20 части 1 </w:t>
      </w:r>
      <w:hyperlink r:id="rId3">
        <w:r>
          <w:rPr>
            <w:rStyle w:val="InternetLink"/>
            <w:bCs/>
          </w:rPr>
          <w:t xml:space="preserve">статьи </w:t>
        </w:r>
      </w:hyperlink>
      <w:hyperlink r:id="rId4">
        <w:r>
          <w:rPr>
            <w:rStyle w:val="InternetLink"/>
            <w:bCs/>
          </w:rPr>
          <w:t>14</w:t>
        </w:r>
      </w:hyperlink>
      <w:r>
        <w:rPr>
          <w:bCs/>
        </w:rPr>
        <w:t xml:space="preserve"> Федерального закона от 06.10.2003 г. № 131-ФЗ «Об общих принципах организации местного самоуправления в Российской Федерации», Градостроительного кодекса Российской Федерации, Правилами землепользования и застройки муниципального образования Большеключинское сельское поселение Зеленодольского муниципального района Республики Татарстан, Уставом муниципального образования Большеключинское сельское поселение Зеленодольского муниципального района Республики Татарстан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</w:t>
        <w:tab/>
        <w:t>Назначить  проведение публичных слушаний по вопросу получения разрешения на отклонение от предельных параметров разрешенного строительства для земельного участка с кадастровым номером 16:20:050202:49  в части снижения минимальных отступов от границ участка до жилого дома с южной  стороны с 3 метров до 2 метров и с восточной стороны с  5 метров до 2  метров на 11 ма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/>
        <w:t>2.</w:t>
        <w:tab/>
        <w:t>Определить место и время проведения публичных слушаний с.Большие Ключи, ул.Волостнова д.16а в 16.00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/>
        <w:t>3.</w:t>
        <w:tab/>
        <w:t>Настоящее постановление обнародовать на информационных стендах Большеключинского сельского поселения Зеленодольского муниципального района Республики Татарстан по адресам: с.Большие Ключи, ул.Волостнова, д.16а(здание администрации поселения), с.Большие Ключи, ул.Волостнова, д.21 (здание магазина), а также разместить на портале муниципальных образований Республики Татарстан в сети Интернет официальном сайте Зеленодольского муниципального района в сети Интернет (http://pravo.tatarstan.ru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3"/>
      <w:bookmarkStart w:id="7" w:name="sub_5"/>
      <w:bookmarkEnd w:id="6"/>
      <w:r>
        <w:rPr/>
        <w:t>4. Предложения и замечания по вопросу получения разрешения на отклонение от предельных параметров разрешенного строительства и минимальных отступов до границ земельного участка, заявки на участие в публичных слушаниях с правом выступления представлять в Исполнительный  комитет Большеключинского сельского поселения Зеленодольского муниципального района, по адресу: РТ, Зеленодольский район, с.Большие Ключи, ул.Волостнова, д.16а,  (в будние дни с 9:00 до 17:00 час., тел./факс: (84371) 28-355). Срок подачи заявок на участие в публичных слушаниях с правом выступления – до 06.05.2018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5"/>
      <w:r>
        <w:rPr/>
        <w:t>5.</w:t>
        <w:tab/>
        <w:t>Исполнительному комитету Большеключинского сельского поселения Зеленодольского муниципального района</w:t>
      </w:r>
      <w:bookmarkStart w:id="9" w:name="sub_54"/>
      <w:bookmarkEnd w:id="8"/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</w:t>
      </w:r>
      <w:r>
        <w:rPr>
          <w:bCs/>
          <w:color w:val="000000"/>
        </w:rPr>
        <w:t xml:space="preserve">подготовить и провести публичные слушания по вопросу получения разрешения на отклонение от предельных параметров разрешенного строительства в части снижения минимальных отступов от жилого дома до границ земельного участка с кадастровым номером </w:t>
      </w:r>
      <w:r>
        <w:rPr/>
        <w:t xml:space="preserve">16:20:050202:49 </w:t>
      </w:r>
      <w:r>
        <w:rPr>
          <w:bCs/>
          <w:color w:val="000000"/>
        </w:rPr>
        <w:t>в соответствии с настоящим постано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</w:t>
        <w:tab/>
        <w:t>опубликовать результаты публичных слушаний не позднее 21.05.2018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6"/>
      <w:bookmarkEnd w:id="9"/>
      <w:bookmarkEnd w:id="10"/>
      <w:r>
        <w:rPr/>
        <w:t>6. Настоящее постановление вступает в действие со дня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6"/>
      <w:bookmarkStart w:id="12" w:name="sub_7"/>
      <w:bookmarkEnd w:id="11"/>
      <w:r>
        <w:rPr/>
        <w:t>7. Контроль за исполнением настоящего постановления оставляю за собой.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Большеключин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З.Р. Гатаулл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l.Zel@tatar.ru" TargetMode="External"/><Relationship Id="rId3" Type="http://schemas.openxmlformats.org/officeDocument/2006/relationships/hyperlink" Target="consultantplus://offline/ref=0F973FAE6F73784C2452C0041F48D5FCA22822C4B5C7488E00CC4BD7177510650F85F04BC25DE98253xBN" TargetMode="External"/><Relationship Id="rId4" Type="http://schemas.openxmlformats.org/officeDocument/2006/relationships/hyperlink" Target="consultantplus://offline/ref=0F973FAE6F73784C2452C0041F48D5FCA22822C4B5C7488E00CC4BD7177510650F85F04BC25DE88B53x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PMA</dc:creator>
  <dc:description/>
  <cp:keywords/>
  <dc:language>en-US</dc:language>
  <cp:lastModifiedBy>Б Ключи</cp:lastModifiedBy>
  <cp:lastPrinted>2018-04-12T12:14:00Z</cp:lastPrinted>
  <dcterms:modified xsi:type="dcterms:W3CDTF">2018-04-12T09:15:00Z</dcterms:modified>
  <cp:revision>10</cp:revision>
  <dc:subject/>
  <dc:title>РЕСПУБЛИКА ТАТАРСТАН</dc:title>
</cp:coreProperties>
</file>