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52"/>
        <w:gridCol w:w="4176"/>
      </w:tblGrid>
      <w:tr>
        <w:trPr>
          <w:trHeight w:val="1134" w:hRule="atLeast"/>
          <w:cantSplit w:val="true"/>
        </w:trPr>
        <w:tc>
          <w:tcPr>
            <w:tcW w:w="4137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ОЛЬШЕКЛЮЧИН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ЕЛЬ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СЕЛЕ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ЕЛЕНОДОЛЬСКО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ТАТАРСТА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ул.Волостнова, </w:t>
            </w:r>
            <w:r>
              <w:rPr>
                <w:bCs/>
                <w:sz w:val="20"/>
                <w:szCs w:val="20"/>
              </w:rPr>
              <w:t xml:space="preserve">16 а, </w:t>
            </w:r>
            <w:r>
              <w:rPr>
                <w:bCs/>
                <w:sz w:val="20"/>
                <w:szCs w:val="20"/>
                <w:lang w:val="be-BY"/>
              </w:rPr>
              <w:t>с.Б.Ключи, Зеленодольский район, 42252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ЕЛЕНОДОЛЬСК </w:t>
              <w:br/>
              <w:t>МУНИЦИПАЛЬ РАЙОН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УР КЛЮЧИ АВЫ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РЛЕГ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ШЛЫГЫ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олостнов ур., 16а, З.Ключи ав, </w:t>
              <w:br/>
              <w:t xml:space="preserve">Зеленодольск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be-BY"/>
              </w:rPr>
              <w:t>., 422524</w:t>
            </w:r>
          </w:p>
        </w:tc>
      </w:tr>
      <w:tr>
        <w:trPr>
          <w:trHeight w:val="454" w:hRule="atLeast"/>
          <w:cantSplit w:val="true"/>
        </w:trPr>
        <w:tc>
          <w:tcPr>
            <w:tcW w:w="9465" w:type="dxa"/>
            <w:gridSpan w:val="3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</w:rPr>
              <w:t>ел.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факс</w:t>
            </w:r>
            <w:r>
              <w:rPr>
                <w:rFonts w:cs="Times New Roman" w:ascii="Times New Roman" w:hAnsi="Times New Roman"/>
                <w:b w:val="false"/>
              </w:rPr>
              <w:t xml:space="preserve">: (84371)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-83-55.</w:t>
            </w:r>
            <w:r>
              <w:rPr>
                <w:rFonts w:cs="Times New Roman" w:ascii="Times New Roman" w:hAnsi="Times New Roman"/>
                <w:b w:val="false"/>
              </w:rPr>
              <w:t xml:space="preserve">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Bkl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Z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tatar.ru</w:t>
              </w:r>
            </w:hyperlink>
            <w:r>
              <w:rPr>
                <w:rFonts w:cs="Times New Roman" w:ascii="Times New Roman" w:hAnsi="Times New Roman"/>
                <w:b w:val="false"/>
                <w:lang w:val="en-US"/>
              </w:rPr>
              <w:t>, www.zelenodolsk.tatarstan.ru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3180</wp:posOffset>
                </wp:positionV>
                <wp:extent cx="600456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8.1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en-US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КАРАР</w:t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июня 2018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135" w:hanging="0"/>
        <w:jc w:val="both"/>
        <w:rPr/>
      </w:pPr>
      <w:r>
        <w:rPr/>
        <w:t>О назначении публичных слушаний по проекту решения Совета Большеключинского сельского поселения «О внесении изменений в решение Совета Большеключинского сельского поселения  №161 от 21 июля 2014года «Об утверждении правил благоустройства муниципального образования «Большеключинское сельское поселение» Зеленодольского муниципального района Республики Татарст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целях соблюдения прав жителей Большеключинского сельского поселения  на участие в обсуждении проекта решения внесения изменений в Правила благоустройства муниципального образования «Большеключинское сельское поселения» Зеленодольского муниципального района Республики Татарстан посредством проведения публичных слушаний, в соответствии со статьей 28 Федерального закона от 6 октября 2003 года № 131 -ФЗ «Об общих принципах организации местного самоуправления в Российской Федерации» и статьей 19  Устава муниципального образования «Большеключинское сельское поселение» Зеленодоль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</w:t>
        <w:tab/>
        <w:t>Назначить проведение публичных слушаний по проекту решения Совета Большеключинского сельского поселения  «О внесении изменений в решение Совета Большеключинского сельского поселения  №161 от 21 июля 2014года «Об утверждении правил благоустройства муниципального образования «Большеключинское сельское поселение» Зеленодольс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</w:t>
        <w:tab/>
        <w:t>Определи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</w:t>
        <w:tab/>
        <w:t>дату и время проведения – 6 июля 2018 года в 15.00 час.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2.</w:t>
        <w:tab/>
        <w:t>срок проведения 1 ден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место проведения - Зеленодольский район</w:t>
      </w:r>
      <w:r>
        <w:rPr>
          <w:sz w:val="26"/>
          <w:szCs w:val="26"/>
        </w:rPr>
        <w:t xml:space="preserve">, </w:t>
      </w:r>
      <w:r>
        <w:rPr/>
        <w:t>с.Большие Ключи, ул.Волостнова, д.21а, здание СД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4.</w:t>
        <w:tab/>
        <w:t xml:space="preserve">адрес, по которому могут представляться предложения и замечания по обсуждаемому вопросу, заявки с правом выступления — </w:t>
      </w:r>
      <w:r>
        <w:rPr>
          <w:sz w:val="26"/>
          <w:szCs w:val="26"/>
        </w:rPr>
        <w:t>с</w:t>
      </w:r>
      <w:r>
        <w:rPr/>
        <w:t>.Большие Ключи, ул.Волостнова, д.16а,  Исполнительный комитет Большеключинского сельского поселения, кабинет №2.</w:t>
      </w:r>
    </w:p>
    <w:p>
      <w:pPr>
        <w:pStyle w:val="Normal"/>
        <w:ind w:firstLine="708"/>
        <w:jc w:val="both"/>
        <w:rPr/>
      </w:pPr>
      <w:r>
        <w:rPr/>
        <w:t>3.</w:t>
        <w:tab/>
        <w:t>Исполнительному комитету Большеключ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3.1.</w:t>
        <w:tab/>
        <w:t>подготовить и провести публичные слушания по проекту решения Совета Большеключинского сельского поселения  «О внесении изменений в решение Совета Большеключинского сельского поселения  №161 от 21 июля 2014года  «Об утверждении правил благоустройства муниципального образования «Большеключинское сельское поселение» Зеленодольского муниципального района Республики Татарстан» в соответствии с действующим законодательством и в установленные данным постановлением сроки;</w:t>
      </w:r>
    </w:p>
    <w:p>
      <w:pPr>
        <w:pStyle w:val="Normal"/>
        <w:ind w:firstLine="709"/>
        <w:jc w:val="both"/>
        <w:rPr/>
      </w:pPr>
      <w:r>
        <w:rPr/>
        <w:t>3.2.</w:t>
        <w:tab/>
        <w:t>по итогам проведения публичных слушаний представить в Совет Большеключинского сельского поселения протокол публичных слушаний, рекомендации публичных слушаний, заключение по результатам публичных слушаний, а также доработанный (в случае внесения изменений) проект решения Совета Большеключинского сельского поселения  «О внесении изменений в решение Совета Большеключинского сельского поселения  №161 от  21 июля 2014 года «Об утверждении правил благоустройства муниципального образования «Большеключинское сельское_ поселение» Зеленодольского муниципального района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/>
        <w:t>3.3.</w:t>
        <w:tab/>
        <w:t>в срок до 11 июля 2018 года разместить результаты публичных слушаний на сайте Зеленодольского муниципального района в составе Портала муниципальных образований Республики Татарстан (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zelen</w:t>
        </w:r>
        <w:r>
          <w:rPr>
            <w:rStyle w:val="InternetLink"/>
            <w:color w:val="000000"/>
            <w:u w:val="none"/>
            <w:lang w:val="en-US"/>
          </w:rPr>
          <w:t>o</w:t>
        </w:r>
        <w:r>
          <w:rPr>
            <w:rStyle w:val="InternetLink"/>
            <w:color w:val="000000"/>
            <w:u w:val="none"/>
          </w:rPr>
          <w:t>dol</w:t>
        </w:r>
        <w:r>
          <w:rPr>
            <w:rStyle w:val="InternetLink"/>
            <w:color w:val="000000"/>
            <w:u w:val="none"/>
            <w:lang w:val="en-US"/>
          </w:rPr>
          <w:t>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atarstan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 в информационно-телекоммуникационной сети «Интернет», а так же информационных стендах Большеключинского сельского поселения Зеленодольского муниципального района Республики Татарстан по адресам: с.Большие Ключи, ул.Волостнова, д.16а (здание администрации поселения), с.Большие Ключи, ул.Волостнова, д.21 (здание магазина).</w:t>
      </w:r>
    </w:p>
    <w:p>
      <w:pPr>
        <w:pStyle w:val="Normal"/>
        <w:tabs>
          <w:tab w:val="clear" w:pos="708"/>
          <w:tab w:val="left" w:pos="-3828" w:leader="none"/>
        </w:tabs>
        <w:autoSpaceDE w:val="false"/>
        <w:ind w:firstLine="426"/>
        <w:jc w:val="both"/>
        <w:rPr/>
      </w:pPr>
      <w:r>
        <w:rPr/>
        <w:t>4.</w:t>
        <w:tab/>
        <w:t>Утвердить Порядок учета предложений граждан к проекту решения Совета Большеключинского сельского</w:t>
      </w:r>
      <w:r>
        <w:rPr>
          <w:bCs/>
        </w:rPr>
        <w:t xml:space="preserve"> поселения</w:t>
      </w:r>
      <w:r>
        <w:rPr/>
        <w:t>, указанному в пункте 1 настоящего решения, и участия граждан в его обсуждении, согласно приложению №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  <w:tab/>
        <w:t>В срок до 13 июня 2018 года разместить настоящее постановление на сайте Зеленодольского муниципального района в составе Портала муниципальных образований Республики Татарстан (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zelen</w:t>
        </w:r>
        <w:r>
          <w:rPr>
            <w:rStyle w:val="InternetLink"/>
            <w:color w:val="000000"/>
            <w:u w:val="none"/>
            <w:lang w:val="en-US"/>
          </w:rPr>
          <w:t>o</w:t>
        </w:r>
        <w:r>
          <w:rPr>
            <w:rStyle w:val="InternetLink"/>
            <w:color w:val="000000"/>
            <w:u w:val="none"/>
          </w:rPr>
          <w:t>dol</w:t>
        </w:r>
        <w:r>
          <w:rPr>
            <w:rStyle w:val="InternetLink"/>
            <w:color w:val="000000"/>
            <w:u w:val="none"/>
            <w:lang w:val="en-US"/>
          </w:rPr>
          <w:t>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atarstan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 в информационно-телекоммуникационной сети «Интернет», а так же информационных стендах Большеключинского сельского поселения Зеленодольского муниципального района Республики Татарстан по адресам: с.Большие Ключи, ул.Волостнова, д.16а (здание администрации поселения), с.Большие Ключи, ул.Волостнова, д.21 (здание магазина).</w:t>
      </w:r>
    </w:p>
    <w:p>
      <w:pPr>
        <w:pStyle w:val="Normal"/>
        <w:ind w:firstLine="426"/>
        <w:jc w:val="both"/>
        <w:rPr/>
      </w:pPr>
      <w:r>
        <w:rPr/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льшеключин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                                                                 З.Р.Гатаул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ind w:left="7230" w:hanging="0"/>
        <w:rPr/>
      </w:pPr>
      <w:r>
        <w:rPr>
          <w:sz w:val="20"/>
          <w:szCs w:val="20"/>
        </w:rPr>
        <w:t>Главы Большеключинского сельского поселения</w:t>
      </w:r>
    </w:p>
    <w:p>
      <w:pPr>
        <w:pStyle w:val="Normal"/>
        <w:ind w:left="5670" w:firstLine="567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06 июня 2018 года №5</w:t>
      </w:r>
    </w:p>
    <w:p>
      <w:pPr>
        <w:pStyle w:val="Normal"/>
        <w:ind w:left="723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БОЛЬШЕКЛЮЧИНСКОГО СЕЛЬСКОГО ПОСЕЛЕНИЯ</w:t>
      </w:r>
    </w:p>
    <w:p>
      <w:pPr>
        <w:pStyle w:val="Normal"/>
        <w:ind w:firstLine="567"/>
        <w:jc w:val="center"/>
        <w:rPr/>
      </w:pPr>
      <w:r>
        <w:rPr/>
        <w:t xml:space="preserve">ЗЕЛЕНОДОЛЬСКОГО МУНИЦИПАЛЬНОГО РАЙОНА </w:t>
      </w:r>
    </w:p>
    <w:p>
      <w:pPr>
        <w:pStyle w:val="Normal"/>
        <w:ind w:firstLine="567"/>
        <w:jc w:val="center"/>
        <w:rPr/>
      </w:pPr>
      <w:r>
        <w:rPr/>
        <w:t>РЕСПУБЛИКИ ТАТАРСТАН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  <w:t>КАРАР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                                                                        № _____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Большеключинского сельского поселения  №161 от 21 июля 2014 года «Об утверждении Правил благоустройства территории муниципального образования Большеключинское сельское поселение  Зеленодольского муниципального района Республики Татарстан»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е со статьей 14 Федерального закона от 6 октября 2003 года №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, Совет Большеключинского сельского поселения </w:t>
      </w:r>
      <w:r>
        <w:rPr>
          <w:b/>
          <w:bCs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.Внести в Правила благоустройства территории муниципального образования Большеключинское сельское поселение Зеленодольского муниципального района Республики Татарстан, утвержденные решением </w:t>
      </w:r>
      <w:r>
        <w:rPr/>
        <w:t>Совета Большеключинского сельского поселения от 21 июля 2014 года №161 «Об утверждении Правил благоустройства территории муниципального образования Большеключинское сельское поселение Зеленодольского муниципального района Республики Татарстан» следующие изменения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1.1. пункт 2.9.5 признать утратившими силу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1.2. абзац 8 пункта 4.5.5 признать утратившими силу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1.3. пункт 8.2.1. в части слов «закреплённой, прилегающей территории» признать утратившими силу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1.4. абзац 2 пункта 8.2.1.3 в части слов «прилегающей для благоустройства территории» признать утратившими силу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1.5. абзац 2 пункта 8.2.30 признать утратившими силу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1.6. абзац 2 пункта 8.6.1 признать утратившими силу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1.7. пункт 8.6.2 в части слов «закреплённой, прилегающей территории» признать утратившими силу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1.8. пункт 8.6.4 в части слов «закреплённой, прилегающей территории»  признать утратившими силу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1.9. абзац 10 пункта 8.6.5 признать утратившими силу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1.10. пункт 8.6.17 в части слов «прикреплённых территориях» признать утратившими силу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1.11. пункт 8.9.2.11 в части слов «прилегающую территорию (пятиметровая зона по всему периметру)» признать утратившими силу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1.12. пункт 8.9.2.20 в части слов «прилегающей территории» признать утратившими силу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1.13. пункт 8.12.1 в части слов «прилегающей территорий» признать утратившими силу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1.14. пункт 8.12.3 в части слов «прилегающей территорий» признать утратившими силу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2. Отменить решение Совета Большеключинского сельского поселения №114 от 15 ноября 2017 года «О внесении изменений в решение Совета Большеключинского сельского поселения  №161 от 21 июля 2014 года «Об утверждении Правил благоустройства территории муниципального образования Большеключинское сельское поселение  Зеленодольского муниципального района Республики Татарстан»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3. Разместить настоящее решение на официальном портале правовой информации Республики Татарстан (http://pravo.tatarstan.ru) и официальном сайте Зеленодольского муниципального района в составе Портала муниципальных образований Республики Татарстан (</w:t>
      </w:r>
      <w:hyperlink r:id="rId5">
        <w:r>
          <w:rPr>
            <w:rStyle w:val="InternetLink"/>
          </w:rPr>
          <w:t>http://zelenodolsk.tatarstan.ru</w:t>
        </w:r>
      </w:hyperlink>
      <w:r>
        <w:rPr/>
        <w:t>) в информационно-телекоммуникационной сети «Интернет», и на стендах Большеключи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Большеключинского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ельского поселения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едседатель Совета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jc w:val="center"/>
        <w:rPr>
          <w:sz w:val="20"/>
          <w:szCs w:val="20"/>
        </w:rPr>
      </w:pPr>
      <w:r>
        <w:rPr>
          <w:b/>
        </w:rPr>
        <w:t>З.Р. Гатауллин</w:t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30" w:hanging="0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ind w:left="7230" w:hanging="0"/>
        <w:rPr/>
      </w:pPr>
      <w:r>
        <w:rPr>
          <w:sz w:val="20"/>
          <w:szCs w:val="20"/>
        </w:rPr>
        <w:t>Главы Большеключинского сельского поселения</w:t>
      </w:r>
    </w:p>
    <w:p>
      <w:pPr>
        <w:pStyle w:val="Normal"/>
        <w:ind w:left="5670" w:firstLine="567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06 июня 2018 года  №5</w:t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учета предложений граждан к проекту у решения Совета Большеключинского сельского 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«О внесении изменений в решение Совета Большеключинского сельского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поселения  №161 от 21 июля 2014 года «Об утверждении правил благоустройства муниципального образования «Большеключинское сельское поселение» Зеленодольского муниципального района Республики Татарстан», и участия граждан в его обсужде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. Предложения к </w:t>
      </w:r>
      <w:r>
        <w:rPr/>
        <w:t xml:space="preserve">проекту решения Совета Большеключинского сельского поселения «О внесении изменений в решение Совета Большеключинского сельского поселения  №161 от 21 июля 2014 года «Об утверждении правил благоустройства муниципального образования «Большеключинское сельское поселение» Зеленодольского муниципального района Республики Татарстан»  </w:t>
      </w:r>
      <w:r>
        <w:rPr>
          <w:bCs/>
        </w:rPr>
        <w:t xml:space="preserve">вносятся в Совет </w:t>
      </w:r>
      <w:r>
        <w:rPr/>
        <w:t>Большеключинского сельского  поселения</w:t>
      </w:r>
      <w:r>
        <w:rPr>
          <w:bCs/>
        </w:rPr>
        <w:t xml:space="preserve"> Зеленодольского муниципального района по адресу:  </w:t>
      </w:r>
      <w:r>
        <w:rPr/>
        <w:t>с.Большие Ключи, ул.Волостнова, д.16а (здание администрации поселения)</w:t>
      </w:r>
      <w:r>
        <w:rPr>
          <w:bCs/>
        </w:rPr>
        <w:t>, в письменной форме в виде таблицы поправок согласно прилагаемому образцу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350"/>
        <w:gridCol w:w="1305"/>
        <w:gridCol w:w="1935"/>
        <w:gridCol w:w="324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Пункт, подпун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Текст проекта реш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Текст поправк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Текст проекта с учетом поправ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Автор поправки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(Ф.И.О., адрес, место работы, учебы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Предложения принимаются в рабочие дни с 8.00 до 17.00 часов в течение одного месяца со дня размещения решения </w:t>
      </w:r>
      <w:r>
        <w:rPr/>
        <w:t>на сайте Зеленодольского муниципального района в составе Портала муниципальных образований Республики Татарстан (</w:t>
      </w: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zelen</w:t>
        </w:r>
        <w:r>
          <w:rPr>
            <w:rStyle w:val="InternetLink"/>
            <w:color w:val="000000"/>
            <w:u w:val="none"/>
            <w:lang w:val="en-US"/>
          </w:rPr>
          <w:t>o</w:t>
        </w:r>
        <w:r>
          <w:rPr>
            <w:rStyle w:val="InternetLink"/>
            <w:color w:val="000000"/>
            <w:u w:val="none"/>
          </w:rPr>
          <w:t>dol</w:t>
        </w:r>
        <w:r>
          <w:rPr>
            <w:rStyle w:val="InternetLink"/>
            <w:color w:val="000000"/>
            <w:u w:val="none"/>
            <w:lang w:val="en-US"/>
          </w:rPr>
          <w:t>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atarstan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 в информационно-телекоммуникационной сети «Интернет», а так же информационных стендах Большеключинского сельского поселения Зеленодольского муниципального района Республики Татарстан по адресам: с.Большие Ключи, ул.Волостнова, д.16а (здание администрации поселения), с.Большие Ключи, ул.Волостнова, д.21 (здание магазина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 Заявки на участие в публичных слушаниях с правом выступления подаются по адресу_</w:t>
      </w:r>
      <w:r>
        <w:rPr/>
        <w:t xml:space="preserve"> с.Большие Ключи, ул.Волостнова, д.16а (здание администрации поселения)</w:t>
      </w:r>
      <w:r>
        <w:rPr>
          <w:bCs/>
        </w:rPr>
        <w:t>, лично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Заявки принимаются в рабочие дни с 8.00 до 17.00 часов не позднее, чем за 7 дней до даты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bCs/>
        </w:rPr>
        <w:t>3. Предложения граждан регистрируются и передаются в Исполнительный комитет Большеключинского сельского поселения для рассмотрения в соответствии с положением о порядке организации и проведения публичных слушаний в муниципальном образовании «Большеключинское сельское поселение»</w:t>
      </w:r>
      <w:r>
        <w:rPr/>
        <w:t xml:space="preserve"> </w:t>
      </w:r>
      <w:r>
        <w:rPr>
          <w:bCs/>
        </w:rPr>
        <w:t>Зеленодольского муниципального района Республики Татарстан.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l.Zel@tatar.ru" TargetMode="External"/><Relationship Id="rId3" Type="http://schemas.openxmlformats.org/officeDocument/2006/relationships/hyperlink" Target="http://zelenodolsk.tatarstan.ru/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hyperlink" Target="http://zelenodolsk.tatarstan.ru/" TargetMode="External"/><Relationship Id="rId6" Type="http://schemas.openxmlformats.org/officeDocument/2006/relationships/hyperlink" Target="http://zelenodolsk.tatarst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7:00Z</dcterms:created>
  <dc:creator>PMA</dc:creator>
  <dc:description/>
  <cp:keywords/>
  <dc:language>en-US</dc:language>
  <cp:lastModifiedBy>Б Ключи</cp:lastModifiedBy>
  <cp:lastPrinted>2018-01-25T15:07:00Z</cp:lastPrinted>
  <dcterms:modified xsi:type="dcterms:W3CDTF">2018-06-08T04:47:00Z</dcterms:modified>
  <cp:revision>33</cp:revision>
  <dc:subject/>
  <dc:title>РЕСПУБЛИКА ТАТАРСТАН</dc:title>
</cp:coreProperties>
</file>