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Татарстана: если утерян государственный акт на землю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ак известно, одним из документов, на основании которого возникает право на недвижимость, является государственный акт. Но что же делать тем, кто такой акт по каким-либо причинам утерял или он пришел в негодность?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Как пояснила </w:t>
      </w:r>
      <w:r>
        <w:rPr>
          <w:b/>
          <w:sz w:val="28"/>
          <w:szCs w:val="28"/>
        </w:rPr>
        <w:t>начальник отдела землеустройства и монитоинга земель Управления Росреестра по Республике Татарстан Алсу Абдульманова</w:t>
      </w:r>
      <w:r>
        <w:rPr>
          <w:sz w:val="28"/>
          <w:szCs w:val="28"/>
        </w:rPr>
        <w:t>, Управление не уполномочено выдавать копии либо дубликаты государственных актов, хранящихся в Государственном фонде данных. Обратившись в Управление можно получить информацию о том, имеется ли такой акт, и при его наличии, сведения, на основании какого документа этот государственный акт был выдан органом местного самоуправл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Эндже Мухаметгалиева, начальник отдела государственной регистрации недвижимости физических лиц Управления</w:t>
      </w:r>
      <w:r>
        <w:rPr>
          <w:sz w:val="28"/>
          <w:szCs w:val="28"/>
        </w:rPr>
        <w:t xml:space="preserve">, обратила внимание на то, что помимо госакта Законом о регистрации предусмотрены и иные документы, на основании которых может быть зарегистрировано право собственности на земельный участок. Так, этим документом может быть акт о предоставлении гражданину земельного участка, изданный органом государственной власти или органом местного самоуправления в пределах его компетенции и в порядке, которые установлены законодательством, действовавшим в месте издания данного акта на момент его издания. Простыми словами, речь идет о постановлении или решении полномочного органа о предоставлении земельного участка гражданину, на основании которого впоследствии был выдан государственный акт на землю. Заказать копию такого постановления (решения) можно либо в </w:t>
      </w:r>
      <w:r>
        <w:rPr>
          <w:color w:val="000000"/>
          <w:sz w:val="28"/>
          <w:szCs w:val="28"/>
        </w:rPr>
        <w:t>Государственном архиве Республики Татарстан, расположенном по адресу г. Казань, ул. 8 Марта, 5а</w:t>
      </w:r>
      <w:r>
        <w:rPr>
          <w:sz w:val="28"/>
          <w:szCs w:val="28"/>
        </w:rPr>
        <w:t>, либо в архивном отделе соответствующего муниципального образования, где хранится данный документ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надлежаще заверенной копии указанного постановления (решения) о предоставлении земельного участка гражданину возможно осуществление государственной регистрации права собственности на участок. Для этого достаточно будет представить в Управление Росреестра по Республике Татарстан в установленном порядке один экземпляр данного документа и уплатить госпошлину в размере 350 рублей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8:00Z</dcterms:created>
  <dc:creator>muser1</dc:creator>
  <dc:description/>
  <cp:keywords/>
  <dc:language>en-US</dc:language>
  <cp:lastModifiedBy>RadyginaOV</cp:lastModifiedBy>
  <cp:lastPrinted>2013-10-01T12:14:00Z</cp:lastPrinted>
  <dcterms:modified xsi:type="dcterms:W3CDTF">2018-07-04T06:37:00Z</dcterms:modified>
  <cp:revision>6</cp:revision>
  <dc:subject/>
  <dc:title>И СНОВА О ДАЧНОЙ АМНИСТИИ</dc:title>
</cp:coreProperties>
</file>