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хнологическая схема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Предоставление гражданам жилых помещений в муниципальном жилищном фонде по договорам найма служебного жилого помеще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_Зеленодоль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9 от 14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жилых помещений в муниципальном жилищном фонде по договорам найма служебного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жилых помещений в муниципальном жилищном фонде по договорам найма служебного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Зеленодольского муниципального района (городского округа) Республики Татарстан от 27.07.2016г.  № 1966 «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 «Предоставление гражданам жилых помещений в муниципальном жилищном фонде по договорам найма служебного жилого помещ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жильем получателя услуги более учетной нор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меренное ухудшение жилищных условий в течение последних пяти л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езд на другое постоянное место житель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стечение срока действия трудового договора (контракт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кончание срока служ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стечение срока пребывания на выборн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1"/>
        <w:gridCol w:w="2152"/>
        <w:gridCol w:w="2264"/>
        <w:gridCol w:w="2109"/>
        <w:gridCol w:w="2113"/>
        <w:gridCol w:w="2211"/>
        <w:gridCol w:w="226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гражданам жилых помещений в муниципальном жилищном фонде по договорам найма служебного жилого помеще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г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3"/>
        <w:gridCol w:w="2424"/>
        <w:gridCol w:w="2154"/>
        <w:gridCol w:w="1988"/>
        <w:gridCol w:w="2157"/>
        <w:gridCol w:w="1838"/>
        <w:gridCol w:w="152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гражданам жилых помещений в муниципальном жилищном фонде по договорам найма служебного жилого помещ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на русском 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экземпляр возвращается заявителю с указанием даты принятия заявления и приложенных к нему документ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 и членов семь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документа для предоставлении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от имени заявителя действует представите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</w:t>
            </w:r>
            <w:r>
              <w:rPr>
                <w:strike/>
                <w:color w:val="FF0000"/>
              </w:rPr>
              <w:t>а</w:t>
            </w:r>
            <w:r>
              <w:rPr/>
              <w:t xml:space="preserve">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Единого государственного реестра недвижимости об отсутствии сведений о регистрации права на объекты недвижимости гражданина, а также всех вселяющихся членов семьи, включая несовершеннолетни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уполномоченного органа по ведению Единого государственного реестра недвижимости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вой договор либо служебный контрак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, заверенная в установленном поряд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вая книж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, заверенная в установленном поряд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гражданам жилых помещений в муниципальном жилищном фонде по договорам найма служебного жилого помещ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строитель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гражданам жилых помещений в муниципальном жилищном фонде по договорам найма служебного жилого помещ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ряжение о предоставлении гражданину жилого помещения по договору найма служебного жилого помещ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ряжение 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формляется в порядке, предусмотренном Гражданским кодексом РФ. Подписывается руководителем ИК ОМС и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гражданам жилых помещений в муниципальном жилищном фонде по договорам найма служебного жилого помещ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проса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ошибок, противоречивых сведений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егистрация запроса и передача документов исполн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случае отсутствия в представленном пакете документов, указанных в пункте 2.6 регламента специалист в рамках межведомственного взаимодействия направляет межведомственные за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органа, предоставляющего услугу при отсутствии оснований, указанных в п.2.9 регламента, принимает решение о предоставлении помещения и подготавливает проект распоряжения и договор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наличии оснований, установленных пунктом 2.9 регламента, подготавливает пись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тказе в предоставлении муниципальной услуг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процедуры согласования документа и направляет на подпись руководителю ИК ОМС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 подписывает распоряжения с договором или письмо об от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дней с момента поступления акта обсле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егистрирует результат услуги и выдает непосредственно по месту подачи заявления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инятия решения об отказе в предоставлении муниципальной услуги готовит письмо об отказе, которое выдает заявителю лично по месту подачи заявления либо направляет письмо почтовым или электронным отправлением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едоставление гражданам жилых помещений в муниципальном жилищном фонде по договорам найма служебного жилого помещ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 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5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10-17T06:20:00Z</dcterms:modified>
  <cp:revision>3</cp:revision>
  <dc:subject/>
  <dc:title>Приложение</dc:title>
</cp:coreProperties>
</file>