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дача уведомления о переводе (отказе в переводе) жилого (нежилого) помещения в нежилое (жилое) помещени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_Зеленодольского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3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уведомления о переводе (отказе в переводе) жилого (нежилого) помещения в нежилое (жилое)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уведомления о переводе (отказе в переводе) жилого (нежилого) помещения в нежилое (жилое)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Зеленодольского муниципального района (городского округа) Республики Татарстан от 27.07.2016г.  № 1966 «Об утверждении административного регламента предоставления муниципальной услуги по выдаче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Выдача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не предусмотр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ителем не представлены документы, обязанность по представлению которых возложена на заявителя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едставление документов в ненадлежащий орган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соблюдение условий перевода помещения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Несоответствие проекта переустройства и (или) перепланировки жилого помещения требованиям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ind w:firstLine="1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7"/>
        <w:gridCol w:w="2677"/>
        <w:gridCol w:w="2134"/>
        <w:gridCol w:w="2020"/>
        <w:gridCol w:w="1967"/>
        <w:gridCol w:w="1821"/>
        <w:gridCol w:w="1500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авоустанавливающие документы на переводимое помещение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 или заверенная в установленном порядке коп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мещение не зарегистрировано в Едином государственном реестре недвиж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 переустройства и (или) перепланиров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готовленный и оформленный в установленном порядке проект переустройства и (или) перепланировки переводимого помеще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общего собрания собственников помещ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общего собрания собственников помещений в многоквартирном доме, согласованное с управляющей организацией, ТСЖ (ЖК, ЖСК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 заверенная в установленном поряд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такой перевод связан с необходимостью проведения работ по реконструкции дома либо с передачей в пользование заявителю в этих целях части общего имущества при условии, что земельный участок передан в порядке, установленном статьей 16 Федерального закона «О введении в действие Жилищного кодекса Российской Федерации» в общую долевую собствен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 зарегистрированных правах на объекты недвиж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доступные сведения о зарегистрированных правах на объект недвижимости строительств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характеристики и зарегистрированные права на объект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ереводимого помещения с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жный план дома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этажный план дома, в котором находится переводимое помещ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домление о переводе жилого (нежилого) помещения в нежилое (жилое)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яется на бланке установленного образца, подписывается руководителем ИК ОМ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2 к 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2 к А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домление об отказе в переводе жилого (нежилого) помещения в нежилое (жилое)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яется на бланке установленного образца, подписывается руководителем ИК ОМ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2 к 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2 к А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тдела, ведущий прием документов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установление личности заявителя;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рку полномочий заявителя (в случае действия по доверенности)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проверку наличия документов, предусмотренных пунктом 2.5 АР;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случае отсутствия замечаний специалист Отдела осуществляет вручение заявителю расписки в получении от заявителя документов с указанием их перечня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trike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Специалист Отдела регистрирует заявление с прилагаемым комплектом документов, в системе электронного документооборота и в специальном журнале. 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, поступившее в форме почтового отправления, регистрируется в системе электронного документа оборота в соответствии с инструкцией по делопроизводству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Специалист От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яет заявление на рассмотрение руководителю 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ссмотрение заявления руководителем Исполк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уководитель Исполкома рассматривает заявление, определяет исполнителя и направляет заявление в Отд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Руководитель Исполк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Отдела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 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ли направляют уведомление об отсутствии документа и (или)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учетного дела семьи на рассмотрение жилищной комиссии или подготовка заключения об отказе в предоставлении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Отдела осуществляет:</w:t>
              <w:tab/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у достоверности сведений, содержащихся в представленных документах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учетного дела (комплектация всех документов в отдельную папку)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у наличия оснований для отказа в предоставлении муниципальной услуги, предусмотренных пунктом 2.9 АР. 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учетного дела семьи на рассмотрение общественной жилищной комиссии (далее – комисс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решения о возможности предоставления муниципальной услуги или об отказе в ее предостав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о предоставлении разрешения принимается на заседании Комиссии. 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ленами Комиссии осуществляется: 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заявления о выдаче разрешения на перевод жилого (нежилого) помещения в нежилое (жилое) помещение и документов, прилагаемых к заявлению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, при необходимости, осмотра помещения на месте и оформление акта проверки помещения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решения о возможности предоставления разрешения на перевод жилого (нежилого) помещения в нежилое (жилое) помещение или об отказе в предоставлении такого раз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 (без проведения осмотра помещения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дней (при проведении осмотра помещения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протокола Членами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 Комиссии оформляет решение (заключение) Комиссии в форме протокола и передает на подпись членам Комиссии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Комиссии подписывают протокол и направляют секретарю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 Комиссии направляет подписанный протокол на утверждение председателю Ко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направление утвержденного протокола в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утверждает протокол и передает секретарю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 Комиссии передает утвержденный протокол в Отд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едседатель Комиссии, Секретарь Комисс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а постановления о переводе или об отказе в переводе, направление его на подпись руководителю Исполк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Отдела на основании протокола: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ит проект постановления о переводе жилого (нежилого) помещения в нежилое (жилое) помещение или об отказе в переводе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ет в установленном порядке процедуры согласования проекта подготовленного документа; 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яет проект документа на подпись руководителю Исполк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постановления Руководителем Исполк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Исполкома утверждает проект постановления и передает в Отдел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Руководитель Исполк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заявителю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Отдела регистрирует постановление и выдает заявителю уведомление о переводе жилого (нежилого) помещения в нежилое (жилое) помещение или об отказе в переводе с указанием причин отказа. 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поступлении заявления через МФЦ,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циалист Отдела </w:t>
            </w:r>
            <w:r>
              <w:rPr>
                <w:rFonts w:eastAsia="Times New Roman" w:cs="Times New Roman" w:ascii="Times New Roman" w:hAnsi="Times New Roman"/>
              </w:rPr>
              <w:t>направляет результат услуги в адрес МФЦ в день регистрации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уведомления - в день прибытия заявителя </w:t>
            </w:r>
            <w:r>
              <w:rPr>
                <w:rFonts w:cs="Times New Roman" w:ascii="Times New Roman" w:hAnsi="Times New Roman"/>
                <w:szCs w:val="28"/>
              </w:rPr>
              <w:t>(время приема заявителя - в течении 15 минут)</w:t>
            </w:r>
            <w:r>
              <w:rPr>
                <w:rFonts w:cs="Times New Roman" w:ascii="Times New Roman" w:hAnsi="Times New Roman"/>
                <w:color w:val="000000"/>
              </w:rPr>
              <w:t>; направление письма об отказе в предоставления - в день под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 АР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4:00Z</dcterms:created>
  <dc:creator>user</dc:creator>
  <dc:description/>
  <cp:keywords/>
  <dc:language>en-US</dc:language>
  <cp:lastModifiedBy>User</cp:lastModifiedBy>
  <cp:lastPrinted>2016-11-09T16:03:00Z</cp:lastPrinted>
  <dcterms:modified xsi:type="dcterms:W3CDTF">2018-10-17T06:19:00Z</dcterms:modified>
  <cp:revision>3</cp:revision>
  <dc:subject/>
  <dc:title>Приложение</dc:title>
</cp:coreProperties>
</file>