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_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3.05.2015</w:t>
            </w:r>
            <w:r>
              <w:rPr>
                <w:rStyle w:val="Appleconvertedspace"/>
                <w:rFonts w:cs="Arial" w:ascii="Arial" w:hAnsi="Arial"/>
                <w:color w:val="2E424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201_г.  № 196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сутствие оснований для признания жилого помещения пригодным (непригодным) для проживания, многоквартирного дома аварийным, подлежащим сносу ил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5"/>
        <w:gridCol w:w="2655"/>
        <w:gridCol w:w="2117"/>
        <w:gridCol w:w="2125"/>
        <w:gridCol w:w="1952"/>
        <w:gridCol w:w="1807"/>
        <w:gridCol w:w="1489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документы на жилое помеще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мещение не зарегистрировано в Едином государственном реестре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реконструкции нежилого помещ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реконструкции нежилого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запрос подан в отношении нежилого помещения для признания его в дальнейшем жилым помещ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специализированн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проектно-изыскательск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, если заключение необходимо для принятия решения о признании жилого помещения соответствующим (не соответствующим) установленным Положением</w:t>
            </w:r>
            <w:r>
              <w:rPr>
                <w:rStyle w:val="FootnoteCharacters"/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ребованиям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ложение 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жилого помещения (технический план нежилого помещ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(акты) соответствующих органов государственного надзора (контроля)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состоянии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спекция госстройнадзора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, если представление заключения необходимо для принятия решения о признании жилого помещения соответствующим (не соответствующим) установленным в  Положении треб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 признании жилого помещения пригодным (непригодным) дл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ИК ОМС, подписывается руководителем ИК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>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явления и передача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тдела регистрирует  заявление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ее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ела, направление документов в Межведомственную комиссию по оценке жилых помещений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, рассматривающий заявление, осуществляет проверку наличия оснований для отказа в предоставлении муниципальной услуги, предусмотренных пунктом 2.9 АР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документов (формирование дела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окументов в Межведомственную комиссию по оценке жилых помещений муниципального жилищного фонда (далее – комиссия)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алич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у заключения об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документов (формирование дела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окументов в коми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>
                <w:rFonts w:eastAsia="Times New Roman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дня заседа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поступивших документов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дня заседания комисси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ещение членов комиссии о дне заседа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осмотра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пределяет состав экспертов привлекаемых к осмотру помещения и назначает дату осмотра. О дате осмотра извещаются члены комиссии, заявитель и эксп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едование помещения комиссией, составление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значенный день комиссия выходит на место и осуществляет с участием экспертов и заявителя обследования помещения. По результатам обследования составляется акт обследования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осмотр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Комиссия, эксп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несение акта обследования помещения на рассмотрени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акт осмотра помещения выносит на рассмотрение комиссии в порядке, установленном пунктом 3.5 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Комиссии, принятие решения о признании жилого помещения пригодным (непригодным)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а своем заседании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ет заявление о признании жилого помещения пригодным (непригодным) для проживания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 оценку соответствия помещения установленным в Положении требованиям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ет заключение о наличии оснований для отказа в предоставлении муниципальной услуги, предусмотренных пунктом 2.9 АР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т необходимость  осмотра помещения на месте и оформления акта проверки помещения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необходимости в осмотре помещения комиссия принимает решение о признании (непризнании) жилого помещения пригодным для проживания. Решение заносится в протокол.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проведения осмотра помещения на месте и оформления акта проверки помещения, члены комиссии осуществляют процедуры предусмотренные подпунктами 3.5.3 – 3.5.4 АР. Решение о возможности признания (непризнания) жилого помещения пригодным для проживания принимается после оформления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ие заключения членам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формляет решение комиссии в форме заключения (3 экземпляра) и передает на подпись членам комиссии. Члены комиссии подписывают заключение и направляют секретар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, члены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заключения Председателем комиссии, направление заключения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направляет подписанное заключение на утверждение председателю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утвержденное заключение передает заявителю и собственнику жилого помещения (по одному экземпляру). Один экземпляр остается в деле, сформированном комиссией, которое направляе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ов постановления и распоряжения </w:t>
            </w:r>
            <w:r>
              <w:rPr>
                <w:rFonts w:cs="Times New Roman" w:ascii="Times New Roman" w:hAnsi="Times New Roman"/>
              </w:rPr>
              <w:t>на подпись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на основании заключения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ит проект постановления Исполкома о признании жилого помещения пригодным (непригодным) для проживания и проект распоряжения. В проекте распоряжения указывается порядок дальнейшего использования жилого помещения, сроки отселения физических и юридических лиц в случае признания жилого помещения непригодным для проживания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яет проект документа на подпись руководителю Исполкома (лицу, им уполномоченном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одписани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и распоряжения руководителем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 подписывает постановление и распоряжение, направляет на регистрацию в Отдел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заявителю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ст Отдела извещает заявителя о принятом решении и выдает постановление и распоряжение заявителю либо направляет по почте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ступлении заявления через МФЦ, специалист Отдела направляет результат услуги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прибытия заявителя (время приема заявителя – в течении 15 минут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ень (в случае направления ответа почтовым отправ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10-17T06:18:00Z</dcterms:modified>
  <cp:revision>3</cp:revision>
  <dc:subject/>
  <dc:title>Приложение</dc:title>
</cp:coreProperties>
</file>