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формление документов по обмену жилых помещений муниципального жилищного фонда, предоставленных по договору социального найм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Зеленодольского муниципального района (городского округа)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Реестре государственных и муниципальных услуг Республики Татарстан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документов по обмену жилых помещений муниципального жилищного фонда, предоставленных по договору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документов по обмену жилых помещений муниципального жилищного фонда, предоставленных по договору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Исполнительного комитета Зеленодольского муниципального района (городского округа) Республики Татарстан от 27.07. 2016г. № 1966 «Об утверждении административного регламента предоставления муниципальной услуги по оформлению документов по обмену жилых помещ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жилищного фонда, предоставленных по договору социального най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уга «Оформление документов по обмену жилых помещений </w:t>
            </w:r>
            <w:r>
              <w:rPr>
                <w:rFonts w:cs="Times New Roman" w:ascii="Times New Roman" w:hAnsi="Times New Roman"/>
                <w:b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</w:rPr>
              <w:t>, предоставленных по договору социального найм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едставление документов в ненадлежащий орг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 нанимателю обмениваемого жилого помещения предъявлен иск о расторжении или об изменении договора социального найма жилого помещен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аво пользования обмениваемым жилым помещением оспаривается в судебном порядк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мениваемое жилое помещение признано в установленном порядке непригодным для проживания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ринято решение о сносе соответствующего дома или его переоборудовании для использования в других целях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инято решение о капитальном ремонте соответствующего дома с переустройством и (или) перепланировкой жилых помещений в этом доме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Лично или через уполномоченного представителя в орган, предоставляющий услугу, или МФЦ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, или МФ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средством почтового или электронного отправления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Оформление документов по обмену жилых помещений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го жилищного фонда</w:t>
            </w:r>
            <w:r>
              <w:rPr>
                <w:rFonts w:cs="Times New Roman" w:ascii="Times New Roman" w:hAnsi="Times New Roman"/>
              </w:rPr>
              <w:t xml:space="preserve"> , предоставленных по договору социального най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8"/>
        <w:gridCol w:w="2553"/>
        <w:gridCol w:w="2154"/>
        <w:gridCol w:w="2381"/>
        <w:gridCol w:w="1986"/>
        <w:gridCol w:w="1694"/>
        <w:gridCol w:w="153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Оформление документов по обмену жилых помещений </w:t>
            </w:r>
            <w:r>
              <w:rPr>
                <w:rFonts w:cs="Times New Roman" w:ascii="Times New Roman" w:hAnsi="Times New Roman"/>
                <w:b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</w:rPr>
              <w:t>, предоставленных по договору социального найм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я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6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ление о предоставлении услуг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на русском язык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ложение №1 к АР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№1 к А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 заверенная в установленном поряд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иска из домовой книг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документ выдается коммерческими организац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одтверждающие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копия заверенная в установленном поряд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жилом помещении проживают исключительно несовершеннолетние в возрасте от 14 до 18 лет либо граждане, ограниченные в дееспособност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из технических паспортов БТИ с поэтажным планом (при наличии) и экспликаци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оформлен в установленном порядке на рус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Оформление документов по обмену жилых помещений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го жилищного фонда</w:t>
            </w:r>
            <w:r>
              <w:rPr>
                <w:rFonts w:cs="Times New Roman" w:ascii="Times New Roman" w:hAnsi="Times New Roman"/>
              </w:rPr>
              <w:t>, предоставленных по договору социального найм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зарегистрированных правах на объекты недвиж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доступные сведения о зарегистрированных правах на объект недвижим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 по Р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D0003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домовой книг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ОМ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К ОМ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 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дней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«Оформление документов по обмену жилых помещений </w:t>
            </w:r>
            <w:r>
              <w:rPr>
                <w:rFonts w:cs="Times New Roman" w:ascii="Times New Roman" w:hAnsi="Times New Roman"/>
                <w:b/>
              </w:rPr>
              <w:t>муниципального жилищного фонда</w:t>
            </w:r>
            <w:r>
              <w:rPr>
                <w:rFonts w:cs="Times New Roman" w:ascii="Times New Roman" w:hAnsi="Times New Roman"/>
              </w:rPr>
              <w:t>, предоставленных по договору социального найм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обмена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в порядке, установленном Гражданским кодексом РФ. подписывается руководителем ИК ОМС и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.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 xml:space="preserve">2.Почтовым или электронным отправлением. 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3.Лично или через представителя в МФ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исывается руководителем ИК О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бланке ИК ОМ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Оформление документов по обмену жилых помещений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го жилищного фонда</w:t>
            </w:r>
            <w:r>
              <w:rPr>
                <w:rFonts w:cs="Times New Roman" w:ascii="Times New Roman" w:hAnsi="Times New Roman"/>
              </w:rPr>
              <w:t>, предоставленных по договору социального найм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проса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пециалист органа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ошибок, противоречивых сведений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егистрация запроса и передача документов исполни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регистрирует запрос с прилагаемым комплектом документов, в системе электронного документооборота и в журнале.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Специалист орган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 поступлении заявления в форме электронного документа и комплекта электронных документов заявителю проверяет комплектность документов и регистрирует, а также перечень наименований файлов, представленных в форме электронных документов, с указанием их объема, после чего регистрирует в системе электронного документооборо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, поступивший в форме почтового отправления, регистрируется в системе электронного документа оборота в соответствии с инструкцие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пециалист орган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документов, формирование и направление межведомственного запр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ециалист органа, ответственный за предоставление муниципальной услуги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одит проверку заявления и прилагаемых документов на соответствие требованиям, установленным пунктами 2.5, 2.6 регламента.</w:t>
            </w:r>
          </w:p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случае отсутствия в представленном пакете документов, указанных в пункте 2.6. регламента, специалист в рамках межведомственного взаимодействия направляет межведомственные за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ответа на межведомственный за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тавщиков данных направляют ответ на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поставщиков да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органа, предоставляющего услугу при отсутствии оснований, указанных в п.2.9 регламента, готовит проект договора. 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наличии оснований, установленных пунктом 2.9 регламента, подготавливает пись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 отказе в предоставлении муниципальной услуг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ет процедуры согласования документа и направляет на подпись руководителю ИК ОМС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 подписывает договор или письмо об отка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рг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К ОМ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регистрирует результат услуги и выдает непосредственно по месту подачи заявле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ешения об отказе в предоставлении муниципальной услуги готовит письмо об отказе, которое выдает заявителю лично по месту подачи заявления либо направляет письмо почтовым или электронным отправлением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заявления через МФЦ направляет результат услуги, в адрес МФЦ в день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пециалист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979"/>
        <w:gridCol w:w="24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Оформление документов по обмену жилых помещений</w:t>
            </w:r>
            <w:r>
              <w:rPr>
                <w:rFonts w:cs="Times New Roman" w:ascii="Times New Roman" w:hAnsi="Times New Roman"/>
                <w:b/>
              </w:rPr>
              <w:t xml:space="preserve"> муниципального жилищного фонда</w:t>
            </w:r>
            <w:r>
              <w:rPr>
                <w:rFonts w:cs="Times New Roman" w:ascii="Times New Roman" w:hAnsi="Times New Roman"/>
              </w:rPr>
              <w:t>, предоставленных по договору социального найм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явление в форме электронного документа подписывается заявителем с использование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стой электронной подписи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ы, представленные в электронной форме, сверяются с их оригин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умажных носителях документы принимаются лично, через почту или через МФ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через интернет-приемную или электронную почту орга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осуществляется в электронной форме и в журналах приема документов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беспл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Личный кабинет заявителя на портале государственных услуг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лектронная почта заявителя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елефо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и далее сроки исчисляются в рабочих дня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2">
    <w:name w:val="Текст сноски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3:00Z</dcterms:created>
  <dc:creator>user</dc:creator>
  <dc:description/>
  <cp:keywords/>
  <dc:language>en-US</dc:language>
  <cp:lastModifiedBy>User</cp:lastModifiedBy>
  <cp:lastPrinted>2016-11-09T16:03:00Z</cp:lastPrinted>
  <dcterms:modified xsi:type="dcterms:W3CDTF">2018-10-17T06:34:00Z</dcterms:modified>
  <cp:revision>6</cp:revision>
  <dc:subject/>
  <dc:title>Приложение</dc:title>
</cp:coreProperties>
</file>