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жилого помещения муниципального жилищного фонда гражданину по договору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 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муниципального жилищного фонда гражданину по договору социального най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муниципального жилищного фонда гражданину по договору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(городского округа) Республики Татарстан от 27.07. 2016г.  № 1966 «Об утверждении административного регламента предоставления муниципальной услуги по предоставлению жилого помещения муниципального жилищного фонда гражданину по договору социального най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Предоставление жилого помещения муниципального жилищного фонда гражданину по договору социального найм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истек срок (пять лет) со дня совершения действий, приведших к ухудшению жилищных условий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жилого помещения муниципального жилищного фонда гражданину по договору социального н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8"/>
        <w:gridCol w:w="2553"/>
        <w:gridCol w:w="2154"/>
        <w:gridCol w:w="2381"/>
        <w:gridCol w:w="1986"/>
        <w:gridCol w:w="1694"/>
        <w:gridCol w:w="153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жилого помещения муниципального жилищного фонда гражданину по договору социального найм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 или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заявителя (или представителя) </w:t>
            </w:r>
            <w:r>
              <w:rPr>
                <w:lang w:eastAsia="ru-RU"/>
              </w:rPr>
              <w:t>и членов его семь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, </w:t>
            </w:r>
          </w:p>
          <w:p>
            <w:pPr>
              <w:pStyle w:val="Default"/>
              <w:rPr/>
            </w:pPr>
            <w:r>
              <w:rPr/>
              <w:t xml:space="preserve">1 экз. коп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 о составе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 заверенная в установленном поряд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домовой кни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иска из домовой книг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документ выдается коммерческими организац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тверждающие право пользования жилым пом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одтверждающие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лиц, имеющих льготы на внеочередное предоставление жил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указанные в статьях 12, 18, 19 Закона Республики Татарстан 31-З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 заверенная в установленном поряд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граждане признаны малоимущи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жилого помещения муниципального жилищного фонда гражданину по договору социального найм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Выписка о зарегистрированных правах на объект недвижимости, содержащей общедоступные сведения, выписка о переходе прав на объект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форме №2-НДФ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ходах физического лица (за определенный с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7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ходах лица, являющегося индивидуальным предпринимателем, по форме 3-НДФ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доходах лица, являющегося индивидуальным предпринимателем, по форме 3-НДФ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SID0003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учении социальных выпл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олученной государственной социальной помощи в виде социальных пособий, субсидий, социальных услуг и жизненно необходимых това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(Утвержде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признании непригодным для проживания жилого пом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жилого помещения муниципального жилищного фонда гражданину по договору социального найм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в порядке, установленном Гражданским кодексом РФ. подписывается руководителем ИК ОМС и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жилого помещения муниципального жилищного фонда гражданину по договору социального найм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</w:t>
            </w:r>
            <w:r>
              <w:rPr>
                <w:color w:val="111111"/>
                <w:lang w:eastAsia="ru-RU"/>
              </w:rPr>
              <w:t xml:space="preserve">тдела, </w:t>
            </w:r>
            <w:r>
              <w:rPr/>
              <w:t>специалист МФ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органа регистрирует </w:t>
            </w: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ступившее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кома рассматривает заявление, определяет исполнителя и направляет заявление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учетного дела семьи на рассмотрение общественной жилищной комиссии (заключение об отказе в предоставлении муницип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у достоверности сведений, содержащихся в представленных документах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четного дела семьи (комплектация всех документов в отдельную папку)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у наличия оснований для отказа в предоставлении муниципальной услуги, предусмотренных пунктом 2.9 АР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учетного дела семьи на рассмотрение общественной жилищн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едование жилищны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ая 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роекта распоряжения о предоставлении жилого помещения по договору социального найм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бо об отказе в предоставлении жилья на подпись руководителю Исполком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распоряжения о предоставлении жилого помещения по договору социального найма либо об отказ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договора   социального найма жилого помещения или письма об отказе, направление на подпись  руководителю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на основании поступившего распоряжения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ет проект договора социального найма жилого помещения или проект письма об отказе в предоставлении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ывает проект подготовленного документа и направляет на подпись руководителю Исполк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ание договора или письма об отказе Руководителем Исполко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сполкома подписывает договор или письмо об отказе и направляет в Отдел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щение заявителя о результате предоставления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щает заявителя (его представителя) с использованием способа связи, указанного в заявлении, о результате предоставления услуги, сообщает дату и время выдачи результата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подписания документа руководителем 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заявителю договора или направленное по почте письмо об отказ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выдает заявителю либо направляет по почте письмо об отказе в предоставлении муниципальной услуг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ет заявителю под роспись договор, после подписания договора, один экземпляр подписанного и согласованного договора передает заявителю, другой оставляет на хранение в Отделе как бланк строгой отчетност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оступлении заявления через МФ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результат услуги в адрес МФЦ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5 минут - в случае личного прибытия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дного дня с момента окончания процедуры предусмотренной пунктом 3.5 АР, в случае направления ответа по почте письм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жилого помещения муниципального жилищного фонда гражданину по договору социального найм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/>
      </w:pPr>
      <w:r>
        <w:rPr/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3:00Z</dcterms:created>
  <dc:creator>user</dc:creator>
  <dc:description/>
  <cp:keywords/>
  <dc:language>en-US</dc:language>
  <cp:lastModifiedBy>User</cp:lastModifiedBy>
  <cp:lastPrinted>2016-12-13T17:07:00Z</cp:lastPrinted>
  <dcterms:modified xsi:type="dcterms:W3CDTF">2018-10-17T06:46:00Z</dcterms:modified>
  <cp:revision>4</cp:revision>
  <dc:subject/>
  <dc:title>Приложение</dc:title>
</cp:coreProperties>
</file>