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1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2016г. № 1966 «Об утверждении административного регламента предоставления муниципальной услуги по постановке на учет и выдаче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2977"/>
        <w:gridCol w:w="851"/>
        <w:gridCol w:w="708"/>
        <w:gridCol w:w="993"/>
        <w:gridCol w:w="1417"/>
        <w:gridCol w:w="709"/>
        <w:gridCol w:w="1843"/>
        <w:gridCol w:w="113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7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ление документов в ненадлежащий орг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оответствие гражданина требованиям для признания гражданина, подвергшимся радиационному воздействию вследствие катастрофы на Чернобыльской АЭС, аварии на производственном объединении «Мая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ализация ранее права на улучшение жилищных условий с использованием субсидии (социальной выплаты) за счет средств федер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 истек срок (пять лет) со дня совершения действий, приведших к ухудшению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4"/>
        <w:gridCol w:w="2222"/>
        <w:gridCol w:w="2275"/>
        <w:gridCol w:w="2119"/>
        <w:gridCol w:w="2123"/>
        <w:gridCol w:w="2221"/>
        <w:gridCol w:w="22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703"/>
        <w:gridCol w:w="2154"/>
        <w:gridCol w:w="2169"/>
        <w:gridCol w:w="1986"/>
        <w:gridCol w:w="1558"/>
        <w:gridCol w:w="152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, 2 к 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, 2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(или представителя), а также всех членов семь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  <w:t xml:space="preserve">Свидетельство о рождении (на детей до 14 лет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гражданина на обеспечение жильем за счет средств федерального бюдж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право гражданина на обеспечение жильем за счет средств федераль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в установленном порядке, действителен на момент обращения за предоставлением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домовой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ыписка из домовой книг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кумент выдается коммерческими организац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- лицевой сч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инансово</w:t>
            </w:r>
            <w:r>
              <w:rPr>
                <w:strike/>
                <w:lang w:eastAsia="ru-RU"/>
              </w:rPr>
              <w:t>го</w:t>
            </w:r>
            <w:r>
              <w:rPr>
                <w:lang w:eastAsia="ru-RU"/>
              </w:rPr>
              <w:t>- лицевой сч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кумент выдается коммерческими организац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подтверждающий право на дополнительную площадь жилого помещ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окумент, подтверждающий право на дополнительную площадь жилого помещ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  <w:r>
              <w:rPr>
                <w:strike/>
              </w:rPr>
              <w:t>, заверенная в установленном поряд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акое право предоставлено законодательством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имя руководителя органа местного самоуправления о выделении сертификата в планируемом году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(рапорт) на получение жилищного сертификата (приложение №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 РФ на всех членов семьи, свидетельств о рождении на детей до 14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ство о расторжении договора и об освобождении занимаемого жилого помещения / обязательство о безвозмездном отчуждении этого жилого помещения в государственную или муниципальную собствен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Обязательство о расторжении  договора и об освобождении занимаемого жилого помещения/ </w:t>
            </w:r>
            <w:r>
              <w:rPr>
                <w:strike/>
                <w:lang w:eastAsia="ru-RU"/>
              </w:rPr>
              <w:t xml:space="preserve">или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обязательство о безвозмездном отчуждении </w:t>
            </w:r>
            <w:r>
              <w:rPr>
                <w:strike/>
                <w:lang w:eastAsia="ru-RU"/>
              </w:rPr>
              <w:t xml:space="preserve">этого </w:t>
            </w:r>
            <w:r>
              <w:rPr>
                <w:lang w:eastAsia="ru-RU"/>
              </w:rPr>
              <w:t xml:space="preserve">жилого помещения в государственную или муниципальную собственность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оригин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итель и члены его семьи, проживают в жилом помещении на основании договора социального найма в жилом помещении, находящемся в государственном или муниципальном жилищных фондах или если жилое помещение принадлежит на основании собственности и не имеет обреме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 составе семь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кумент выдается коммерческими организац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устанавливающие документ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бъекты недвижимости или справка об отсутствии в собственности жиль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авоустанавливающие документы на объекты недвижимости или справка из БТИ об отсутствии в собственности жилья (на каждого члена семь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ава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126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 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о зарегистрированных правах на объект недвижимости, содержащей общедоступные сведения, выписка о переходе прав на объект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лицевой счет с указанием жилой и общей площадей жилого помещения и даты выдач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жилищный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министром строительства, архитектуры и ЖКХ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 Правительством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тдела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,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 заявления 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тдела регистрирует </w:t>
            </w: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  <w:lang w:eastAsia="ru-RU"/>
              </w:rPr>
              <w:t>запро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ступив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тде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в Отдел (исполнит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в Отдел (исполн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trike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четного дела заявителя (заключение об отказе в предоставлении муниципальной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у достоверности сведений, содержащихся в представленных документах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учетного дела семьи (комплектация всех документов в отдельную папку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у наличия оснований для отказа в предоставлении муниципальной услуги, предусмотренных пунктом 2.9 АР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учетного дела семьи на рассмотрение общественной жилищной комиссии (далее – комисс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ня заседа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поступивших документов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дня заседания комисси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ещение членов комиссии о дне заседа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комиссией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- получателей субсидии на приобретение жилья или об отказе в признании гражданина участником подпрограммы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формляет решение комиссии в форме протокола (один экземпляр) и передает на подпись членам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комиссии подписывают протокол и направляют секретарю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кретарь комиссии направляет протокол комиссии вместе с учетным делом семьи специалисту Отд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езультата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подготавлива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принятия решения о предоставлении субсидии – список граждан, изъявивших желание получить субсидию в планируемом году, с разбивкой по категориям граждан (далее – список), и сопроводительное письмо о направлении списка в Министерство строительства, архитектуры и ЖКХ Республики Татарстан (далее - Министерство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каза в предоставлении субсидии проект письма об отказе и направляет на подпись руководителю Исполк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результата муниципальной услуги руководителем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Исполкома подписывает сопроводительное письмо или письмо об отказе и направляет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заявителя о результате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регистрирует подписанный документ, извещает заявителя о принятом решен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если принято решение о предоставлении субсидии направляет список в Министерство с сопроводительным письмом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если в предоставлении субсидии отказано, подписанное письмо направляется заявителю почтовым отправлением с приложением реше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сертификатов Министерством, направление их ОМС для вручения заяв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в 2-месячный срок с даты получения бланков сертификатов производит их оформление на имя граждан-участников подпрограммы и передают сертификаты органам местного самоуправления для вручения указанным гражда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есяца (в соответ-ствии с регламентом Министер-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инистер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ный заявителю результат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извещает заявителя о поступлении сертифика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поступлении документов из МФЦ на получение муниципальной услуги,  результат муниципальной услуги направляется в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дн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, специалист МФ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ь, прибыв в Отдел, получает сертификат под роспись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день прибытия заявителя в течение 15 мину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20"/>
        <w:gridCol w:w="2268"/>
        <w:gridCol w:w="2314"/>
        <w:gridCol w:w="1979"/>
        <w:gridCol w:w="2425"/>
      </w:tblGrid>
      <w:tr>
        <w:trPr>
          <w:tblHeader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>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0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10-17T06:45:00Z</dcterms:modified>
  <cp:revision>4</cp:revision>
  <dc:subject/>
  <dc:title>Приложение</dc:title>
</cp:coreProperties>
</file>