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остановка на учет нуждающихся в улучшении жилищных условий в системе социальной ипотеки в Республике Татарстан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 «Общие сведения о муниципальной услуг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5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араметра / 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сполнительный комит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Зеленодольского муниципального района (городского округа) Республики Татарст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омер услуги в ГИС «Реестр государственных и муниципальных услуг Республики Татарстан»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8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13.05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а учет нуждающихся в улучшении жилищных условий в системе социальной ипотеки в Республике Татарст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ка на учет нуждающихся в улучшении жилищных условий в системе социальной ипотеки в Республике Татарстан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Исполнительного комитета Зеленодольского муниципального района (городского округа) Республики Татарстан от 27.07.2016г. № 1966 «Об утверждении административного регламента предоставления муниципальной услуги по постановке на учет нуждающихся в улучшении жилищных условий в системе социальной ипотеки в Республике Татарста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чень «подуслуг»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Радиотелефонная связь (смс-опрос, телефонный опрос)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л государственных и муниципальных услуг Республики Татарстан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органа местного самоуправления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552"/>
        <w:gridCol w:w="3118"/>
        <w:gridCol w:w="709"/>
        <w:gridCol w:w="850"/>
        <w:gridCol w:w="709"/>
        <w:gridCol w:w="992"/>
        <w:gridCol w:w="851"/>
        <w:gridCol w:w="2126"/>
        <w:gridCol w:w="1558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едоставления в зависимости от услов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отказа в приеме документ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для отказа в предоставлении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приостановления предоставления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иостановления «подуслуг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та за предоставление «подуслуг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бращения за «подуслугой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результата «подуслуги»</w:t>
            </w:r>
          </w:p>
        </w:tc>
      </w:tr>
      <w:tr>
        <w:trPr>
          <w:trHeight w:val="29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НПА, являющегося основанием для взимания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а «Постановка на учет нуждающихся в улучшении жилищных условий в системе социальной ипотеки в Республике Татарстан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ден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ача документов ненадлежащим лиц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Несоответствие представленных документов перечню документов, указанных в пункте 2.5 АР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едставление документов в ненадлежащий орг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едставление документов, которые не подтверждают права постановки на учет нуждающихся в улучшении жилищных условий в системе социальной ипоте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е истек срок (пять лет) со дня совершения действий, приведших к ухудшению жилищных услов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редоставление ранее заявителю жилого помещения в рамках государственной поддержки в системе социальной ипотеки, за исключением случаев, предусмотренных настоящими Правилами и порядк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Участие заявителя в федеральных и республиканских программах по обеспечению жильем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Лично или через уполномоченного представителя в орган, предоставляющий услугу, или МФЦ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редством почтового или электронного от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ично или через уполномоченного представителя в органе, предоставляющем услугу, или МФЦ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редством почтового или электронного отправления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 «Сведения о заявителях «под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548"/>
        <w:gridCol w:w="2214"/>
        <w:gridCol w:w="2275"/>
        <w:gridCol w:w="2119"/>
        <w:gridCol w:w="2123"/>
        <w:gridCol w:w="2221"/>
        <w:gridCol w:w="227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и лиц, имеющих право на получение «подуслуг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Постановка на учет нуждающихся в улучшении жилищных условий в системе социальной ипотеки в Республике Татарстан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 xml:space="preserve">Документ, удостоверяющий личность заявителя или представителя: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паспорт;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временное удостоверение личности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>Документ оформлен на едином бланке для всей Российской Федерации на русском языке.</w:t>
            </w:r>
          </w:p>
          <w:p>
            <w:pPr>
              <w:pStyle w:val="Default"/>
              <w:ind w:firstLine="1"/>
              <w:rPr/>
            </w:pPr>
            <w:r>
              <w:rPr/>
              <w:t>Должен быть действительным на момент обращения за предоставлением услуг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 дееспособное физическое лицо, достигшее 18 лет, имеющее довереннос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тариально заверенная копия доверенност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а быть действительной на момент обращения за предоставлением услуги 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bookmark4"/>
      <w:bookmarkEnd w:id="0"/>
      <w:r>
        <w:rPr>
          <w:rFonts w:cs="Times New Roman" w:ascii="Times New Roman" w:hAnsi="Times New Roman"/>
          <w:b/>
        </w:rPr>
        <w:t>Раздел 4 «Документы, предоставляемые заявителем для получения «подуслуги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702"/>
        <w:gridCol w:w="2211"/>
        <w:gridCol w:w="2153"/>
        <w:gridCol w:w="2393"/>
        <w:gridCol w:w="1985"/>
        <w:gridCol w:w="1837"/>
        <w:gridCol w:w="1513"/>
      </w:tblGrid>
      <w:tr>
        <w:trPr>
          <w:tblHeader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докумен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предоставления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(шаблон) докумен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 документа / заполнения документа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Постановка на учет нуждающихся в улучшении жилищных условий в системе социальной ипотеки в Республике Татарстан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явле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явление о предоставлении услуг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на русском языке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ланке установленного образц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 к АР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заявителя или представит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ru-RU"/>
              </w:rPr>
              <w:t>П</w:t>
            </w:r>
            <w:r>
              <w:rPr/>
              <w:t>аспорт</w:t>
            </w:r>
          </w:p>
          <w:p>
            <w:pPr>
              <w:pStyle w:val="Default"/>
              <w:rPr/>
            </w:pPr>
            <w:r>
              <w:rPr/>
              <w:t xml:space="preserve">Временное удостоверение личности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экз. оригина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лномочия представит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веренность на осуществление действий от имени заявител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(оригинал или копия, заверенная в установленном порядк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лучае осуществления действий от имени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ормлена в установленном порядке.</w:t>
            </w:r>
          </w:p>
          <w:p>
            <w:pPr>
              <w:pStyle w:val="Default"/>
              <w:rPr/>
            </w:pPr>
            <w:r>
              <w:rPr/>
              <w:t>Должна быть действительной на момент обращения за предоставлением услуг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Анкета заявител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2 к А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2 к АР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нансово-лицевой сч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Выписка с финансово-лицевого сче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1 экз. коп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ля всех граждан на общих основа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кумент оформлен в установленном порядке на русском языке. </w:t>
            </w:r>
            <w:r>
              <w:rPr>
                <w:szCs w:val="28"/>
              </w:rPr>
              <w:t>Должен быть действительным на момент обращения за предоставлением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писка(-и) из домовой книг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szCs w:val="28"/>
              </w:rPr>
              <w:t>Выписка(-и) из домовой книг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я всех граждан на общих основа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кумент оформлен в установленном порядке на русском языке. </w:t>
            </w:r>
            <w:r>
              <w:rPr>
                <w:szCs w:val="28"/>
              </w:rPr>
              <w:t>Должен быть действительным на момент обращения за предоставлением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правка о проверке жилищных условий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szCs w:val="28"/>
              </w:rPr>
              <w:t>Справка о проверке жилищных услов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я жилых помещений, признанных в установленном законодательстве порядке непригодными для про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кумент оформлен в установленном порядке на русском языке. </w:t>
            </w:r>
            <w:r>
              <w:rPr>
                <w:szCs w:val="28"/>
              </w:rPr>
              <w:t>Должен быть действительным на момент обращения за предоставлением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дер (договор найма, поднайма,  аренды, субаренд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дер (договор найма, поднайма,  аренды, субаренды)</w:t>
            </w:r>
          </w:p>
          <w:p>
            <w:pPr>
              <w:pStyle w:val="Default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я всех граждан на общих основа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кумент оформлен в установленном порядке на русском языке. </w:t>
            </w:r>
            <w:r>
              <w:rPr>
                <w:szCs w:val="28"/>
              </w:rPr>
              <w:t>Должен быть действительным на момент обращения за предоставлением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равка(-и) с места работы  всех работающих членов семьи, включающая реквизиты предприятия, сведения о месте работы гражданина, его должности, подписанная руководителем и заверенная печатью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равка(-и) с места работы  всех работающих членов семьи, включающая реквизиты предприятия, сведения о месте работы гражданина, его должности, подписанная руководителем и заверенная печатью организации</w:t>
            </w:r>
          </w:p>
          <w:p>
            <w:pPr>
              <w:pStyle w:val="Default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я всех граждан на общих основа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кумент оформлен в установленном порядке на русском языке. </w:t>
            </w:r>
            <w:r>
              <w:rPr>
                <w:szCs w:val="28"/>
              </w:rPr>
              <w:t>Должен быть действительным на момент обращения за предоставлением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кументы, подтверждающие доходы всех членов семь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8"/>
              </w:rPr>
              <w:t xml:space="preserve">- справка о заработной плате за предыдущий год (по </w:t>
            </w:r>
            <w:hyperlink r:id="rId6">
              <w:r>
                <w:rPr>
                  <w:rStyle w:val="InternetLink"/>
                  <w:szCs w:val="28"/>
                </w:rPr>
                <w:t>форме 2-НДФЛ</w:t>
              </w:r>
            </w:hyperlink>
            <w:r>
              <w:rPr>
                <w:szCs w:val="28"/>
              </w:rPr>
              <w:t>);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szCs w:val="28"/>
              </w:rPr>
              <w:t xml:space="preserve">- декларация за предыдущий календарный год и предыдущий отчетный период текущего календарного года с отметкой налоговой инспекции (для предпринимателя) или свидетельство об уплате налога на вмененный доход для предпринимателей, перешедших на уплату вмененного дохода (за последние 6 месяцев)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Может быть представлена заяви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кумент оформлен в установленном порядке на русском языке. </w:t>
            </w:r>
            <w:r>
              <w:rPr>
                <w:szCs w:val="28"/>
              </w:rPr>
              <w:t>Должен быть действительным на момент обращения за предоставлением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уденческий билет или документ, подтверждающий место учеб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уденческий билет или документ, подтверждающий место учеб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экз. оригин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ля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</w:t>
            </w:r>
            <w:r>
              <w:rPr>
                <w:szCs w:val="28"/>
              </w:rPr>
              <w:t xml:space="preserve"> Должен быть действительным на момент обращения за предоставлением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правка о получении стипенд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правка о получении стипенд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экз. оригин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ля студ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кумент оформлен в установленном порядке на русском языке. </w:t>
            </w:r>
            <w:r>
              <w:rPr>
                <w:szCs w:val="28"/>
              </w:rPr>
              <w:t>Должен быть действительным на момент обращения за предоставлением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равка о получении пособ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szCs w:val="28"/>
              </w:rPr>
              <w:t>Справка о получении пособ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экз. оригин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лучении пособ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</w:t>
            </w:r>
            <w:r>
              <w:rPr>
                <w:szCs w:val="28"/>
              </w:rPr>
              <w:t xml:space="preserve"> Должен быть действительным на момент обращения за предоставлением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кументы, гарантирующие субсидир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/>
              <w:t>Государственный  жилищный сертификат и т.д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1 экз. оригин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и наличии субсидий со стороны субъект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кумент оформлен в установленном порядке на русском языке. </w:t>
            </w:r>
            <w:r>
              <w:rPr>
                <w:szCs w:val="28"/>
              </w:rPr>
              <w:t>Должен быть действительным на момент обращения за предоставлением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правка о наличии жилья в собственности или осуществлении сделок по его отчуждени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szCs w:val="28"/>
              </w:rPr>
              <w:t>Выписка из Единого государственного реестра недвижимо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1 экз. оригин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На всех лиц, зарегистрированных по месту жительства в жилом помещении  заявителя,  в том числе из других регионов России, за последние 5 лет; может быть представлена заяви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кумент оформлен в установленном порядке на русском языке. </w:t>
            </w:r>
            <w:r>
              <w:rPr>
                <w:szCs w:val="28"/>
              </w:rPr>
              <w:t>Должен быть действительным на момент обращения за предоставлением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авоустанавливающие документы на жилое помещение и землю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szCs w:val="28"/>
              </w:rPr>
              <w:t>Выписка из Единого государственного реестра недвижимости, договор аренды, договор безвозмездного пользования, договор дарения и т.д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1 экз. коп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Могут быть представлены заяви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кумент оформлен в установленном порядке на русском языке. </w:t>
            </w:r>
            <w:r>
              <w:rPr>
                <w:szCs w:val="28"/>
              </w:rPr>
              <w:t>Должен быть действительным на момент обращения за предоставлением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хнический паспорт жилого помещения (квартиры), список проживающих в смежных (смежно-изолированных) комната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szCs w:val="28"/>
              </w:rPr>
              <w:t>Технический паспорт жилого помещения (квартиры), список проживающих в смежных (смежно-изолированных) комната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1 экз. коп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ля всех граждан на общих основа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8"/>
              </w:rPr>
              <w:t>Выданный бюро технической инвентаризации. Должен быть действительным на момент обращения за предоставлением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аспортные данные (серия, номер, кем и когда выдан)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Паспорт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 и  1 экз.копия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На всех проживающих на данной площ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видетельство о рожден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видетельство о рождении </w:t>
            </w:r>
          </w:p>
          <w:p>
            <w:pPr>
              <w:pStyle w:val="Default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 и  1 экз.копия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На всех проживающих на данной площади   несовершеннолетних членов сем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енный бил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енный билет</w:t>
            </w:r>
          </w:p>
          <w:p>
            <w:pPr>
              <w:pStyle w:val="Default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коп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ля лиц мужского пола призыв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Трудовая книжка подтверждающая трудовой стаж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szCs w:val="28"/>
              </w:rPr>
              <w:t>Трудовая книж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экз. копия </w:t>
            </w:r>
            <w:r>
              <w:rPr>
                <w:szCs w:val="28"/>
              </w:rPr>
              <w:t>(все страницы, заверенные начальником отдела кадр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ля всех граждан на общих основа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кументы, подтверждающие родственные отношени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szCs w:val="28"/>
              </w:rPr>
              <w:t>Свидетельство о браке (разводе), свидетельство о рождении детей, наличие брачного контрак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 и  1 экз.копия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ля всех граждан на общих основа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овой акт о признании непригодным для проживания жилого помещ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ля граждан, занимающих жилое помещение, непригодное для про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ведения о правовом акте, устанавливающем соответствующую льгот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Правовой акт, устанавливающий льгот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коп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ля граждан, имеющих льг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кументы, подтверждающие соответствующую льгот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szCs w:val="28"/>
              </w:rPr>
              <w:t>Справки, удостовер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ля граждан, имеющих льг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кументы о праве на дополнительную  площадь для лиц, принимаемых на очередь, с учетом этого пра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кументы о праве на дополнительную  площадь для лиц, принимаемых на очередь, с учетом этого права.</w:t>
            </w:r>
          </w:p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ля граждан, имеющих льг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" w:name="bookmark4"/>
      <w:bookmarkStart w:id="2" w:name="bookmark6"/>
      <w:bookmarkEnd w:id="1"/>
      <w:r>
        <w:rPr>
          <w:rFonts w:cs="Times New Roman" w:ascii="Times New Roman" w:hAnsi="Times New Roman"/>
          <w:b/>
        </w:rPr>
        <w:t>Раздел 5 «Документы и сведения, получаемые посредством межведомственного информационного взаимодействия»</w:t>
      </w:r>
      <w:bookmarkEnd w:id="2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8"/>
        <w:gridCol w:w="1913"/>
        <w:gridCol w:w="1499"/>
        <w:gridCol w:w="1977"/>
        <w:gridCol w:w="1637"/>
        <w:gridCol w:w="1485"/>
        <w:gridCol w:w="1453"/>
        <w:gridCol w:w="1453"/>
      </w:tblGrid>
      <w:tr>
        <w:trPr>
          <w:tblHeader w:val="true"/>
          <w:trHeight w:val="35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запрашиваемого докумен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веден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направляющего(е) межведомственный запро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D электронного сервиса / наименование вида свед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Постановка на учет нуждающихся в улучшении жилищных условий в системе социальной ипотеки в Республике Татарстан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trike/>
              </w:rPr>
              <w:t>Выписка из Единого государственного реестра недвижимости о зарегистрированных правах на объекты недвижим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trike/>
              </w:rPr>
            </w:pPr>
            <w:r>
              <w:rPr>
                <w:rFonts w:cs="Times New Roman" w:ascii="Times New Roman" w:hAnsi="Times New Roman"/>
                <w:bCs/>
                <w:strike/>
              </w:rPr>
              <w:t>Выписка о зарегистрированных правах на объект недвижимости, содержащей общедоступные сведения, выписка о переходе прав на объект недвижимого иму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Росреестр по Р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trike/>
              </w:rPr>
            </w:pPr>
            <w:r>
              <w:rPr>
                <w:rFonts w:cs="Times New Roman" w:ascii="Times New Roman" w:hAnsi="Times New Roman"/>
                <w:bCs/>
                <w:strike/>
              </w:rPr>
              <w:t>SID00035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trike/>
              </w:rPr>
              <w:t xml:space="preserve">3 дн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ыписки из Единого государственного реестра недвижимости последние пять лет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дения (выписка) о зарегистрированных правах на объект недвижимости и сведения о переходе прав на объект недвижим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 по Р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D00035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 дн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по форме № 2-НДФ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дения о доходах физического лица (за определенный срок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ФНС по Р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D00037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 дней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доходах лица, являющегося индивидуальным предпринимателем, по форме 3-НДФ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ведения о доходах лица, являющегося индивидуальным предпринимателем, по форме 3-НДФ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НС по Р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SID00035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 дней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олучении социальных выпла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дения о полученной государственной социальной помощи в виде социальных пособий, субсидий, социальных услуг и жизненно необходимых товар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уд Росс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т (Утвержден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 дней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домовой книг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писка из домовой кни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К ОМ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 дней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-лицевой счет с указанием жилой и общей площадей жилого помещения и даты выдачи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К ОМ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 дней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о признании непригодным для проживания жилого помещ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К ОМ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 дней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 «Результат «под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739"/>
        <w:gridCol w:w="2415"/>
        <w:gridCol w:w="2268"/>
        <w:gridCol w:w="2268"/>
        <w:gridCol w:w="1584"/>
        <w:gridCol w:w="2102"/>
        <w:gridCol w:w="1275"/>
        <w:gridCol w:w="993"/>
      </w:tblGrid>
      <w:tr>
        <w:trPr>
          <w:trHeight w:val="72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/ документ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е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арактеристика результата (положительный/ отрицатель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6"/>
                <w:color w:val="000000"/>
                <w:sz w:val="24"/>
                <w:szCs w:val="24"/>
                <w:lang w:eastAsia="ru-RU"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6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МФЦ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Постановка на учет нуждающихся в улучшении жилищных условий в системе социальной ипотеки в Республике Татарстан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оряжение о постановке семьи заявителя на уч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ешение оформляется на бланке установленного образца, разрешение подписывается руководителем О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бланке ИК ОМ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7 к АР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1.Лично или через представителя в органе, предоставляющем услугу.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2.Почтовым или электронным отправлением.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3.Лично или через представителя в МФ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ьмо об отказе в постановке на учет семьи заявител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формляется на бланке установленного образца, подписывается руководителем ОМ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Отриц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бланке ИК ОМ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8 к АР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hd w:fill="FF00FF" w:val="clear"/>
                <w:lang w:eastAsia="ru-RU"/>
              </w:rPr>
            </w:pPr>
            <w:r>
              <w:rPr>
                <w:rFonts w:cs="Times New Roman"/>
                <w:bCs/>
                <w:shd w:fill="FF00FF" w:val="clear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hd w:fill="FF00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hd w:fill="FF00FF" w:val="clear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0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8"/>
        <w:gridCol w:w="4536"/>
        <w:gridCol w:w="1559"/>
        <w:gridCol w:w="2268"/>
        <w:gridCol w:w="2335"/>
        <w:gridCol w:w="191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цедуры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цес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с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, необходимые для выполнения процедуры процесс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Постановка на учет нуждающихся в улучшении жилищных условий в системе социальной ипотеки в Республике Татарстан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ринятие</w:t>
            </w:r>
            <w:r>
              <w:rPr>
                <w:rFonts w:cs="Times New Roman" w:ascii="Times New Roman" w:hAnsi="Times New Roman"/>
                <w:strike/>
                <w:color w:val="11111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lang w:eastAsia="ru-RU"/>
              </w:rPr>
              <w:t>заявления и док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Специалист органа, ведущий прием документов осуществляет: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установление личности заявителя; 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оверку полномочий заявителя (в случае действия по доверенности);</w:t>
            </w:r>
          </w:p>
          <w:p>
            <w:pPr>
              <w:pStyle w:val="ConsPlusNormal1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проверку наличия документов, предоставляемых для получения услуги; 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 случае отсутствия замечаний специалист осуществляет: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ем и регистрацию заявления в специальном журнале;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ручение заявителю копии описи представленных документов с отметкой о дате приема документов, присвоенном входящем номере, дате и времени исполнения муниципальной услуги;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правление заявления на рассмотрение руководителю Исполкома.</w:t>
            </w:r>
          </w:p>
          <w:p>
            <w:pPr>
              <w:pStyle w:val="ConsPlusNormal1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 случае наличия оснований для отказа в приеме документов, специалист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ециалист органа, специалист МФ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 №1, 2 к А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Регистрация заявления </w:t>
            </w:r>
            <w:r>
              <w:rPr>
                <w:rFonts w:cs="Times New Roman" w:ascii="Times New Roman" w:hAnsi="Times New Roman"/>
                <w:strike/>
                <w:color w:val="111111"/>
                <w:lang w:eastAsia="ru-RU"/>
              </w:rPr>
              <w:t xml:space="preserve">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Специалист органа регистрирует </w:t>
            </w:r>
            <w:r>
              <w:rPr>
                <w:rFonts w:cs="Times New Roman" w:ascii="Times New Roman" w:hAnsi="Times New Roman"/>
                <w:strike/>
                <w:color w:val="111111"/>
                <w:sz w:val="24"/>
                <w:szCs w:val="24"/>
                <w:lang w:eastAsia="ru-RU"/>
              </w:rPr>
              <w:t>запрос</w:t>
            </w:r>
            <w:r>
              <w:rPr>
                <w:rFonts w:cs="Times New Roman" w:ascii="Times New Roman" w:hAnsi="Times New Roman"/>
                <w:color w:val="111111"/>
                <w:sz w:val="2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lang w:eastAsia="ru-RU"/>
              </w:rPr>
              <w:t>заявление</w:t>
            </w:r>
            <w:r>
              <w:rPr>
                <w:rFonts w:cs="Times New Roman" w:ascii="Times New Roman" w:hAnsi="Times New Roman"/>
                <w:color w:val="111111"/>
                <w:sz w:val="2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 прилагаемым комплектом документов, в системе электронного документооборота и в журнале.</w:t>
            </w:r>
          </w:p>
          <w:p>
            <w:pPr>
              <w:pStyle w:val="ConsPlusNormal1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пециалист органа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 поступлении заявления в форме электронного документа и комплекта электронных документов заявителю проверяет комплектность документов и регистрирует, а также перечень наименований файлов, представленных в форме электронных документов, с указанием их объема, после чего регистрирует в системе электронного документооборота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lang w:eastAsia="ru-RU"/>
              </w:rPr>
              <w:t>Зая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поступив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форме почтового отправления, регистрируется в системе электронного документа оборота в соответствии с инструкцией по делопроизводству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оступление   документов исполнител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Исполкома рассматривает заявление, определяет исполнителя и направляет заявление исполн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итель Исполком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и направление межведомственного запр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направляет в электронной форме посредством системы межведомственного электронного взаимодействия запросы о предоставлении соответствующи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 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ответа на межведомственный запро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поставщиков данных направляют ответ на запро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ли направляют уведомление об отсутствии документа и (или)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-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поставщиков данны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четного дела и направление его на рассмотрение общественной жилищной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ист формирует документы в учетное дело и направляет на рассмотрение общественной жилищной комиссии.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рг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заседания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 осуществляет: изучение поступивших документов; назначение дня заседания комиссии; извещение членов комиссии о дне заседания коми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мотрение заявления комиссией и принятие решения о постановке или об отказе в постановке на учет нуждающихся в улучшении жилищных условий в системе социальной ипоте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 на своем заседании рассматривает учетное дело и принимает решение о постановке или об отказе в постановке на учет нуждающихся в улучшении жилищных условий в системе социальной ипотеки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ретарь комиссии оформляет решение комиссии в форме протокола (один экземпляр) и передает на подпись членам комиссии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комиссии подписывают протокол и направляют секретарю комиссии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день заседания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, Секретарь комисс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протокола комиссии специалисту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кретарь комиссии направляет протокол комиссии специалисту органа, предоставляющего услугу, вместе с учетным делом семьи. 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одного дня с момента принятия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ретарь комисс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данных в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одный список граждан,  по Республике Татарст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органа в случае принятия комиссией решения о постановке на учет: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вносит данные о семье заявителя (заявителя, не состоящего в браке) в (создает карточку «Регистрация учетного дела», присваивает заявителю учетный номер);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) готовит проект распоряжения «О регистрации новых заявителей с членами семьи в Сводный список граждан по Республике Татарстан» (далее – распоряжение).  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учае принятия комиссией решения об отказе в постановке на учет специалист готовит проект письма об отказе в постановке на учет (далее – письмо) и направляет на соглас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распоряжения (письма) главе муницип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согласовывает проект распоряжения (письма) и направляет на подпись главе муниципального района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ик Отдел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7 к А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ание распоряжения (письма) главой муницип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района подписывает распоряжение (письмо) и направляет в Отдел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а муниципального района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7 к АР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документов в Государственный жилищный фонд (направление заявителю письма с отказо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органа при получении распоряжения комплектует документы и направляет в Государственный жилищный фонд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учае если в постановке на учет отказано, подписанное письмо направляется заявителю почтовым отправлением с приложением решения коми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7, 8 к А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о постановке на учет или отказ в постановке с указанием прич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ый жилищный фонд принимает документы и осуществляет: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и обобщение их в соответствии с заключенными договорами о взаимодействии в области государственной поддержки развития жилищного строительства, порядка формирования и использования государственного резерва земель;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реестра семей (а также заявителей, не состоящих в браке), поставленных на учет, с разбивкой по городам и районам;</w:t>
            </w:r>
          </w:p>
          <w:p>
            <w:pPr>
              <w:pStyle w:val="ConsPlusNormal1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зврат в орган, осуществляющий предоставление услуги, сформированного реестра семей, поставленных на учет, или представленных списков семей с указанием причин отказа в постановке на учет. 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дуры, устанавливаемые настоящим пунктом, осуществляются в срок установленный регламентом ГЖ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, установленный регламентом ГЖ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трудники Государственного жилищного фон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заявителю результата муниципальной услуг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органа после получения документов из Государственного жилищного фонда регистрирует результат услуги,  информирует заявителя о постановке на учет нуждающихся в улучшении жилищных условий в системе социальной ипотеки и включении в Реестр государственного жилищного фонда или об отказе в постановке на уч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выдает непосредственно по месту подачи заявления либо направляет письмо почтовым или электронным отправлением..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оступлении заявления через МФЦ, направляет результат услуги в адрес МФЦ в день регист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дня </w:t>
            </w:r>
            <w:r>
              <w:rPr>
                <w:rFonts w:cs="Times New Roman" w:ascii="Times New Roman" w:hAnsi="Times New Roman"/>
                <w:szCs w:val="28"/>
              </w:rPr>
              <w:t>(время приема заявителя - в течении 15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?</w:t>
            </w:r>
          </w:p>
        </w:tc>
      </w:tr>
    </w:tbl>
    <w:p>
      <w:pPr>
        <w:sectPr>
          <w:headerReference w:type="default" r:id="rId11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bookmark18"/>
      <w:bookmarkStart w:id="4" w:name="bookmark18"/>
      <w:bookmarkEnd w:id="4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8 «Особенности предоставления «подуслуги» в электронной форме»</w:t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85"/>
        <w:gridCol w:w="2024"/>
        <w:gridCol w:w="2268"/>
        <w:gridCol w:w="2314"/>
        <w:gridCol w:w="1979"/>
        <w:gridCol w:w="244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формирования запроса о предоставлении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Постановка на учет нуждающихся в улучшении жилищных условий в системе социальной ипотеки в Республике Татарстан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Единый портал государственных и муниципальных услуг (функций).</w:t>
            </w:r>
          </w:p>
          <w:p>
            <w:pPr>
              <w:pStyle w:val="Default"/>
              <w:jc w:val="both"/>
              <w:rPr/>
            </w:pPr>
            <w:r>
              <w:rPr/>
              <w:t>2.Портал государственных и муниципальных услуг Республики Татарстан.</w:t>
            </w:r>
          </w:p>
          <w:p>
            <w:pPr>
              <w:pStyle w:val="Default"/>
              <w:jc w:val="both"/>
              <w:rPr/>
            </w:pPr>
            <w:r>
              <w:rPr/>
              <w:t>3.Официальный сайт органа, предоставляющего услуг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рталы.</w:t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 телефону органа, предоставляющего услуг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аявление в форме электронного документа подписывается заявителем с использованием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остой электронной подписи.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ы, представленные в электронной форме, сверяются с их оригина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умажных носителях документы принимаются лично, через почту или через МФ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документы через интернет-приемную или электронную почту орга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осуществляется в электронной форме и в журналах приема документов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Личный кабинет заявителя на портале государственных услуг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Электронная почта заявителя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елефо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Официальный сайт органа, предоставляющего услугу.</w:t>
            </w:r>
          </w:p>
          <w:p>
            <w:pPr>
              <w:pStyle w:val="Default"/>
              <w:tabs>
                <w:tab w:val="clear" w:pos="708"/>
                <w:tab w:val="left" w:pos="415" w:leader="none"/>
                <w:tab w:val="left" w:pos="475" w:leader="none"/>
              </w:tabs>
              <w:jc w:val="both"/>
              <w:rPr/>
            </w:pPr>
            <w:r>
              <w:rPr/>
              <w:t>2.Портал ФГИС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, обеспечивающий процесс досудебного (внесудебного) обжалования решений и действий (бездействия), совершенных при предоставлении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 муниципальных услуг.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Электронная почта ОМС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bookmark18"/>
      <w:bookmarkStart w:id="6" w:name="bookmark18"/>
      <w:bookmarkEnd w:id="6"/>
    </w:p>
    <w:sectPr>
      <w:headerReference w:type="default" r:id="rId12"/>
      <w:footnotePr>
        <w:numFmt w:val="decimal"/>
      </w:footnotePr>
      <w:type w:val="nextPage"/>
      <w:pgSz w:orient="landscape" w:w="16838" w:h="11906"/>
      <w:pgMar w:left="1134" w:right="567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е введено сокращение – ИК ОМС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десь и далее сроки исчисляются в рабочих днях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Р – административный регламент предоставления муниципальной услуг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ая государственная информационная систем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rFonts w:cs="Times New Roman"/>
      <w:b/>
      <w:bCs/>
      <w:sz w:val="31"/>
      <w:szCs w:val="31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rFonts w:ascii="Calibri" w:hAnsi="Calibri" w:cs="Times New Roman"/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rFonts w:ascii="Calibri" w:hAnsi="Calibri" w:cs="Times New Roman"/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9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20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21">
    <w:name w:val="Нижний колонтитул Знак"/>
    <w:qFormat/>
    <w:rPr>
      <w:rFonts w:ascii="Courier New" w:hAnsi="Courier New" w:cs="Courier New"/>
      <w:sz w:val="24"/>
      <w:szCs w:val="24"/>
    </w:rPr>
  </w:style>
  <w:style w:type="character" w:styleId="Style22">
    <w:name w:val="Текст сноски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uppressAutoHyphens w:val="true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uppressAutoHyphens w:val="true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5">
    <w:name w:val="Текст примечания"/>
    <w:basedOn w:val="Normal"/>
    <w:qFormat/>
    <w:pPr>
      <w:suppressAutoHyphens w:val="true"/>
      <w:spacing w:before="0" w:after="200"/>
    </w:pPr>
    <w:rPr>
      <w:rFonts w:ascii="Calibri" w:hAnsi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main?base=LAW;n=96589;fld=134;dst=100013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otnotes" Target="foot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45:00Z</dcterms:created>
  <dc:creator>user</dc:creator>
  <dc:description/>
  <cp:keywords/>
  <dc:language>en-US</dc:language>
  <cp:lastModifiedBy>User</cp:lastModifiedBy>
  <cp:lastPrinted>2016-12-09T15:45:00Z</cp:lastPrinted>
  <dcterms:modified xsi:type="dcterms:W3CDTF">2018-10-17T06:43:00Z</dcterms:modified>
  <cp:revision>5</cp:revision>
  <dc:subject/>
  <dc:title>Приложение</dc:title>
</cp:coreProperties>
</file>