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становка на учет и выдача свидетельства о праве на получение социальной выплаты на приобретение (строительства) жилья по  подпрограмме «Обеспечение жильем молодых семей в Республике Татарстан на 2016-2020 годы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Зеленодоль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38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на учет и выдача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6-2020 год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на учет и выдача свидетельства о праве на получение социальной выплаты на приобретение (строительства) жилья по  подпрограмме «Обеспечение жильем молодых семей в Республике Татарстан на 2016-2020 год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еленодольского  муниципального района (городского округа) Республики Татарстан от 19.05. 2016г.  № 1324 изменения в регламент внесены  26.01.2017г. № 115 «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6-2020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93"/>
        <w:gridCol w:w="2693"/>
        <w:gridCol w:w="851"/>
        <w:gridCol w:w="708"/>
        <w:gridCol w:w="993"/>
        <w:gridCol w:w="1134"/>
        <w:gridCol w:w="709"/>
        <w:gridCol w:w="1843"/>
        <w:gridCol w:w="113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Постановка на учет и выдача свидетельства о праве на получение социальной выплаты на приобретение (строительства) жилья по  подпрограмме «Обеспечение жильем молодых семей в Республике Татарстан на 2016-2020 годы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дней 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инятие решения/отказ в признании молодой семьи нуждающейся в улучшении жилищных условий с целью участия в Подпрограмме - 8 дней. Оформление свидетельства на получение субсидии в порядке очередности – 10 дней после поступления средств из бюджета РТ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дней 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инятие решения либо отказ в признании молодой семьи нуждающейся в улучшении жилищных условий с целью участия в Подпрограмме - 8 дней. Оформление свидетельства на получение субсидии в порядке очередности – 10 дней после поступления средств из бюджета РТ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жидания наступления очереди не входит в срок предоставления муниципальной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 xml:space="preserve">есоответствие молодой семьи требованиям, указанны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ункте 5</w:t>
              </w:r>
            </w:hyperlink>
            <w:r>
              <w:rPr>
                <w:rFonts w:cs="Times New Roman" w:ascii="Times New Roman" w:hAnsi="Times New Roman"/>
              </w:rPr>
              <w:t xml:space="preserve"> Прави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>, в том числе при превышении 35-летнего возраста одного или каждого из супругов либо одного родителя в неполной семь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2. Непредставление или представление не в полном объеме документов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унктах 15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</w:hyperlink>
            <w:r>
              <w:rPr>
                <w:rFonts w:cs="Times New Roman" w:ascii="Times New Roman" w:hAnsi="Times New Roman"/>
              </w:rPr>
              <w:t xml:space="preserve"> Прави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достоверность сведений, содержащихся в представленных документах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товым  отправлением.</w:t>
            </w:r>
          </w:p>
          <w:p>
            <w:pPr>
              <w:pStyle w:val="Normal"/>
              <w:suppressAutoHyphens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 - 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4"/>
        <w:gridCol w:w="2222"/>
        <w:gridCol w:w="2275"/>
        <w:gridCol w:w="2119"/>
        <w:gridCol w:w="2123"/>
        <w:gridCol w:w="2221"/>
        <w:gridCol w:w="22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и выдача свидетельства о праве на получение социальной выплаты на приобретение (строительства) жилья по  подпрограмме «Обеспечение жильем молодых семей в Республике Татарстан на 2016-2020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паспорт;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временное удостоверение лич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9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6"/>
        <w:gridCol w:w="2626"/>
        <w:gridCol w:w="2094"/>
        <w:gridCol w:w="2264"/>
        <w:gridCol w:w="1931"/>
        <w:gridCol w:w="1788"/>
        <w:gridCol w:w="1474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Постановка на учет и выдача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6-2020 годы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 о признании молодой семьи нуждающейся в улучшении жилищных условий для возможности участия в реализации федеральной подпрограммы и Под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/>
            </w:pPr>
            <w:r>
              <w:rPr/>
              <w:t>2 экз. оригинал (один экземпляр возвращается заявителю с указанием даты принятия заявления и приложенных к нему документ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/>
            </w:pPr>
            <w:r>
              <w:rPr/>
              <w:t xml:space="preserve">При участии в </w:t>
            </w:r>
            <w:hyperlink r:id="rId9">
              <w:r>
                <w:rPr>
                  <w:rStyle w:val="InternetLink"/>
                </w:rPr>
                <w:t>Подпрограмме</w:t>
              </w:r>
            </w:hyperlink>
            <w:r>
              <w:rPr/>
              <w:t xml:space="preserve"> в целях использования социальной выплаты в соответствии с </w:t>
            </w:r>
            <w:hyperlink r:id="rId10">
              <w:r>
                <w:rPr>
                  <w:rStyle w:val="InternetLink"/>
                </w:rPr>
                <w:t>пунктом 1</w:t>
              </w:r>
            </w:hyperlink>
            <w:r>
              <w:rPr/>
              <w:t xml:space="preserve"> Правил, за исключением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А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, а также каждого члена семь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, по 1 экз. копии каждого докум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идетельство о бра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Свидетельство о брак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,       1 экз. коп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емья пол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>
                <w:lang w:eastAsia="ru-RU"/>
              </w:rPr>
            </w:pPr>
            <w:r>
              <w:rPr>
                <w:szCs w:val="28"/>
              </w:rPr>
              <w:t xml:space="preserve">Заявление на включении в список молодых семей - претендентов на получение социальных выплат с приложением документов, необходимых для подтверждения нуждаемости в улучшении жилищных условий и платежеспособнос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 оригинал (один экземпляр заявления возвращается заявителю с указанием даты принятия заявления и приложенных к нему документ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А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бработку персональных данны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исьменное согласие на обработку органами местного самоуправления, органами исполнительной власти Республики Татарстан, территориальными органами федеральных органов исполнительной власти персональных данных о членах молодой семьи в соответствии со статьей 9 Федерального закона «О персональных данных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вершеннолетних членов молодой семь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кумент, подтверждающий признание молодой семьи, нуждающейся в улучшении жилищных условий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унктом 6</w:t>
              </w:r>
            </w:hyperlink>
            <w:r>
              <w:rPr>
                <w:rFonts w:cs="Times New Roman" w:ascii="Times New Roman" w:hAnsi="Times New Roman"/>
              </w:rPr>
              <w:t xml:space="preserve"> Прави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Документ, подтверждающий наличие у семьи дохо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окумент, подтверждающий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Финансово-лицевой счет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финансово-лицевой счет с указанием общей площади жилого помещения;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ыписка из домовой книг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Выписка из домовой книги с указанием даты выдач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авоустанавливающие документы на занимаемое жилое помещение по месту регист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равоустанавливающие документы на занимаемое жилое помещение по месту регистрации, а также на иные жилые помещения, находящиеся в собственности, за последние 5 лет (договор социального найма, договор приватизации, договор купли-продажи, договор дарения, свидетельство о регистрации права собственности или выписка из Единого государственного реестра прав на недвижимое имущество и сделок с ним и т.д.), для проживающих в объектах индивидуального жилищного строительства - технический паспорт на данный объект;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(п. 5 в ред. </w:t>
            </w:r>
            <w:hyperlink r:id="rId12">
              <w:r>
                <w:rPr>
                  <w:rStyle w:val="InternetLink"/>
                  <w:lang w:eastAsia="ru-RU"/>
                </w:rPr>
                <w:t>Постановления</w:t>
              </w:r>
            </w:hyperlink>
            <w:r>
              <w:rPr>
                <w:lang w:eastAsia="ru-RU"/>
              </w:rPr>
              <w:t xml:space="preserve"> КМ РТ от 20.12.2016 № 95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Архивные справки с прежних мест регист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Архивные справки с прежних мест регистрации с 1991 года с указанием адреса, даты прописки, даты выписки, общей площади жилого помещения и количества проживавши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Выписки из Единого государственного реестра прав на недвижимое имущество и сделок с ни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, об осуществлении сделок по его отчуждению на территории Российской Федерации (справки из Управления Федеральной службы государственной регистрации, кадастра и картографии по Республике Татарстан);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За период с 1 января 2000 года - на всех граждан, зарегистрирован-ных в жилом помещ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равка из Бюро технической инвентариз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равка из Бюро технической инвентаризации о наличии (отсутствии) зарегистрированного недвижимого имущества, подтверждающая наличие (отсутствие) зарегистрированных за гражданином прав на все объекты капитального строительства по данным на 1 января 2000 года, - на всех гражд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На всех граждан, зарегистрированных в жилом помещ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ИНН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Индивидуальный номер налогоплательщ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х членов семь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траховое свидетельство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траховой номер индивидуального лицевого 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коп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х членов семь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равка с места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равка с места работы с реквизитами организации, включающая сведения о месте работы гражданина, его должности, подписанная руководителем организации или его заместителем и заверенная печатью организ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коп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х членов семь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ведения о трудовой 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Копия трудовой книжки все страницы, заверенные подписью руководителя организации или начальника отдела кадров, с отметкой «работает по настоящее врем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коп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х членов семь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равка о заработной плат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правка о заработной плате за предыдущий и текущий годы (по </w:t>
            </w:r>
            <w:hyperlink r:id="rId13">
              <w:r>
                <w:rPr>
                  <w:rStyle w:val="InternetLink"/>
                  <w:lang w:eastAsia="ru-RU"/>
                </w:rPr>
                <w:t>форме 2-НДФЛ</w:t>
              </w:r>
            </w:hyperlink>
            <w:r>
              <w:rPr>
                <w:lang w:eastAsia="ru-RU"/>
              </w:rPr>
              <w:t xml:space="preserve"> с указанием адреса проживания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х членов семь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правки о получении стипендии, пособий, пенсий, алимен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Справки о получении стипендии (для студентов), пособий, пенсий, алиментов (если имеется)</w:t>
            </w:r>
          </w:p>
          <w:p>
            <w:pPr>
              <w:pStyle w:val="Default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стипендии, пений, али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окументы, подтверждающие наличие вкла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окументы, подтверждающие наличие вклада молодой семьи (копия документа банка, подтверждающего наличие банковского вклада, оформленного на одного из членов молодой семьи, или выписка с накопительных счетов членов молодой семьи), и (или) документ кредитной организации о возможности предоставления кредита (займа) супругам либо одному из них с указанием максимального размера кредит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еклара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Декларация за предыдущий календарный год и предыдущий отчетный период текущего календарного года с отметкой налоговой инспекции </w:t>
            </w:r>
            <w:r>
              <w:rPr/>
              <w:t>или свидетельство об уплате налога на вмененный доход для предпринимателей, перешедших на уплату вмененного дохода (за последние шесть месяце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принимател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Заявление на включение в список молодых семей - претендентов на получение социальных выплат в планируемом го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 оригинал (один экземпляр заявления возвращается заявителю с указанием даты принятия заявления и приложенных к нему документ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А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кумент, подтверждающий признание молодой семьи нуждающейся в улучшении жилищных условий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унктом 6</w:t>
              </w:r>
            </w:hyperlink>
            <w:r>
              <w:rPr>
                <w:rFonts w:cs="Times New Roman" w:ascii="Times New Roman" w:hAnsi="Times New Roman"/>
              </w:rPr>
              <w:t xml:space="preserve"> Прави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идетельство о государственной регистрации права собственности / выписка из Единого государственного реестра недвижим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или выписка из Единого государственного реестра недвижимости (при незавершенном строительстве жилого дома представляются документы на строительство, утвержденные государственным заказчико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>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При участии в </w:t>
            </w:r>
            <w:hyperlink r:id="rId16">
              <w:r>
                <w:rPr>
                  <w:rStyle w:val="InternetLink"/>
                  <w:lang w:eastAsia="ru-RU"/>
                </w:rPr>
                <w:t>Подпрограмме</w:t>
              </w:r>
            </w:hyperlink>
            <w:r>
              <w:rPr>
                <w:lang w:eastAsia="ru-RU"/>
              </w:rPr>
              <w:t xml:space="preserve">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 (за исключением иных процентов, штрафов, комиссий и пеней за просрочку исполнения обязательств по этим кредитам или займа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Кредитный договор (договор займ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едитный договор (договор займ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При участии в </w:t>
            </w:r>
            <w:hyperlink r:id="rId17">
              <w:r>
                <w:rPr>
                  <w:rStyle w:val="InternetLink"/>
                  <w:lang w:eastAsia="ru-RU"/>
                </w:rPr>
                <w:t>Подпрограмме</w:t>
              </w:r>
            </w:hyperlink>
            <w:r>
              <w:rPr>
                <w:lang w:eastAsia="ru-RU"/>
              </w:rPr>
              <w:t xml:space="preserve">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 (за исключением иных процентов, штрафов, комиссий и пеней за просрочку исполнения обязательств по этим кредитам или займа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кумент, подтверждающий, что молодая семья была признана нуждающейся в жилом помещении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пунктом 6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авил на момент заключения кредитного договора (договора займ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При участии в </w:t>
            </w:r>
            <w:hyperlink r:id="rId19">
              <w:r>
                <w:rPr>
                  <w:rStyle w:val="InternetLink"/>
                  <w:lang w:eastAsia="ru-RU"/>
                </w:rPr>
                <w:t>Подпрограмме</w:t>
              </w:r>
            </w:hyperlink>
            <w:r>
              <w:rPr>
                <w:lang w:eastAsia="ru-RU"/>
              </w:rPr>
              <w:t xml:space="preserve">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 (за исключением иных процентов, штрафов, комиссий и пеней за просрочку исполнения обязательств по этим кредитам или займа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 xml:space="preserve">При участии в </w:t>
            </w:r>
            <w:hyperlink r:id="rId20">
              <w:r>
                <w:rPr>
                  <w:rStyle w:val="InternetLink"/>
                  <w:lang w:eastAsia="ru-RU"/>
                </w:rPr>
                <w:t>Подпрограмме</w:t>
              </w:r>
            </w:hyperlink>
            <w:r>
              <w:rPr>
                <w:lang w:eastAsia="ru-RU"/>
              </w:rPr>
              <w:t xml:space="preserve">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 (за исключением иных процентов, штрафов, комиссий и пеней за просрочку исполнения обязательств по этим кредитам или займа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4"/>
      <w:bookmarkStart w:id="2" w:name="bookmark6"/>
      <w:bookmarkStart w:id="3" w:name="bookmark4"/>
      <w:bookmarkStart w:id="4" w:name="bookmark6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bookmark6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2126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и выдача свидетельства о праве на получение социальной выплаты на приобретение (строительства) жилья по  подпрограмме «Обеспечение жильем молодых семей в Республике Татарстан на 2016-2020 год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признание молодой семьи нуждающейся в улучшении жилищных усло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признание молодой семьи нуждающейся в улучшении жилищных услов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и выдача свидетельства о праве на получение социальной выплаты на приобретение (строительства) жилья по  подпрограмме «Обеспечение жильем молодых семей в Республике Татарстан на 2016-2020 годы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ный список о включении заявителя в списки очередников на получение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исок на бланке установленного образца, утвержд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видетельство о праве на получение социальной выплаты (субсидии) на приобретение жилого помещения или строительств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бланке установленного образца, утвержд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и выдача свидетельства о праве на получение социальной выплаты на приобретение (строительства) жилья по  подпрограмме «Обеспечение жильем молодых семей в Республике Татарстан на 2016-2020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казание консультаций заяв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день обращени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тдела, ведущий прием документов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становление личности заявителя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полномочий заявителя (в случае действия по доверенности)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роверку наличия документов, предоставляемых для получения услуги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отсутствия замечаний специалист Отдела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ем и регистрацию заявления в специальном журн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заявления на рассмотрение руководителю Исполком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оставление муниципальной услуги через МФЦ осуществляется в соответствии регламентом работы МФЦ, утвержденным в установленном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  <w:p>
            <w:pPr>
              <w:pStyle w:val="Default"/>
              <w:jc w:val="center"/>
              <w:rPr/>
            </w:pPr>
            <w:r>
              <w:rPr/>
              <w:t>Специалист МФ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я №1,2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</w:t>
            </w:r>
            <w:r>
              <w:rPr>
                <w:rFonts w:cs="Times New Roman" w:ascii="Times New Roman" w:hAnsi="Times New Roman"/>
                <w:strike/>
                <w:color w:val="111111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Отдела регистрирует </w:t>
            </w: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>заявлени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ступившее в форме почтового отправления, регистрируется в системе электронного документа оборота в соответствии с инструкцией по делопроизвод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оступление   документов в Отдел (исполнит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Исполкома рассматривает заявление, определяет исполнителя и направляет заявление в Отдел (исполн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 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ли направляют уведомление об отсутствии документа и (или)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и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Оформление учетного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тдела осуществляет:</w:t>
              <w:tab/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ку достоверности сведений, содержащихся в представленных документах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формление учетного дела (комплектация всех документов в отдельную папку)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ку наличия оснований для отказа в предоставлении муниципальной услуги, предусмотренных пунктом 2.9 АР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ключение заявителя в списки очередников на получение субсидии, утверждение / письмо об отказе в предоставлении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Отдела на учетные дела включает заявителя в списки очередников на получение субсидии или готовит письмо об отказе в предоставлении муниципальной услуги.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уководитель Исполкома утверждает списки или подписывает письмо об отказе и направляет в Отде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орг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твержденного списка в орган,  уполномоченный на выдачу Сертификата /отправление письма об отка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Отдела получив утвержденный список, направляет данные заявителя в Республиканский исполнительный орган, уполномоченный на выдачу сертификата. В случае если в предоставлении муниципальной услуги отказано, направляет подписанное письмо заявителю почтовым отправлением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ча заявителю свидетельства на получение субсид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тдела на основании поступивших сведений оформляет свидетельство на получение субсидии в порядке очередности, определенной списком молодых семей - претендентов на получение субсиди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поступлении документов из МФЦ на получение муниципальной услуги, результат муниципальной услуги направляется в МФЦ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 поступлении документов из МФЦ на получение муниципальной услуги, процедуры осуществляются в соответствии с п.1 – п.8. Результат муниципальной услуги направляется в МФ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 течение десяти 10 после поступления средств из бюджета Республики Татарстан, предназначенных для предоставления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ча нового свидетельства (при возникновении у молодой семьи обстоятельств, потребовавших замены выданного свидетель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-ствии с п.1-п.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18"/>
      <w:bookmarkStart w:id="7" w:name="bookmark18"/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83"/>
        <w:gridCol w:w="2020"/>
        <w:gridCol w:w="2268"/>
        <w:gridCol w:w="2314"/>
        <w:gridCol w:w="1979"/>
        <w:gridCol w:w="2425"/>
      </w:tblGrid>
      <w:tr>
        <w:trPr>
          <w:tblHeader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и выдача свидетельства о праве на получение социальной выплаты на приобретение (строительства) жилья по  подпрограмме «Обеспечение жильем молодых семей в Республике Татарстан на 2016-2020 годы»*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>простой электронной подписи. 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бумажных носителях документы принимаются лично, через почту или через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Электронные документы через интернет-приемную или электронную почту орг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леф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bookmark18"/>
      <w:bookmarkStart w:id="9" w:name="bookmark18"/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В случае, если законом предусмотрена подача заявления о предоставлении муниципальной услуги в форме электронного документа заявление подается через Портал государственных и муниципальных услуг Республики Татарстан (http://uslugi. </w:t>
      </w:r>
      <w:hyperlink r:id="rId24">
        <w:r>
          <w:rPr>
            <w:rStyle w:val="InternetLink"/>
            <w:rFonts w:cs="Times New Roman" w:ascii="Times New Roman" w:hAnsi="Times New Roman"/>
          </w:rPr>
          <w:t>tatar.ru</w:t>
        </w:r>
      </w:hyperlink>
      <w:r>
        <w:rPr>
          <w:rFonts w:cs="Times New Roman" w:ascii="Times New Roman" w:hAnsi="Times New Roman"/>
        </w:rPr>
        <w:t xml:space="preserve">/) или Единый портал  государственных и муниципальных услуг (функций) (http:// </w:t>
      </w:r>
      <w:hyperlink r:id="rId25">
        <w:r>
          <w:rPr>
            <w:rStyle w:val="InternetLink"/>
            <w:rFonts w:cs="Times New Roman" w:ascii="Times New Roman" w:hAnsi="Times New Roman"/>
          </w:rPr>
          <w:t>www.gosuslugi.ru/</w:t>
        </w:r>
      </w:hyperlink>
      <w:r>
        <w:rPr>
          <w:rFonts w:cs="Times New Roman" w:ascii="Times New Roman" w:hAnsi="Times New Roman"/>
        </w:rPr>
        <w:t>)</w:t>
      </w:r>
    </w:p>
    <w:sectPr>
      <w:headerReference w:type="default" r:id="rId26"/>
      <w:footnotePr>
        <w:numFmt w:val="decimal"/>
      </w:footnotePr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Default"/>
        <w:jc w:val="both"/>
        <w:rPr>
          <w:bCs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Cs w:val="28"/>
        </w:rPr>
        <w:t>Правила предоставления молодым семьям социальных выплат на приобретение жилья в рамках реализации подпрограммы «Обеспечение жильем молодых семей в Республике Татарстан на 2016 - 2020 годы» государственной программы «Обеспечение качественным жильем и услугами жилищно-коммунального хозяйства населения Республики Татарстан на 2016 - 2020 годы» (далее – Правила)</w:t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24C4BD3B4563BD2E2B36D73398442E5DDBD85A4738F759C6E85B3E0936A19232A49C7FEA5852540C9B061e5zFH" TargetMode="External"/><Relationship Id="rId5" Type="http://schemas.openxmlformats.org/officeDocument/2006/relationships/hyperlink" Target="consultantplus://offline/ref=324C4BD3B4563BD2E2B36D73398442E5DDBD85A4738F759C6E85B3E0936A19232A49C7FEA5852540C9B066e5zAH" TargetMode="External"/><Relationship Id="rId6" Type="http://schemas.openxmlformats.org/officeDocument/2006/relationships/hyperlink" Target="consultantplus://offline/ref=324C4BD3B4563BD2E2B36D73398442E5DDBD85A4738F759C6E85B3E0936A19232A49C7FEA5852540C9B065e5zC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D3189E6C2EE7F61805C21D7147F5509FC93E1799C7875FF67B271AECBF96204B00B20809248A05D742AE15N0KCI" TargetMode="External"/><Relationship Id="rId10" Type="http://schemas.openxmlformats.org/officeDocument/2006/relationships/hyperlink" Target="consultantplus://offline/ref=D3189E6C2EE7F61805C21D7147F5509FC93E1799C7875FF67B271AECBF96204B00B20809248A05D742AB10N0K5I" TargetMode="External"/><Relationship Id="rId11" Type="http://schemas.openxmlformats.org/officeDocument/2006/relationships/hyperlink" Target="consultantplus://offline/ref=B2B5DD884DABCBF68C891AE2D1C081DEB1C824F31C41B548A0B2643A8E49E5B62A76A303490A01A5A38915QAt2H" TargetMode="External"/><Relationship Id="rId12" Type="http://schemas.openxmlformats.org/officeDocument/2006/relationships/hyperlink" Target="consultantplus://offline/ref=E94FD037AE2EDC55FEC512671314F247DBCF242FD38454081BD1062AF9581B460096723396EA42C6C3CB43y91FH" TargetMode="External"/><Relationship Id="rId13" Type="http://schemas.openxmlformats.org/officeDocument/2006/relationships/hyperlink" Target="consultantplus://offline/ref=E94FD037AE2EDC55FEC50C6A0578AF48D2CC7326D2835E57428E5D77AE51111147D92B71D2E743C7yC14H" TargetMode="External"/><Relationship Id="rId14" Type="http://schemas.openxmlformats.org/officeDocument/2006/relationships/hyperlink" Target="consultantplus://offline/ref=B2B5DD884DABCBF68C891AE2D1C081DEB1C824F31C41B548A0B2643A8E49E5B62A76A303490A01A5A38915QAt2H" TargetMode="External"/><Relationship Id="rId15" Type="http://schemas.openxmlformats.org/officeDocument/2006/relationships/hyperlink" Target="consultantplus://offline/ref=A7FA19059D8CE9F5415726E8B43B4E513C0188352D01029407E989B343806C19D880AAB277D6738A3498E966w1H" TargetMode="External"/><Relationship Id="rId16" Type="http://schemas.openxmlformats.org/officeDocument/2006/relationships/hyperlink" Target="consultantplus://offline/ref=EE0B5D0E7272DA398A1D21BC246DC5544B21AEF733E91966C4A8249682BB9C21292D1132AABBB858D43364T2v3H" TargetMode="External"/><Relationship Id="rId17" Type="http://schemas.openxmlformats.org/officeDocument/2006/relationships/hyperlink" Target="consultantplus://offline/ref=EE0B5D0E7272DA398A1D21BC246DC5544B21AEF733E91966C4A8249682BB9C21292D1132AABBB858D43364T2v3H" TargetMode="External"/><Relationship Id="rId18" Type="http://schemas.openxmlformats.org/officeDocument/2006/relationships/hyperlink" Target="consultantplus://offline/ref=A7FA19059D8CE9F5415726E8B43B4E513C0188352D01029407E989B343806C19D880AAB277D6738A349DED66wBH" TargetMode="External"/><Relationship Id="rId19" Type="http://schemas.openxmlformats.org/officeDocument/2006/relationships/hyperlink" Target="consultantplus://offline/ref=EE0B5D0E7272DA398A1D21BC246DC5544B21AEF733E91966C4A8249682BB9C21292D1132AABBB858D43364T2v3H" TargetMode="External"/><Relationship Id="rId20" Type="http://schemas.openxmlformats.org/officeDocument/2006/relationships/hyperlink" Target="consultantplus://offline/ref=EE0B5D0E7272DA398A1D21BC246DC5544B21AEF733E91966C4A8249682BB9C21292D1132AABBB858D43364T2v3H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yperlink" Target="http://www.aksubayevo.tatar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eader" Target="header8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5:00Z</dcterms:created>
  <dc:creator>user</dc:creator>
  <dc:description/>
  <dc:language>en-US</dc:language>
  <cp:lastModifiedBy>Гафиятуллин</cp:lastModifiedBy>
  <cp:lastPrinted>2016-11-09T16:03:00Z</cp:lastPrinted>
  <dcterms:modified xsi:type="dcterms:W3CDTF">2018-10-29T13:15:00Z</dcterms:modified>
  <cp:revision>4</cp:revision>
  <dc:subject/>
  <dc:title>Приложение</dc:title>
</cp:coreProperties>
</file>