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Включение в списки граждан,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(приобретение) жилья в сельской мест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Зеленодоль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6 от 14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еленодольского муниципального района Республики Татарстан от 01.04. 2017_г.  № 840 «Об утверждении административного регламента предоставления муниципальной услуги по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2977"/>
        <w:gridCol w:w="851"/>
        <w:gridCol w:w="708"/>
        <w:gridCol w:w="993"/>
        <w:gridCol w:w="1417"/>
        <w:gridCol w:w="709"/>
        <w:gridCol w:w="1843"/>
        <w:gridCol w:w="113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7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соответствие молодой семьи требованиям, указанным в 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4"/>
        <w:gridCol w:w="2222"/>
        <w:gridCol w:w="2275"/>
        <w:gridCol w:w="2119"/>
        <w:gridCol w:w="2123"/>
        <w:gridCol w:w="2221"/>
        <w:gridCol w:w="22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>- временное удостоверение лич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4"/>
        <w:gridCol w:w="2654"/>
        <w:gridCol w:w="2116"/>
        <w:gridCol w:w="2130"/>
        <w:gridCol w:w="2049"/>
        <w:gridCol w:w="1941"/>
        <w:gridCol w:w="126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экз. оригин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; Заполняется на русском языке. Один экземпляр возвращается заявителю с указанием даты принятия заявления и приложенных к нему докумен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удостоверяющие личность каждого члена семь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ы в установленном порядке на русском языке. Должны быть действительными на момент обращения за предоставлением услуг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родственные отношения между лицами, указанными в заявлении в качестве членов семь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ы в установленном порядке на русском языке. Должны быть действительными на момент обращения за предоставлением услуг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ы в установленном порядке на русском языке. Должны быть действительными на момент обращения за предоставлением услуг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домовой книг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кумент выдается коммерческими организаци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лицевой с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Если документ выдается коммерческими организаци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, заверенная в установленном поряд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итель и члены его семьи работаю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устанавливающие документы на объекты недвижим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ава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126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его признание гражданина нуждающим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лицевой счет с указанием жилой и общей площадей жилого помещения и даты выда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ный список на бланке установленного образц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сок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де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ывается министром сельского хозяйства и продовольственных ресурс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 Правительством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2 к АР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ично или через представителя в органе, предоставляющем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полномочий заявителя (в случае действия по доверенности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, предусмотренных АР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соответствия представленных документов установленн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тдела регистрирует заявление с прилагаемым комплектом документов, в системе электронного документооборота и в журн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е заявления на рассмотрение руководителю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кома рассматривает заявление, определяет исполнителя и направляет заявление в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списка в Министерство сельского хозяйства и продовольственных ресурсов Республики Татар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осуществляет:</w:t>
              <w:tab/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достоверности сведений, содержащихся в представленных документах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учетного дела (комплектация всех документов в отдельную папку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наличия оснований для отказа в предоставлении муниципальной услуги, предусмотренных пунктом 2.9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кома утверждает список граждан или письмо об отказе и направляет в Отдел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отдела регистрирует документ и либо направляет заявителю письмо об отказе либо направляет в Министерство список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Исполк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дготавливает, согласовывает и направляет заявителю письмо о включении в списки очереднико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осле поступления из Министерства сельского хозяйства и продовольственных ресурсов Республики Татарстан заполненных свидетельств извещает заявителя и выдает свидетельство по месту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2 дней после поступления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 к АР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20"/>
        <w:gridCol w:w="2268"/>
        <w:gridCol w:w="2314"/>
        <w:gridCol w:w="1979"/>
        <w:gridCol w:w="2425"/>
      </w:tblGrid>
      <w:tr>
        <w:trPr>
          <w:tblHeader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Включение в список граждан - получателей социальных выплат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>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Подуслуга «Выдача свидетельства о предоставлении социальной выплаты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Default"/>
              <w:rPr/>
            </w:pPr>
            <w:r>
              <w:rPr/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8:00Z</dcterms:created>
  <dc:creator>user</dc:creator>
  <dc:description/>
  <cp:keywords/>
  <dc:language>en-US</dc:language>
  <cp:lastModifiedBy>Дёмина</cp:lastModifiedBy>
  <cp:lastPrinted>2016-11-09T16:03:00Z</cp:lastPrinted>
  <dcterms:modified xsi:type="dcterms:W3CDTF">2018-11-13T12:12:00Z</dcterms:modified>
  <cp:revision>6</cp:revision>
  <dc:subject/>
  <dc:title>Приложение</dc:title>
</cp:coreProperties>
</file>