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органа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местного самоуправления)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от гражданина(-ки) 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Ф.И.О.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,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проживающего(-ей) по адресу: 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включить меня, _______________________________________________,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(Ф.И.О.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спорт ________________, выданный 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серия, номер)                         (кем, когда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 "___" _________ г.,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состав  участников  мероприятий по улучшению жилищных условий граждан,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живающих  в  сельской  местности, в  том числе молодых семей и молодых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специалистов,   в   рамках  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ы</w:t>
        </w:r>
      </w:hyperlink>
      <w:r>
        <w:rPr>
          <w:rFonts w:cs="Courier New" w:ascii="Courier New" w:hAnsi="Courier New"/>
          <w:sz w:val="20"/>
          <w:szCs w:val="20"/>
        </w:rPr>
        <w:t xml:space="preserve">  "Устойчивое  развитие сельских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риторий"  Государственной программы развития сельского и регулирования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ынков  сельскохозяйственной  продукции, сырья и продовольствия на 2013 -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20 годы по категории "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"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гражданин, молодая семья, молодой специалист - нужное указать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Жилищные условия планирую улучшить путем 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строительство жилого дома, приобретение жилого помещения, участие в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олевом строительстве жилых домов (квартир) - нужное указать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______________________________________________________________________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наименование муниципального образования, в котором гражданин желае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риобрести (построить) жилое помещение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 семьи: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Courier New" w:ascii="Courier New" w:hAnsi="Courier New"/>
          <w:sz w:val="20"/>
          <w:szCs w:val="20"/>
        </w:rPr>
        <w:t>жена (муж) ________________________________ 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Ф.И.О.)                   (дата рождения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живает по адресу: ___________________________________________________;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ти: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 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Ф.И.О.)                   (дата рождения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живает по адресу: ___________________________________________________;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 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Ф.И.О.)                   (дата рождения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живает по адресу: ___________________________________________________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оме того, со мной постоянно проживают в качестве членов семьи: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 _________________________;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Ф.И.О.)                   (дата рождения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 _________________________;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Ф.И.О.)                   (дата рождения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 _________________________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Ф.И.О.)                   (дата рождения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  условиями  участия  в  мероприятиях по  улучшению жилищных условий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,  проживающих  в сельской  местности, в том числе молодых семей и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молодых специалистов, в рамках </w:t>
      </w: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ы</w:t>
        </w:r>
      </w:hyperlink>
      <w:r>
        <w:rPr>
          <w:rFonts w:cs="Courier New" w:ascii="Courier New" w:hAnsi="Courier New"/>
          <w:sz w:val="20"/>
          <w:szCs w:val="20"/>
        </w:rPr>
        <w:t xml:space="preserve"> "Устойчивое развитие сельских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риторий"  Государственной программы развития сельского и регулирования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ынков  сельскохозяйственной продукции,  сырья  и продовольствия на 2013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2020 годы ознакомлен и обязуюсь их выполнять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 ____________________________ 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Ф.И.О. заявителя)         (подпись заявителя)         (дата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ршеннолетние члены семьи: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Courier New" w:ascii="Courier New" w:hAnsi="Courier New"/>
          <w:sz w:val="20"/>
          <w:szCs w:val="20"/>
        </w:rPr>
        <w:t>1) ____________________________________________________ _______________;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Ф.И.О., подпись)                   (дата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____________________________________________________ _______________;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Ф.И.О., подпись)                   (дата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____________________________________________________ _______________;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Ф.И.О., подпись)                   (дата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) ____________________________________________________ _______________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Ф.И.О., подпись)                   (дата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заявлению прилагаются следующие документы: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____________________________________________________________________;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наименование документа и его реквизиты)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Courier New" w:ascii="Courier New" w:hAnsi="Courier New"/>
          <w:sz w:val="20"/>
          <w:szCs w:val="20"/>
        </w:rPr>
        <w:t>2) ____________________________________________________________________;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наименование документа и его реквизиты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____________________________________________________________________;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наименование документа и его реквизиты)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Courier New" w:ascii="Courier New" w:hAnsi="Courier New"/>
          <w:sz w:val="20"/>
          <w:szCs w:val="20"/>
        </w:rPr>
        <w:t>4) ____________________________________________________________________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наименование документа и его реквизиты)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59" w:right="567" w:gutter="0" w:header="709" w:top="993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ConsPlusNonformat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Министерство сельского хозяйства и продовольствия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Республики Татарстан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СВИДЕТЕЛЬСТВО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о предоставлении социальной выплаты на строительство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приобретение) жилья в сельской местности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N 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стоящим свидетельством удостоверяется, что 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Ф.И.О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ражданина - владельца свидетельства, наименование, серия и номер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документа, удостоверяющего личность, кем и когда выдан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яется  участником  мероприятий  по  улучшению жилищных условий в рамках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hyperlink r:id="rId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ы</w:t>
        </w:r>
      </w:hyperlink>
      <w:r>
        <w:rPr>
          <w:rFonts w:cs="Courier New" w:ascii="Courier New" w:hAnsi="Courier New"/>
          <w:sz w:val="20"/>
          <w:szCs w:val="20"/>
        </w:rPr>
        <w:t xml:space="preserve">  "Устойчивое  развитие  сельских  территорий" Государственной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ы    развития   сельского   хозяйства   и   регулирования   рынков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льскохозяйственной  продукции,  сырья  и  продовольствия  на 2013 - 2020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ды (далее - подпрограмма)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 соответствии  с  условиями  подпрограммы  ему  (ей) предоставляется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Courier New" w:ascii="Courier New" w:hAnsi="Courier New"/>
          <w:sz w:val="20"/>
          <w:szCs w:val="20"/>
        </w:rPr>
        <w:t>социальная выплата в размере ______________________________________ рублей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цифрами и прописью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приобретение жилого помещения, строительство жилого дома, участие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долевом строительстве жилых домов (квартир) - нужное указать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наименование муниципального образования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 __________________ 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лжность) (подпись) (Ф.И.О.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линия отрез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КОРЕШОК СВИДЕТЕЛЬСТВА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о предоставлении социальной выплаты на строительство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приобретение) жилья в сельской местности &lt;*&gt;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N 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стоящим свидетельством удостоверяется, что 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.И.О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ражданина - владельца свидетельства, наименование, серия и номер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документа, удостоверяющего личность, кем и когда выдан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яется  участником  мероприятий  по  улучшению жилищных условий в рамках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hyperlink r:id="rId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ы</w:t>
        </w:r>
      </w:hyperlink>
      <w:r>
        <w:rPr>
          <w:rFonts w:cs="Courier New" w:ascii="Courier New" w:hAnsi="Courier New"/>
          <w:sz w:val="20"/>
          <w:szCs w:val="20"/>
        </w:rPr>
        <w:t xml:space="preserve">  "Устойчивое  развитие  сельских  территорий" Государственной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ы    развития   сельского   хозяйства   и   регулирования   рынков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льскохозяйственной  продукции,  сырья  и  продовольствия  на 2013 - 2020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ды (далее - подпрограмма)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  соответствии   с  условиями  подпрограммы  ему  (ей) предоставлена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циальная выплата в размере _____________________________________ рублей,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цифрами и прописью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том числе за счет: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ств федерального бюджета в размере 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 рублей,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(цифрами и прописью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ств бюджета Республики Татарстан 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(цифрами и прописью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 рублей;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ств местного бюджета в размере 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(цифрами и прописью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 рублей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идетельство  выдано  Министерством  сельского хозяйства и продовольствия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публики Татарстан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 ___________________ 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должность)            (подпись)             (Ф.И.О.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ОРОТНАЯ СТОРОНА СВИДЕТЕЛЬ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┬──────────────────────────────────┐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детельство дает право гражданину │         ОТМЕТКА ОБ ОПЛАТЕ        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 открытие  банковского  счета  в │      (заполняется кредитной      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дитной организации на территории │           организацией)          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ъекта  Российской  Федерации  по │Дата оплаты ______________________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у   выдачи   свидетельства   и  │Реквизиты договора, на основании  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йствует  не  более 1 года  с даты │которого   произведена   оплата   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дачи.                             │__________________________________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ленный состав семьи гражданина   │__________________________________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 человек. │Сумма по договору ________________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 │__________________________________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лены семьи:                        │Получатель социальной выплаты     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;│__________________________________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Ф.И.О., степень родства)      │             (Ф.И.О.)             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;│Сумма перечислений                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Ф.И.О., степень родства)      │__________________________________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.│ (подпись ответственного работника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Ф.И.О., степень родства)      │      кредитной организации)      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четная стоимость строительства   │                                  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иобретения) жилья ______________ │                              М.П.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 рублей.  │                                  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та выдачи свидетельства _________ │                                  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 _____________________ │                                  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должность)         (Ф.И.О.)       │                                  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 М.П.                  │                                  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подпись)                         │                                  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┴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линия отрез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оставленная социальная выплата направляется на 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риобретение жилого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омещения, строительство жилого дома, участие в долевом строительстве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жилых домов (квартир) - нужное указать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сленный состав семьи гражданина ________ человек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лены семьи:____________________________________________________________;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Ф.И.О., степень родства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;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Ф.И.О., степень родства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Ф.И.О., степень родства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 выдачи свидетельства 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ь владельца свидетельства 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идетельство  выдано Министерством  сельского хозяйства и продовольствия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публики Татарстан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 __________________ 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должность)              (подпись)                (Ф.И.О.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метка о построенном (приобретенном) жилом помещении: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р построенного (приобретенного) жилья ____________________________,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построенного (приобретенного) жилья 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8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0"/>
      <w:jc w:val="right"/>
      <w:outlineLvl w:val="3"/>
    </w:pPr>
    <w:rPr>
      <w:sz w:val="28"/>
      <w:szCs w:val="20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сноски Знак"/>
    <w:basedOn w:val="Style10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4">
    <w:name w:val="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5F232FA5F58141C1EF0346F877018D7F18570441E61B69B0FC475E56F51625A5293E8FDCE92D7Do2n3L" TargetMode="External"/><Relationship Id="rId3" Type="http://schemas.openxmlformats.org/officeDocument/2006/relationships/hyperlink" Target="consultantplus://offline/ref=6B5F232FA5F58141C1EF0346F877018D7F18570441E61B69B0FC475E56F51625A5293E8FDCE92D7Do2n3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04EA74BFFD9D0FFD1685654E1F54F943C5439071217E2E2DC1EB25DE45B626640985F304EA313992nBm8L" TargetMode="External"/><Relationship Id="rId7" Type="http://schemas.openxmlformats.org/officeDocument/2006/relationships/hyperlink" Target="consultantplus://offline/ref=04EA74BFFD9D0FFD1685654E1F54F943C5439071217E2E2DC1EB25DE45B626640985F304EA313992nBm8L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49:00Z</dcterms:created>
  <dc:creator>tkachenko</dc:creator>
  <dc:description/>
  <cp:keywords/>
  <dc:language>en-US</dc:language>
  <cp:lastModifiedBy>Дёмина</cp:lastModifiedBy>
  <cp:lastPrinted>2013-02-22T12:02:00Z</cp:lastPrinted>
  <dcterms:modified xsi:type="dcterms:W3CDTF">2018-11-12T15:15:00Z</dcterms:modified>
  <cp:revision>3</cp:revision>
  <dc:subject/>
  <dc:title>Приложение</dc:title>
</cp:coreProperties>
</file>