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00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-08-140 от 20.03.2013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юридических лиц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право на получение субсид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о порядке предоставления субсидии на возмещение затрат по проведению строительства и (или) реконструкции сетей теплоснабжения, водоснабжения, водоотведения и канализации к жилым домам города Зеленодольск, строящимся в рамках программы «Социальная ипотека», утвержденное Решением Совета г.Зеленодольска от 21.12.2012г. №142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тбору юридических лиц, индивидуальных предпринимателей, имеющих право на получение субсидии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тбору юридических лиц, индивидуальных предпринимателей, имеющих право на получение субсидии руководствоваться в работе Положением о порядке предоставления субсидии на возмещение затрат по проведению строительства и (или) реконструкции, сетей теплоснабжения, водоснабжения, водоотведения и канализации к жилым домам города Зеленодольск, строящимся в рамках программы «Социальная ипотека», утвержденное Решением Совета г.Зеленодольска от 21.12.2012г. №142, а также иными нормативно-правовыми актами Российской Федерации, Республики Татарстан, муниципального образования «Зеленодольский муниципальный район», муниципального образования «город Зеленодольс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Исполнительного комитета города Зеленодольск обеспечить размещение настоящего постановления в средствах массовой информации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руководителя Исполнительного комитета города Зеленодольск И.В.Хами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                                                                                                    И.А.Штин</w:t>
      </w:r>
      <w:r>
        <w:br w:type="page"/>
      </w:r>
    </w:p>
    <w:p>
      <w:pPr>
        <w:pStyle w:val="Normal"/>
        <w:spacing w:lineRule="auto" w:line="360"/>
        <w:ind w:left="5670" w:hanging="0"/>
        <w:rPr/>
      </w:pPr>
      <w:r>
        <w:rPr/>
        <w:t>Приложение №1</w:t>
      </w:r>
    </w:p>
    <w:p>
      <w:pPr>
        <w:pStyle w:val="Normal"/>
        <w:spacing w:lineRule="auto" w:line="360"/>
        <w:ind w:left="5670" w:hanging="0"/>
        <w:rPr/>
      </w:pPr>
      <w:r>
        <w:rPr/>
        <w:t>к постановлению Руководителя Исполнительного комитета г.Зеленодольск</w:t>
      </w:r>
    </w:p>
    <w:p>
      <w:pPr>
        <w:pStyle w:val="Normal"/>
        <w:spacing w:lineRule="auto" w:line="360"/>
        <w:ind w:left="5670" w:hanging="0"/>
        <w:rPr/>
      </w:pPr>
      <w:r>
        <w:rPr/>
        <w:t>от «___»_____________2013 года №____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тбору юридических лиц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еющие право на получение субсид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2"/>
        <w:gridCol w:w="6240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 И.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Исполнительного комитета г.Зеленодольс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кий С.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руководитель Исполнительного комитета г.Зеленодольска по городскому хозяй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нешнего благоустройства Исполнительного комитета г.Зеленодольска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 С.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Исполнительного комитета Зеленодольского муниципального района (по согласованию)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тов И.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Зеленодольского муниципального района (по согласованию)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гиров Т.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шнего благоустройства Исполнительного комитета г.Зеленодольска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ёгтева О.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Финансово-бюджетная палата Зеленодольского муниципального района»                    (по согласованию)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О.В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Департамент жилищно-коммунального хозяйства г.Зеленодольска»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Ю.Н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Департамент архитектуры и градостроительства г.Зеленодольска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Rtxt2">
    <w:name w:val="rtxt2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5:00Z</dcterms:created>
  <dc:creator>Averina</dc:creator>
  <dc:description/>
  <cp:keywords/>
  <dc:language>en-US</dc:language>
  <cp:lastModifiedBy> </cp:lastModifiedBy>
  <cp:lastPrinted>2012-03-06T11:15:00Z</cp:lastPrinted>
  <dcterms:modified xsi:type="dcterms:W3CDTF">2013-03-22T12:56:00Z</dcterms:modified>
  <cp:revision>43</cp:revision>
  <dc:subject/>
  <dc:title>ЕДИНЫЕ ТРЕБОВАНИЯ</dc:title>
</cp:coreProperties>
</file>