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49" w:hanging="0"/>
        <w:rPr/>
      </w:pPr>
      <w:r>
        <w:rPr/>
        <w:t>Приложение №2</w:t>
      </w:r>
    </w:p>
    <w:p>
      <w:pPr>
        <w:pStyle w:val="Normal"/>
        <w:spacing w:lineRule="auto" w:line="360"/>
        <w:ind w:left="12049" w:hanging="0"/>
        <w:rPr/>
      </w:pPr>
      <w:r>
        <w:rPr/>
        <w:t xml:space="preserve">к постановлению Руководителя </w:t>
      </w:r>
    </w:p>
    <w:p>
      <w:pPr>
        <w:pStyle w:val="Normal"/>
        <w:spacing w:lineRule="auto" w:line="360"/>
        <w:ind w:left="12049" w:hanging="0"/>
        <w:rPr/>
      </w:pPr>
      <w:r>
        <w:rPr/>
        <w:t>Исполнительного комитета г.Зеленодольск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360"/>
        <w:ind w:left="12049" w:hanging="0"/>
        <w:jc w:val="both"/>
        <w:rPr>
          <w:sz w:val="28"/>
          <w:szCs w:val="28"/>
        </w:rPr>
      </w:pPr>
      <w:r>
        <w:rPr/>
        <w:t>от «___»_____________2013 года №____</w:t>
      </w:r>
    </w:p>
    <w:p>
      <w:pPr>
        <w:pStyle w:val="Normal"/>
        <w:ind w:firstLine="106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мероприятий по защите населения и территории г. Зеленодоль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Татарстан в период весеннего половодь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4"/>
        <w:gridCol w:w="5623"/>
        <w:gridCol w:w="2788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ожидаемых максимальных уровнях воды в малых реках и водохранилищах и своевременная доставка получаемых из ЦГМС РТ прогнозов об ожидаемом половодье и его развитии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, Управление МЧС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начала и в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тся разработать план мероприятий по защите персонала, населения и подведомственной территории в период весеннего половодья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 и учрежде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04.2013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уется определить состава рабочей группы КЧС и ПБ по осуществлению противопаводковых мероприятий, составление графика проверки выполнения мероприятий по подготовке на предприятий к весеннему половодью 2013 года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 и учрежде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02.04.2013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организационно-методической помощи руководителям предприятий и учреждений в подготовке и проведении предупредительных и противопаводковых мероприятий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группа КЧС и ПБ, Управление МЧС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и в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ение в Управление МЧС РТ информации о ходе подготовки к паводковому периоду, составе противопаводковых комиссий с указанием контактных телефонов, распоряжений, приказов о планировании противопаводковых мероприятий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 и учрежде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04.2013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уется организовать наблюдение за подъемом уровня воды, особенно в прогнозируемых зонах подтопления, за состоянием гидротехнических сооружений, прудов и водоемов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 и учрежде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2.04.2013г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уется организовать проведение работ по усилению гидротехнических сооружений (плотин, дамб, насосных станций и т.п.), мостов и дорог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 и учреждений, ООО ЦТО»Восток», МУП «Экоресурс»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перативных мер по организации вывоза снега, очистки ливнеприемников и наружных ливневых канав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ЦТО «Восток», МУП «Экоресурс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огноза интенсивных паводков в особо опасных местах необходимо усиление надзора за сооружениями инженерной защиты вплоть до организации круглосуточного дежурства и надёжной системы оповещения и связи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ЦТО «Восток», МУП «Экоресурс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и в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сти текущий ремонт водопропускных труб, ливнестоков, каналов, сооружений ливневой канализации на дорогах в г. Зеленодольске для пропуска максимальных объемов талых вод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г. Зеленодольска, ООО «УК Жилищный комплекс» Предприятие «Зеленодольск – Водоканал» - филиал ОАО «Водоканалсервис», ООО ЦТО «Восток», МУП «Экоресурс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начала и в период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бот по отводу талых вод от жилых зданий и сооружений, находящихся в постоянно подтапливаемых местах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правляющих организаций, председатели ТСЖ и ЖС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02.04.2013г. и в период половодь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слушать руководителей жилищно-коммунальных, дорожных, энергетических, медицинских предприятий и организаций о готовности к паводковому периоду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2.04.2013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санитарно-эпидемиологический контроль за качеством питьевой воды, состоянием открытых водоисточников, водозаборов, используемых для обеспечения населения питьевой водой, мест подтоплений и расселения населения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еленодольский филиал ФГУЗ «Центр гигиены и эпидемиологии в РТ», предприятие «Зеленодольск – Водоканал» - филиал ОАО «Водоканалсервис», ТО Управления Роспотребнадзора по РТ по Зеленодольскому району и г. Зеленодольску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период половод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за подготовкой и качеством проведения мероприятий паводкового периода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, Управление МЧС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онца полово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населения о прохождении весеннего паводка на территории г.Зеленодольска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, редакции газет “Зелёный Дол”, “Зеленодольская правда”,“Яшел Узен”, филиал ОАО  «Татмедиа» Информационный центр «Зелёный Дол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начала и в период половодь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781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1:00Z</dcterms:created>
  <dc:creator>Юрлова Надежда</dc:creator>
  <dc:description/>
  <cp:keywords/>
  <dc:language>en-US</dc:language>
  <cp:lastModifiedBy>Admin</cp:lastModifiedBy>
  <cp:lastPrinted>2010-03-22T10:57:00Z</cp:lastPrinted>
  <dcterms:modified xsi:type="dcterms:W3CDTF">2013-03-19T06:52:00Z</dcterms:modified>
  <cp:revision>9</cp:revision>
  <dc:subject/>
  <dc:title>Приложение №1</dc:title>
</cp:coreProperties>
</file>