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Приложение № 1 </w:t>
      </w:r>
    </w:p>
    <w:p>
      <w:pPr>
        <w:pStyle w:val="Normal"/>
        <w:ind w:left="5400" w:hanging="0"/>
        <w:rPr/>
      </w:pPr>
      <w:r>
        <w:rPr/>
        <w:t xml:space="preserve">к решению Совета Зеленодольского муниципального района </w:t>
      </w:r>
    </w:p>
    <w:p>
      <w:pPr>
        <w:pStyle w:val="Normal"/>
        <w:ind w:left="5400" w:hanging="0"/>
        <w:rPr/>
      </w:pPr>
      <w:r>
        <w:rPr/>
        <w:t>от 15 декабря 2006г. № 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ЛАГЕ  ЗЕЛЕНОД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м положением устанавливается флаг  Зеленодольского муниципального района Республики Татарстан, его описание 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Флаг Зеленодольского муниципального района Республики Татарстан (далее- флаг Зеленодольского муниципального района) составлен на основании герба Зеленодольского муниципального района по правилам и соответствующим традициям вексиллологии, и отражает исторические, культурные, социально-экономические, национальные и иные  местные тради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оложение о флаге и оригинал изображения флага Зеленодольского муниципального района хранятся в аппарате Совета Зеленодольского муниципального района Республики Татарстан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тус флага  Зеленодоль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Флаг Зеленодольского муниципального района является официальным символом Зеленодольского муниципального района Республики Татар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Флаг Зеленодольского муниципального района подлежит внесению в Государственный геральдический регистр Российской Федерации и Геральдический  регистр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и обоснование символики фла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еленодоль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Описание  флага  Зеленодольского муниципального района:</w:t>
      </w:r>
    </w:p>
    <w:p>
      <w:pPr>
        <w:pStyle w:val="Normal"/>
        <w:ind w:firstLine="360"/>
        <w:jc w:val="both"/>
        <w:rPr/>
      </w:pPr>
      <w:r>
        <w:rPr>
          <w:b/>
        </w:rPr>
        <w:t>«Флаг Зеленодольского района представляет собой зеленое прямоугольное полотнище с отношением ширины к длине 2:3, несущее вдоль нижнего края четыре полосы (сверху вниз) – белую в 1/60 полотнища, голубую, белую и голубую в 1/10 полотнища каждая, и вплотную к верней полосе – желтое изображение ладьи с белым парусом на фоне  которого изображен желтый с красными контурами молот обвитый змеями».</w:t>
      </w:r>
    </w:p>
    <w:p>
      <w:pPr>
        <w:pStyle w:val="Normal"/>
        <w:ind w:firstLine="360"/>
        <w:jc w:val="both"/>
        <w:rPr/>
      </w:pPr>
      <w:r>
        <w:rPr/>
        <w:t>3.2. Обоснование символики флага  Зеленодольского муниципального района:</w:t>
      </w:r>
    </w:p>
    <w:p>
      <w:pPr>
        <w:pStyle w:val="Normal"/>
        <w:ind w:firstLine="360"/>
        <w:jc w:val="both"/>
        <w:rPr/>
      </w:pPr>
      <w:r>
        <w:rPr/>
        <w:t>Флаг разработан на основе герба района.</w:t>
      </w:r>
    </w:p>
    <w:p>
      <w:pPr>
        <w:pStyle w:val="Normal"/>
        <w:ind w:firstLine="360"/>
        <w:jc w:val="both"/>
        <w:rPr/>
      </w:pPr>
      <w:r>
        <w:rPr/>
        <w:t>Главная фигура – ладья – символически отражает одну из главных  отраслей экономики района – судостроительство. В г. Зеленодольске расположен судостроительный завод им. А.М. Горького.</w:t>
      </w:r>
    </w:p>
    <w:p>
      <w:pPr>
        <w:pStyle w:val="Normal"/>
        <w:ind w:firstLine="360"/>
        <w:jc w:val="both"/>
        <w:rPr/>
      </w:pPr>
      <w:r>
        <w:rPr/>
        <w:t>Изображение молота на парусе символизирует одно из  ведущих промышленных  предприятий района -  Производственное  объединение «Завод им. Серго» (ПОЗИС).</w:t>
      </w:r>
    </w:p>
    <w:p>
      <w:pPr>
        <w:pStyle w:val="Normal"/>
        <w:ind w:firstLine="360"/>
        <w:jc w:val="both"/>
        <w:rPr/>
      </w:pPr>
      <w:r>
        <w:rPr/>
        <w:t>Кадуцей (в данном случае молот, обвитый змеями) является символом  успешной торговли.</w:t>
      </w:r>
    </w:p>
    <w:p>
      <w:pPr>
        <w:pStyle w:val="Normal"/>
        <w:ind w:firstLine="360"/>
        <w:jc w:val="both"/>
        <w:rPr/>
      </w:pPr>
      <w:r>
        <w:rPr/>
        <w:t>Зеленый цвет  полотнища указывает на название района. Кроме того, зеленый цвет – символ природы, здоровья, экологии, жизненного роста.</w:t>
      </w:r>
    </w:p>
    <w:p>
      <w:pPr>
        <w:pStyle w:val="Normal"/>
        <w:ind w:firstLine="360"/>
        <w:jc w:val="both"/>
        <w:rPr/>
      </w:pPr>
      <w:r>
        <w:rPr/>
        <w:t>Лазурь (синий цвет) - символизирует  Волгу, играющую важную роль в хозяйственной  жизни района.</w:t>
      </w:r>
    </w:p>
    <w:p>
      <w:pPr>
        <w:pStyle w:val="Normal"/>
        <w:ind w:firstLine="360"/>
        <w:jc w:val="both"/>
        <w:rPr/>
      </w:pPr>
      <w:r>
        <w:rPr/>
        <w:t>Полосы аллегорически показывают федеральную трассу Москва-Казань (М7), пересекающую район. Белый цвет  (серебро) – символ чистоты, совершенства, мира и благополучия.</w:t>
      </w:r>
    </w:p>
    <w:p>
      <w:pPr>
        <w:pStyle w:val="Normal"/>
        <w:ind w:firstLine="360"/>
        <w:jc w:val="both"/>
        <w:rPr/>
      </w:pPr>
      <w:r>
        <w:rPr/>
        <w:t>Лазурь – символ чести, благородства, духовности.</w:t>
      </w:r>
    </w:p>
    <w:p>
      <w:pPr>
        <w:pStyle w:val="Normal"/>
        <w:ind w:firstLine="360"/>
        <w:jc w:val="both"/>
        <w:rPr/>
      </w:pPr>
      <w:r>
        <w:rPr/>
        <w:t>Желтый цвет (золото) – символ урожая, богатства, стабильности и уважения.</w:t>
      </w:r>
    </w:p>
    <w:p>
      <w:pPr>
        <w:pStyle w:val="Normal"/>
        <w:ind w:firstLine="360"/>
        <w:jc w:val="both"/>
        <w:rPr/>
      </w:pPr>
      <w:r>
        <w:rPr/>
        <w:t>Червлёный (красный цвет) – символ  труда, силы, мужества, красоты.</w:t>
      </w:r>
    </w:p>
    <w:p>
      <w:pPr>
        <w:pStyle w:val="Normal"/>
        <w:ind w:firstLine="360"/>
        <w:jc w:val="both"/>
        <w:rPr/>
      </w:pPr>
      <w:r>
        <w:rPr/>
        <w:t>3.3.Авторская группа:</w:t>
      </w:r>
    </w:p>
    <w:p>
      <w:pPr>
        <w:pStyle w:val="Normal"/>
        <w:jc w:val="both"/>
        <w:rPr/>
      </w:pPr>
      <w:r>
        <w:rPr/>
        <w:t>идея флага: Михаил Деркунский (Каменск-Шахтинский), Сергей Когогин (Зеленодольск).</w:t>
      </w:r>
    </w:p>
    <w:p>
      <w:pPr>
        <w:pStyle w:val="Normal"/>
        <w:ind w:firstLine="360"/>
        <w:jc w:val="both"/>
        <w:rPr/>
      </w:pPr>
      <w:r>
        <w:rPr/>
        <w:t>Геральдическая доработк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jc w:val="both"/>
        <w:rPr/>
      </w:pPr>
      <w:r>
        <w:rPr/>
        <w:t>Рамиль Хайрутдинов (Казань), Радик Салихов (Казань), Ильнур Миннулин (Казань), Константин Мочёнов (Химки), Вячеслав Мишин (Химки), Кирилл Переходенко (Конаково), Оксана Афанасьева (Моск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воспроизведения флага Зеленодоль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оспроизведение флага  Зеленодоль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 настоящего Положения.</w:t>
      </w:r>
    </w:p>
    <w:p>
      <w:pPr>
        <w:pStyle w:val="Normal"/>
        <w:ind w:firstLine="360"/>
        <w:jc w:val="both"/>
        <w:rPr/>
      </w:pPr>
      <w:r>
        <w:rPr/>
        <w:t xml:space="preserve">Ответственность за искажение 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фициального использования фла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еленодольского муниципальн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 Флаг  Зеленодольского муниципального района поднят постоянно:</w:t>
      </w:r>
    </w:p>
    <w:p>
      <w:pPr>
        <w:pStyle w:val="Normal"/>
        <w:ind w:firstLine="36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на зданиях официальных представительств Зеленодольского муниципального района за пределами Зеленодольского муниципального района, Республики Татарстан, Российской Федерации.</w:t>
      </w:r>
    </w:p>
    <w:p>
      <w:pPr>
        <w:pStyle w:val="Normal"/>
        <w:ind w:firstLine="360"/>
        <w:jc w:val="both"/>
        <w:rPr/>
      </w:pPr>
      <w:r>
        <w:rPr/>
        <w:t>5.2.Флаг Зеленодоль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3. Флаг Зеленодольского муниципального района размещается на транспортных средствах главы Зеленодольского муниципального района, иных 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4. Флаг  Зеленодольского муниципального района  поднимается (устанавливается) во время официальных церемоний и других торжественных  мероприятий, проводимых органами  местного самоуправления.</w:t>
      </w:r>
    </w:p>
    <w:p>
      <w:pPr>
        <w:pStyle w:val="Normal"/>
        <w:ind w:firstLine="360"/>
        <w:jc w:val="both"/>
        <w:rPr/>
      </w:pPr>
      <w:r>
        <w:rPr/>
        <w:t>5.5. Флаг  Зеленодольского муниципального района может быть поднят (установлен)  во время торжественных мероприятий, проводимых общественными объединениями, предприятиями, учреждениями и организациями независимо от  форм собственности, а также во время семейных торжеств.</w:t>
      </w:r>
    </w:p>
    <w:p>
      <w:pPr>
        <w:pStyle w:val="Normal"/>
        <w:ind w:firstLine="360"/>
        <w:jc w:val="both"/>
        <w:rPr/>
      </w:pPr>
      <w:r>
        <w:rPr/>
        <w:t>5.6. В знак траура к верхней части древка флага Зеленодольского муниципального района крепится черная лента, длина которой равна длине  полотнища флага. В знак траура флаг Зеленодоль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jc w:val="both"/>
        <w:rPr/>
      </w:pPr>
      <w:r>
        <w:rPr/>
        <w:t xml:space="preserve">5.7. При одновременном  подъеме  (размещении) флагов муниципального образования   Зеленодольского муниципального района  и Республики Татарстан, флаг  Зеленодольского муниципального района располагается  правее флага Республики Татарстан (если стоять к флагам лицом). 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четного числа флагов (но более двух), Государственный флаг  Российской Федерации располагается левее центра  (если стоять к флагам лицом). Справа от Государственного флага Российской Федерации  располагается флаг Республики Татарстан, слева от Государственного флага Российской Федерации  располагается флаг Зеленодольского муниципального района; справа от флага Республики Татарстан располагается флаг иного муниципального образовании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</w:rPr>
        <w:footnoteReference w:customMarkFollows="1" w:id="2"/>
        <w:t>2</w:t>
      </w:r>
    </w:p>
    <w:p>
      <w:pPr>
        <w:pStyle w:val="Normal"/>
        <w:ind w:firstLine="360"/>
        <w:jc w:val="both"/>
        <w:rPr/>
      </w:pPr>
      <w:r>
        <w:rPr/>
        <w:t>5.8. При одновременном подъеме (размещении) Государственного флага Российской Федерации, флагов Республики Татарстан и Зеленодольского муниципального района, Государственный флаг Российской Федерации располагается в центре. Слева от Государственного флага Российской Федерации  располагается флаг Республики Татарстан, справа от  Государственного флага Российской Федерации располагается флаг Зеленодольского муниципального района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нечётного числа флагов (но более трех), Государственный флаг Российской Федерации  располагается в центре 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5.9. Размер флага Зеленодольского муниципального района не может  превышать размеры Государственного флага Российской Федерации, флага Республики Татарстан, флагов иных субъектов Российской Федерации, а высота  подъема флага   Зеленодольского муниципального района  не может быть  больше высоты подъема 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jc w:val="both"/>
        <w:rPr/>
      </w:pPr>
      <w:r>
        <w:rPr/>
        <w:t>5.10. Изображение флага Зеленодольского муниципального района  может быть использовано в качестве элемента или геральдической основы на  отличительных знаках, наградах главы  Зеленодольского муниципального района,  представительного органа местного самоуправления.</w:t>
      </w:r>
    </w:p>
    <w:p>
      <w:pPr>
        <w:pStyle w:val="Normal"/>
        <w:ind w:firstLine="360"/>
        <w:jc w:val="both"/>
        <w:rPr/>
      </w:pPr>
      <w:r>
        <w:rPr/>
        <w:t>5.11. Рисунок  флага  Зеленодольского муниципального района может помещаться на  бланках:</w:t>
      </w:r>
    </w:p>
    <w:p>
      <w:pPr>
        <w:pStyle w:val="Normal"/>
        <w:ind w:firstLine="360"/>
        <w:jc w:val="both"/>
        <w:rPr/>
      </w:pPr>
      <w:r>
        <w:rPr/>
        <w:t>- главы Зеленодольского муниципального района, иных 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 представительного  органа местного самоуправления и иных  органов  местного самоуправления;</w:t>
      </w:r>
    </w:p>
    <w:p>
      <w:pPr>
        <w:pStyle w:val="Normal"/>
        <w:ind w:firstLine="360"/>
        <w:jc w:val="both"/>
        <w:rPr/>
      </w:pPr>
      <w:r>
        <w:rPr/>
        <w:t>- руководителей предприятий, учреждений и организаций, находящихся в 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нормативных правовых 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 представительного органа местного самоуправления; членов иных органов  местного самоуправления;  служащих  (работников)  предприятий, учреждений и организаций, находящихся в  муниципальной собственности;</w:t>
      </w:r>
    </w:p>
    <w:p>
      <w:pPr>
        <w:pStyle w:val="Normal"/>
        <w:ind w:left="360" w:hanging="0"/>
        <w:jc w:val="both"/>
        <w:rPr/>
      </w:pPr>
      <w:r>
        <w:rPr/>
        <w:t>- на отличительных знаках, наградах  главы  Зеленодоль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left="360" w:hanging="0"/>
        <w:jc w:val="both"/>
        <w:rPr/>
      </w:pPr>
      <w:r>
        <w:rPr/>
        <w:t>- на транспортных средствах, находящихся в 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5.12.Допускается размещение флага  Зеленодольского муниципального района на:</w:t>
      </w:r>
    </w:p>
    <w:p>
      <w:pPr>
        <w:pStyle w:val="Normal"/>
        <w:ind w:firstLine="360"/>
        <w:jc w:val="both"/>
        <w:rPr/>
      </w:pPr>
      <w:r>
        <w:rPr/>
        <w:t>- изданиях печатных средств массовой информации, краеведческих изданиях  Зеленодоль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- грамотах, приглашениях, визитных карточках должностных лиц  органов местного  самоуправления, депутатов представительного органа местного самоуправления; а также  использование его  в качестве  геральдической основы для изготовления  знаков, эмблем, иной  символики, оформления зрелищных мероприятий.</w:t>
      </w:r>
    </w:p>
    <w:p>
      <w:pPr>
        <w:pStyle w:val="Normal"/>
        <w:ind w:firstLine="36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Зеленодольского муниципального района устанавливается органами местного самоуправления Зеленодоль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Порядок использования флага Зеленодольского муниципального района предприятиями, учреждениями и организациями, не находящимися в муниципальной соб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рядок использования флага Зеленодольского муниципального района предприятиями, учреждениями и организациями, не находящимися в муниципальной  собственности, строится на договор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ые случаи использования флага Зеленодольского муниципального района устанавливаются правовыми актами органов местного самоуправления и должностных 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Использование флага Зеленодольского муниципального района с нарушением настоящего Положения, а также надругательство над флагом Зеленодоль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/>
      </w:pPr>
      <w:r>
        <w:rPr/>
        <w:t>Внесение в состав  (рисунок) флага  Зеленодольского муниципального района каких—либо изменений и дополнений, а также элементов официальных символов Республики Татарстан допустимо лишь  в соответствии  с законодательством Российской Федерации, нормативными  правовыми актами Республики Татарстан.</w:t>
      </w:r>
    </w:p>
    <w:p>
      <w:pPr>
        <w:pStyle w:val="Normal"/>
        <w:ind w:firstLine="720"/>
        <w:jc w:val="both"/>
        <w:rPr/>
      </w:pPr>
      <w:r>
        <w:rPr/>
        <w:t>Эти изменения 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аво использования флага Зеленодольского муниципального района принадлежит органам местного самоуправления Зеленодоль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Флаг Зеленодоль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 1993г. № 5351-1 «Об авторском праве и смежных правах» авторским правом не охран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Контроль исполнения требований настоящего Положения возлагается на  руководителя аппарата Совета Зеленодольского муниципального района Республики Татарст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вступает в силу  со дня  его официального опублик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Официальное использование Государственного флага Российской Федерации общественными  объединениями, предприятиями, учреждениями и организациями независимо от  форм собственности, а также  на жилых домах регулируется ст.3, ст.6 Конституционного федерального закона Российской Федерации от 25 декабря 2000 г. №1-ФКЗ «О Государственном флаге Российской Федерации» (с изменениями  дополнениями от 9 июля 2002г.) // «Российская газета» от 27 декабря 2000 года № 344 (2608), «Российская газета» от 13 июля 2002 г. №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20:00Z</dcterms:created>
  <dc:creator>ELZA</dc:creator>
  <dc:description/>
  <dc:language>en-US</dc:language>
  <cp:lastModifiedBy>User</cp:lastModifiedBy>
  <cp:lastPrinted>2007-01-19T14:48:00Z</cp:lastPrinted>
  <dcterms:modified xsi:type="dcterms:W3CDTF">2007-01-23T10:43:00Z</dcterms:modified>
  <cp:revision>4</cp:revision>
  <dc:subject/>
  <dc:title>Приложение №1</dc:title>
</cp:coreProperties>
</file>