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95" w:hRule="atLeast"/>
        </w:trPr>
        <w:tc>
          <w:tcPr>
            <w:tcW w:w="450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Исполнительного комитета города Зеленодоль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5» марта 2013г.  № 01-08-1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ind w:left="305" w:hanging="0"/>
              <w:jc w:val="center"/>
              <w:rPr/>
            </w:pPr>
            <w:r>
              <w:rPr/>
              <w:t>(указывается наименование кадрового подразделения органа местного самоуправления)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ind w:left="57" w:right="2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РАВКА</w:t>
      </w:r>
    </w:p>
    <w:p>
      <w:pPr>
        <w:pStyle w:val="Normal"/>
        <w:spacing w:before="60" w:after="240"/>
        <w:ind w:left="57" w:right="28" w:hanging="0"/>
        <w:jc w:val="center"/>
        <w:rPr/>
      </w:pPr>
      <w:r>
        <w:rPr>
          <w:b/>
          <w:bCs/>
          <w:sz w:val="27"/>
          <w:szCs w:val="27"/>
        </w:rPr>
        <w:t>о доходах, об имуществе и обязательствах имущественного характера</w:t>
        <w:br/>
        <w:t>гражданина, поступающего на должность</w:t>
      </w:r>
      <w:r>
        <w:rPr/>
        <w:br/>
        <w:t>руководителя муниципального учреждения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576"/>
        <w:gridCol w:w="5795"/>
        <w:gridCol w:w="10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6"/>
            <w:tcBorders/>
          </w:tcPr>
          <w:p>
            <w:pPr>
              <w:pStyle w:val="Normal"/>
              <w:ind w:left="1106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10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, занимаемая должность;</w:t>
            </w:r>
          </w:p>
        </w:tc>
      </w:tr>
      <w:tr>
        <w:trPr/>
        <w:tc>
          <w:tcPr>
            <w:tcW w:w="10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- род занятий)</w:t>
            </w:r>
          </w:p>
        </w:tc>
      </w:tr>
      <w:tr>
        <w:trPr>
          <w:cantSplit w:val="true"/>
        </w:trPr>
        <w:tc>
          <w:tcPr>
            <w:tcW w:w="10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ind w:left="2666" w:hanging="0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697" w:hRule="atLeast"/>
        </w:trPr>
        <w:tc>
          <w:tcPr>
            <w:tcW w:w="10235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      </w:r>
          </w:p>
        </w:tc>
      </w:tr>
      <w:tr>
        <w:trPr>
          <w:trHeight w:val="4672" w:hRule="atLeast"/>
        </w:trPr>
        <w:tc>
          <w:tcPr>
            <w:tcW w:w="1023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поступления на должность руководителя муниципального учреждения (на отчетную дату)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3341"/>
        <w:gridCol w:w="2612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доходы (включая пенсии, пособия, иные выплаты) за календарный год, предшествующий году подачи документов для поступления на должность руководителя муниципального учрежд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60" w:after="240"/>
        <w:ind w:left="57" w:right="28" w:firstLine="652"/>
        <w:jc w:val="both"/>
        <w:rPr/>
      </w:pPr>
      <w:r>
        <w:rPr/>
        <w:t>2.1. 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кв. метр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>
          <w:sz w:val="24"/>
          <w:szCs w:val="24"/>
        </w:rPr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- доля лица, поступающего на должность руководителя муниципального учреждения, который представляет свед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60" w:after="240"/>
        <w:ind w:left="57" w:right="28" w:firstLine="652"/>
        <w:jc w:val="both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91"/>
        <w:gridCol w:w="500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- доля лица, поступающего на должность руководителя муниципального учреждения, который представляет сведения.</w:t>
      </w:r>
    </w:p>
    <w:p>
      <w:pPr>
        <w:pStyle w:val="Normal"/>
        <w:spacing w:before="60" w:after="240"/>
        <w:ind w:left="57" w:right="28"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769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 xml:space="preserve">и валюта счета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  <w:br/>
              <w:t>руб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вид счета (депозитный, текущий, расчетный, ссудный и другие) и валюта счет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>
          <w:sz w:val="24"/>
          <w:szCs w:val="24"/>
        </w:rPr>
      </w:pPr>
      <w:r>
        <w:rPr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sz w:val="22"/>
          <w:szCs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082"/>
        <w:gridCol w:w="790"/>
        <w:gridCol w:w="1478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60" w:after="240"/>
        <w:ind w:left="57" w:right="28" w:firstLine="652"/>
        <w:jc w:val="both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,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уб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7" w:right="28"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«4 Сведения о ценных бумагах»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901"/>
      </w:tblGrid>
      <w:tr>
        <w:trPr>
          <w:cantSplit w:val="true"/>
        </w:trPr>
        <w:tc>
          <w:tcPr>
            <w:tcW w:w="10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240"/>
        <w:ind w:left="57" w:right="28" w:firstLine="652"/>
        <w:jc w:val="both"/>
        <w:rPr/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lineRule="atLeast" w:line="240"/>
        <w:ind w:left="57" w:right="28" w:firstLine="652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кв. метр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по состоянию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60" w:after="240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ind w:left="4225" w:hanging="0"/>
              <w:jc w:val="center"/>
              <w:rPr/>
            </w:pPr>
            <w:r>
              <w:rPr/>
              <w:t>(подпись гражданина, поступающего на должность руководителя муниципального учреждения, который представляет сведения)</w:t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  <w:tr>
        <w:trPr>
          <w:trHeight w:val="515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существо обязательства (заем, кредит и другие)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60" w:after="0"/>
        <w:ind w:left="57" w:right="28" w:firstLine="652"/>
        <w:jc w:val="both"/>
        <w:rPr/>
      </w:pPr>
      <w:r>
        <w:rPr>
          <w:bCs/>
          <w:sz w:val="26"/>
          <w:szCs w:val="26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9:00Z</dcterms:created>
  <dc:creator>КонсультантПлюс</dc:creator>
  <dc:description/>
  <dc:language>en-US</dc:language>
  <cp:lastModifiedBy>  </cp:lastModifiedBy>
  <cp:lastPrinted>2013-03-12T11:26:00Z</cp:lastPrinted>
  <dcterms:modified xsi:type="dcterms:W3CDTF">2013-07-15T11:29:00Z</dcterms:modified>
  <cp:revision>2</cp:revision>
  <dc:subject/>
  <dc:title>,</dc:title>
</cp:coreProperties>
</file>