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</w:t>
      </w:r>
      <w:r>
        <w:rPr>
          <w:b/>
          <w:sz w:val="22"/>
          <w:szCs w:val="22"/>
        </w:rPr>
        <w:t>РЕСПУБЛИКА ТАТАРСТАН                                         ТАТАРСТАН РЕСПУБЛИКАСЫ</w:t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tt-RU"/>
        </w:rPr>
        <w:t>ЗЕЛЕНОДОЛЬСКИЙ</w:t>
      </w:r>
      <w:r>
        <w:rPr>
          <w:b/>
          <w:sz w:val="22"/>
          <w:szCs w:val="22"/>
        </w:rPr>
        <w:t xml:space="preserve">                                                                  Я</w:t>
      </w:r>
      <w:r>
        <w:rPr>
          <w:b/>
          <w:sz w:val="22"/>
          <w:szCs w:val="22"/>
          <w:lang w:val="tt-RU"/>
        </w:rPr>
        <w:t>ШЕ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ҮЗӘН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 xml:space="preserve">  </w:t>
      </w:r>
      <w:r>
        <w:rPr>
          <w:b/>
          <w:sz w:val="22"/>
          <w:szCs w:val="22"/>
          <w:lang w:val="tt-RU"/>
        </w:rPr>
        <w:t xml:space="preserve">МУНИЦИПАЛЬНЫЙ РАЙОН                                              МУНИЦИПАЛЬ РАЙОНЫ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ИСПОЛНИТЕЛЬНЫЙ КОМИТЕТ                                                 ОЛЫ АЧАСЫ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ОЛЬШЕАЧАСЫРСКОГО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>АВЫЛ ҖИРЛЕГЕ</w:t>
      </w:r>
    </w:p>
    <w:p>
      <w:pPr>
        <w:pStyle w:val="Normal"/>
        <w:tabs>
          <w:tab w:val="clear" w:pos="708"/>
          <w:tab w:val="left" w:pos="617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                                               БАШКАРМА КОМИТ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Cs/>
          <w:sz w:val="22"/>
        </w:rPr>
        <w:t xml:space="preserve">422515, Зеленодольский район,                                             422515, Яшел </w:t>
      </w:r>
      <w:r>
        <w:rPr>
          <w:rFonts w:cs="Times New Roman" w:ascii="Times New Roman" w:hAnsi="Times New Roman"/>
          <w:b/>
          <w:iCs/>
          <w:sz w:val="22"/>
          <w:lang w:val="tt-RU"/>
        </w:rPr>
        <w:t>Ү</w:t>
      </w:r>
      <w:r>
        <w:rPr>
          <w:rFonts w:cs="Times New Roman" w:ascii="Times New Roman" w:hAnsi="Times New Roman"/>
          <w:b/>
          <w:iCs/>
          <w:sz w:val="22"/>
        </w:rPr>
        <w:t>з</w:t>
      </w:r>
      <w:r>
        <w:rPr>
          <w:rFonts w:cs="Times New Roman" w:ascii="Times New Roman" w:hAnsi="Times New Roman"/>
          <w:b/>
          <w:iCs/>
          <w:sz w:val="22"/>
          <w:lang w:val="tt-RU"/>
        </w:rPr>
        <w:t>ә</w:t>
      </w:r>
      <w:r>
        <w:rPr>
          <w:rFonts w:cs="Times New Roman" w:ascii="Times New Roman" w:hAnsi="Times New Roman"/>
          <w:b/>
          <w:iCs/>
          <w:sz w:val="22"/>
        </w:rPr>
        <w:t>н район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</w:rPr>
        <w:t xml:space="preserve">        </w:t>
      </w:r>
      <w:r>
        <w:rPr>
          <w:rFonts w:cs="Times New Roman" w:ascii="Times New Roman" w:hAnsi="Times New Roman"/>
          <w:b/>
          <w:iCs/>
          <w:sz w:val="22"/>
        </w:rPr>
        <w:t xml:space="preserve">село Большие Ачасыры,                                                         Олы Ачасыр авылы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</w:rPr>
        <w:t xml:space="preserve">      </w:t>
      </w:r>
      <w:r>
        <w:rPr>
          <w:rFonts w:cs="Times New Roman" w:ascii="Times New Roman" w:hAnsi="Times New Roman"/>
          <w:b/>
          <w:iCs/>
          <w:sz w:val="22"/>
        </w:rPr>
        <w:t>улица Центральная, дом 46</w:t>
      </w:r>
      <w:r>
        <w:rPr>
          <w:rFonts w:cs="Times New Roman" w:ascii="Times New Roman" w:hAnsi="Times New Roman"/>
          <w:b/>
          <w:iCs/>
          <w:sz w:val="22"/>
          <w:lang w:val="tt-RU"/>
        </w:rPr>
        <w:t xml:space="preserve">                                                       Ү</w:t>
      </w:r>
      <w:r>
        <w:rPr>
          <w:rFonts w:cs="Times New Roman" w:ascii="Times New Roman" w:hAnsi="Times New Roman"/>
          <w:b/>
          <w:iCs/>
          <w:sz w:val="22"/>
        </w:rPr>
        <w:t>з</w:t>
      </w:r>
      <w:r>
        <w:rPr>
          <w:rFonts w:cs="Times New Roman" w:ascii="Times New Roman" w:hAnsi="Times New Roman"/>
          <w:b/>
          <w:iCs/>
          <w:sz w:val="22"/>
          <w:lang w:val="tt-RU"/>
        </w:rPr>
        <w:t>ә</w:t>
      </w:r>
      <w:r>
        <w:rPr>
          <w:rFonts w:cs="Times New Roman" w:ascii="Times New Roman" w:hAnsi="Times New Roman"/>
          <w:b/>
          <w:iCs/>
          <w:sz w:val="22"/>
        </w:rPr>
        <w:t>к урам, 4</w:t>
      </w:r>
      <w:r>
        <w:rPr>
          <w:rFonts w:cs="Times New Roman" w:ascii="Times New Roman" w:hAnsi="Times New Roman"/>
          <w:b/>
          <w:iCs/>
          <w:sz w:val="22"/>
          <w:lang w:val="tt-RU"/>
        </w:rPr>
        <w:t>6</w:t>
      </w:r>
      <w:r>
        <w:rPr>
          <w:rFonts w:cs="Times New Roman" w:ascii="Times New Roman" w:hAnsi="Times New Roman"/>
          <w:b/>
          <w:iCs/>
          <w:sz w:val="22"/>
        </w:rPr>
        <w:t xml:space="preserve"> йорт</w:t>
      </w:r>
    </w:p>
    <w:p>
      <w:pPr>
        <w:pStyle w:val="Heading2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  <w:lang w:val="tt-RU"/>
        </w:rPr>
        <w:t>т</w:t>
      </w:r>
      <w:r>
        <w:rPr>
          <w:sz w:val="20"/>
          <w:szCs w:val="20"/>
        </w:rPr>
        <w:t>ел./ факс  2-56-47                                                                               тел./ факс  2-56-4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ОСТАНОВЛЕНИЕ                                                                 КАРАР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5 августа 2011 года                                                        №29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естре государственных и муниципальных услуг, предоставляемых органами местного самоуправления Большеачасырского сельского поселения Зеленодольского муниципальн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деятельности органов местного самоуправления Большеачасырского сельского поселения Зеленодольского муниципального района, повышения доступности предоставляемых ими государственных и муниципальных услуг в государственной информационной системе «Реестр государственных и муниципальных услуг Республики Татарстан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Реестре государственных и муниципальных услуг, предоставляемых органами местного самоуправления Большеачасырского сельского поселения Зеленодольского муниципального района Республики Татарстан (далее – Реестр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сведений о муниципальных услугах в государственной информационной системе «Реестр государственных и муниципальных услуг Республики Татарстан» в соответствии с Положением о государственной информационной системе «Реестр государственных и муниципальных услуг Республики Татарстан», утвержденных постановлением Кабинета Министров Республики Татарстан от 10.09.2010 № 72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Поселения:                                                                                  Р.С.Кадир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5 августа 2011г. №29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left="360" w:hanging="0"/>
        <w:jc w:val="center"/>
        <w:rPr/>
      </w:pPr>
      <w:r>
        <w:rPr/>
        <w:t>Положение о реестре муниципальных услуг, предоставляемых органами местного самоуправления Большеачасырского сельского поселения Зеленодольского муниципального район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Настоящее Положение разработано  в соответствии с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Кабинета Министров Республики Татарстан от 10.09.2010 № 729 «О государственной информационной системе «Реестр государственных и муниципальных услуг Республики Татарстан»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1.2 Настоящее Положение разработано и направлено на повышение эффективности деятельности органов местного самоуправления Большеачасырского сельского поселения Зеленодольского муниципального района по обеспечению реализации прав и законных интересов физических и юридических лиц и обеспечению доступности и прозрачности сведений о государственных и муниципальных услугах, предоставляемых органами местного самоуправления Большеачасырского сельского поселения Зеленодольского муниципального район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1.3 Настоящее Положение устанавливает порядок формирования и ведения государственной информационной системы "Реестр государственных и муниципальных услуг Республики Татарстан" (далее - Реестр) в части сведений о государственных и муниципальных услугах, предоставляемых органами местного самоуправления Большеачасырского сельского поселения Зеленодольского муниципального района. Органом местного самоуправления при решении о размещении сведений о государственных и муниципальных услугах в Реестре работа организуется в соответствии с настоящим Положением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1.4  В настоящем Положении о Реестре государственных и муниципальных услуг, предоставляемых органами местного самоуправления Большеачасырского сельского поселения Зеленодольского муниципального района (далее - Положение), применяются следующие термины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Реестр государственных и муниципальных услуг, предоставляемых органами местного самоуправления Большеачасырского сельского поселения Зеленодольского муниципального района (далее - Реестр), - перечень муниципальных услуг, предоставляемых органами местного самоуправления Большеачасырского сельского поселения Зеленодольского муниципального района  физическим и юридическим лицам;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 xml:space="preserve">государственная и муниципальная услуга - деятельность по реализации функций органов местного самоуправления Большеачасырского сельского поселения Зеленодольского муниципального района, которая осуществляется органами местного самоуправления Большеачасырского сельского поселения Зеленодольского муниципального района по запросам заявителей в пределах полномочий органов местного самоуправления Большеачасырского сельского поселения Зеленодольского муниципального района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Большеачасырское сельское поселение Зеленодольского муниципального района Республики Татарстан», (далее - услуга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1.4. Включению в Реестр подлежат установленные действующим законодательством муниципальные услуги, предоставляемые органами местного самоуправления Большеачасырского сельского поселения Зеленодольского муниципального района физическим и юридическим лицам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ФОРМИРОВАНИЯ И ВЕДЕНИЯ РЕЕСТР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 xml:space="preserve">2.1. Ведение Реестра осуществляется Исполнительным комитетом Большеачасырского сельского поселения Зеленодольского муниципального района (далее - держатель Реестра) в электронном виде по </w:t>
      </w:r>
      <w:hyperlink r:id="rId4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едение Реестра включает в себя следующие процедуры:</w:t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ключение сведений об услуге в Реестр;</w:t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есение в Реестр изменившихся сведений об услуге (обновление данных);</w:t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ключение сведений об услуге из Реестра.</w:t>
      </w:r>
    </w:p>
    <w:p>
      <w:pPr>
        <w:pStyle w:val="Normal"/>
        <w:autoSpaceDE w:val="false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держащиеся в Реестре сведения являются открытыми и общедоступными для заинтересованных лиц и организаци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Times New Roman" w:ascii="Times New Roman" w:hAnsi="Times New Roman"/>
        </w:rPr>
        <w:t>2.4. Сведения об услуге исключаются из Реестра в случае принятия акта о прекращении действия или изменении норм, наделяющих орган местного самоуправления Большеачасырского сельского поселения Зеленодольского муниципального района полномочиями по предоставлению данной услуги.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слуг, предоставляемых органами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</w:rPr>
        <w:t>местного самоуправления Большеачасырского сельского поселения Зеленодольского муниципального район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620"/>
        <w:gridCol w:w="1800"/>
        <w:gridCol w:w="2160"/>
      </w:tblGrid>
      <w:tr>
        <w:trPr>
          <w:trHeight w:val="9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государственной и</w:t>
              <w:br/>
              <w:t xml:space="preserve">муниципальной </w:t>
              <w:br/>
              <w:t>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,    предоставляющего    </w:t>
              <w:br/>
              <w:t>услу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 </w:t>
              <w:br/>
              <w:t>предоставления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заявителей, </w:t>
              <w:br/>
              <w:t>которым   предоставляется  усл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административного   </w:t>
              <w:br/>
              <w:t>регламента, наименование</w:t>
              <w:br/>
              <w:t xml:space="preserve">нормативного правового  </w:t>
              <w:br/>
              <w:t>акта,    которым он  утвержде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Верхний колонтитул Знак"/>
    <w:basedOn w:val="Style7"/>
    <w:qFormat/>
    <w:rPr>
      <w:rFonts w:ascii="SL SchoolBook;Courier New" w:hAnsi="SL SchoolBook;Courier New" w:cs="SL SchoolBook;Courier New"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21">
    <w:name w:val="Îñíîâíîé òåêñò 2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harCharChar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328;n=55630;fld=134;dst=100016" TargetMode="External"/><Relationship Id="rId4" Type="http://schemas.openxmlformats.org/officeDocument/2006/relationships/hyperlink" Target="consultantplus://offline/main?base=RLAW328;n=56724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5:00Z</dcterms:created>
  <dc:creator>.</dc:creator>
  <dc:description/>
  <cp:keywords/>
  <dc:language>en-US</dc:language>
  <cp:lastModifiedBy>Alfiya</cp:lastModifiedBy>
  <cp:lastPrinted>2011-10-04T17:01:00Z</cp:lastPrinted>
  <dcterms:modified xsi:type="dcterms:W3CDTF">2013-07-16T15:43:00Z</dcterms:modified>
  <cp:revision>204</cp:revision>
  <dc:subject/>
  <dc:title>    Татарстан Республикасы                              Республика Татарстан</dc:title>
</cp:coreProperties>
</file>