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Д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АЧАСЫР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</w:rPr>
        <w:t>19 января 2011года                                                                                                  №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по обеспечению безопасности персональных данных при их обработке в информационных системах персональных данных в Большеачасырском сельском поселен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27 июля 2006 года №  152-ФЗ «О персональных данных», Постановлением Правительства Российской Федерации от 17 ноября 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, приказом ФСТЭК России, ФСБ России, Мининформсвязи России № 55/86/20 от 13 февраля 2008 года и методическими рекомендациями ФСТЭК России,  Совет Большеачасырского сельского поселе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center"/>
        <w:rPr>
          <w:rFonts w:eastAsia="SL SchoolBook;Courier New"/>
        </w:rPr>
      </w:pPr>
      <w:r>
        <w:rPr>
          <w:rFonts w:eastAsia="SL SchoolBook;Courier Ne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по обеспечению безопасности персональных данных при их обработке в информационных системах персональных данных в  Большеачасырском сельском поселении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зданиях СП село Большие Ачасыры, СДК село Большие Ачасыры на информационных стенд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:                                                                             Р.С. Кади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Title"/>
        <w:ind w:left="552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ConsPlusTitle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Совета  Большеачасырского сельского поселения Зеленодольского муниципального района</w:t>
      </w:r>
    </w:p>
    <w:p>
      <w:pPr>
        <w:pStyle w:val="ConsPlusTitle"/>
        <w:ind w:left="5529" w:hanging="0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24 от 19 января 2011 года</w:t>
      </w:r>
    </w:p>
    <w:p>
      <w:pPr>
        <w:pStyle w:val="Consplusnonforma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ПДн при их обработке в ИСПДн в Большеачасырском сельском поселени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 Данное «Положение по обеспечению безопасности персональных данных при их обработке в информационных системах персональных данных» (далее – Положение) разработано в соответствии с Законом Российской Федерации от 27 июля 2006 года №  152-ФЗ «О персональных данных», Постановлением Правительства Российской Федерации от 17 ноября 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, приказом ФСТЭК России, ФСБ России, Мининформсвязи России № 55/86/20 от 13 февраля 2008 года и методическими рекомендациями ФСТЭК России в целях обеспечения безопасности персональных данных (далее – ПДн) при их обработке в информационных системах персональных данных (далее – ИСПДн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 Положение определяет порядок работы персонала ИСПДн в части обеспечения безопасности ПДн при их обработке, порядок разбирательства и составления заключений по фактам несоблюдения условий хранения носителей персональных данных, использования средств защиты информации, разработку и принятие мер по предотвращению возможных опасных последствий таких нарушений, порядок приостановки предоставления ПДн в случае обнаружения нарушений порядка их предоставления, порядок обучения персонала практике работы в ИСПДн, порядок проверки электронного журнала обращений к ИСПДн, порядок контроля соблюдения условий использования средств защиты информации, предусмотренные эксплуатационной и технической документацией, правила обновления общесистемного и прикладного программного обеспечения, правила организации антивирусной защиты и парольной защиты ИСПДн, порядок охраны и допуска посторонних лиц в защищаемые помещ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работы персонала ИСПДн в части обеспечения безопасности ПДн при их обработке в ИСПДн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порядок определяет  действия персонала ИСПДн в части обеспечения безопасности ПДн при их обработке в ИСПДн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 Допуск пользователей для работы на персональной электронной вычислительной машине (далее – ПЭВМ) осуществляется на основании приказа, руководителя учреждения/организации в соответствии со списком лиц допущенных к работе в ИСПДн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 Пользователь имеет право в отведенное ему время решать поставленные задачи в соответствии с полномочиями доступа к ресурсам ИСПДн. При этом для записи и хранения информации, содержащей ПДн, разрешается использовать только учтенные носители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 Пользователь несет ответственность за правильность включения и выключения ПЭВМ, входа в систему и все действия при работе в ИСПДн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. Вход пользователя в систему может осуществляться по выдаваемому ему электронному идентификатору или по персональному парол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 При работе со съемными носителями информации пользователь каждый раз перед началом работы обязан проверить их на отсутствие вирусов с использованием штатных антивирусных программ, установленных на ПЭВМ. В случае обнаружения вирусов пользователь обязан немедленно прекратить их использование и действовать в соответствии с требованиями данно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7. Каждый сотрудник, участвующий в рамках своих функциональных обязанностей в процессах автоматизированной обработки ПДн и имеющий доступ к аппаратным средствам, программному обеспечению и данным ИСПДн, несет персональную ответственность за свои действия и  обязан: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строго соблюдать установленные правила обеспечения безопасности информации при работе с программными и техническими средствами ИСПДн;</w:t>
      </w:r>
    </w:p>
    <w:p>
      <w:pPr>
        <w:pStyle w:val="Bullet1"/>
        <w:numPr>
          <w:ilvl w:val="0"/>
          <w:numId w:val="0"/>
        </w:numPr>
        <w:tabs>
          <w:tab w:val="clear" w:pos="1134"/>
          <w:tab w:val="left" w:pos="0" w:leader="none"/>
          <w:tab w:val="center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знать и строго выполнять правила работы со средствами защиты информации, установленными на ПЭВМ;</w:t>
      </w:r>
    </w:p>
    <w:p>
      <w:pPr>
        <w:pStyle w:val="Bullet1"/>
        <w:numPr>
          <w:ilvl w:val="0"/>
          <w:numId w:val="0"/>
        </w:numPr>
        <w:tabs>
          <w:tab w:val="clear" w:pos="1134"/>
          <w:tab w:val="left" w:pos="0" w:leader="none"/>
          <w:tab w:val="center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хранить в тайне свой пароль (пароли). В соответствии с п.п. 8.5., 8.6. данного Положения и с установленной периодичностью менять свой пароль (пароли)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left" w:pos="0" w:leader="none"/>
          <w:tab w:val="center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хранить установленным порядком свое индивидуальное устройство идентификации (ключ) и другие реквизиты в сейфе (металлическом шкафу);</w:t>
      </w:r>
    </w:p>
    <w:p>
      <w:pPr>
        <w:pStyle w:val="Bullet2"/>
        <w:numPr>
          <w:ilvl w:val="0"/>
          <w:numId w:val="0"/>
        </w:numPr>
        <w:tabs>
          <w:tab w:val="clear" w:pos="1008"/>
          <w:tab w:val="clear" w:pos="1152"/>
          <w:tab w:val="left" w:pos="0" w:leader="none"/>
          <w:tab w:val="center" w:pos="720" w:leader="none"/>
          <w:tab w:val="left" w:pos="1728" w:leader="none"/>
          <w:tab w:val="left" w:pos="1872" w:leader="none"/>
          <w:tab w:val="left" w:pos="2448" w:leader="none"/>
          <w:tab w:val="left" w:pos="3744" w:leader="none"/>
          <w:tab w:val="left" w:pos="4032" w:leader="none"/>
          <w:tab w:val="left" w:pos="4320" w:leader="none"/>
          <w:tab w:val="left" w:pos="633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выполнять требования организации антивирусной защиты в полном объеме.</w:t>
      </w:r>
    </w:p>
    <w:p>
      <w:pPr>
        <w:pStyle w:val="Bullet2"/>
        <w:numPr>
          <w:ilvl w:val="0"/>
          <w:numId w:val="0"/>
        </w:numPr>
        <w:tabs>
          <w:tab w:val="clear" w:pos="1008"/>
          <w:tab w:val="clear" w:pos="1152"/>
          <w:tab w:val="left" w:pos="0" w:leader="none"/>
          <w:tab w:val="left" w:pos="540" w:leader="none"/>
          <w:tab w:val="center" w:pos="720" w:leader="none"/>
          <w:tab w:val="left" w:pos="1728" w:leader="none"/>
          <w:tab w:val="left" w:pos="1872" w:leader="none"/>
          <w:tab w:val="left" w:pos="2448" w:leader="none"/>
          <w:tab w:val="left" w:pos="3744" w:leader="none"/>
          <w:tab w:val="left" w:pos="4032" w:leader="none"/>
          <w:tab w:val="left" w:pos="4320" w:leader="none"/>
          <w:tab w:val="left" w:pos="633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медленно известить администратора безопасности ИСПДн в случае утери индивидуального устройства идентификации (ключа) или при подозрении компрометации личных ключей и паролей, а также при их обнаружении:</w:t>
      </w:r>
    </w:p>
    <w:p>
      <w:pPr>
        <w:pStyle w:val="Bullet2"/>
        <w:numPr>
          <w:ilvl w:val="0"/>
          <w:numId w:val="0"/>
        </w:numPr>
        <w:tabs>
          <w:tab w:val="clear" w:pos="1008"/>
          <w:tab w:val="clear" w:pos="1152"/>
          <w:tab w:val="left" w:pos="0" w:leader="none"/>
          <w:tab w:val="center" w:pos="720" w:leader="none"/>
          <w:tab w:val="left" w:pos="1728" w:leader="none"/>
          <w:tab w:val="left" w:pos="1872" w:leader="none"/>
          <w:tab w:val="left" w:pos="2448" w:leader="none"/>
          <w:tab w:val="left" w:pos="3744" w:leader="none"/>
          <w:tab w:val="left" w:pos="4032" w:leader="none"/>
          <w:tab w:val="left" w:pos="4320" w:leader="none"/>
          <w:tab w:val="left" w:pos="633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нарушений целостности пломб (наклеек, нарушении или несоответствии номеров печатей) на составляющих узлах и блоках ПЭВМ или иных фактов совершения в его отсутствие попыток несанкционированного доступа (далее - НСД) к данной защищенной ПЭВМ;</w:t>
      </w:r>
    </w:p>
    <w:p>
      <w:pPr>
        <w:pStyle w:val="Bullet2"/>
        <w:numPr>
          <w:ilvl w:val="0"/>
          <w:numId w:val="0"/>
        </w:numPr>
        <w:tabs>
          <w:tab w:val="clear" w:pos="1008"/>
          <w:tab w:val="clear" w:pos="1152"/>
          <w:tab w:val="left" w:pos="0" w:leader="none"/>
          <w:tab w:val="center" w:pos="720" w:leader="none"/>
          <w:tab w:val="left" w:pos="1728" w:leader="none"/>
          <w:tab w:val="left" w:pos="1872" w:leader="none"/>
          <w:tab w:val="left" w:pos="2448" w:leader="none"/>
          <w:tab w:val="left" w:pos="3744" w:leader="none"/>
          <w:tab w:val="left" w:pos="4032" w:leader="none"/>
          <w:tab w:val="left" w:pos="4320" w:leader="none"/>
          <w:tab w:val="left" w:pos="6336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несанкционированных (произведенных с нарушением установленного порядка) изменений в конфигурации программных или аппаратных средств ИСПДн;</w:t>
      </w:r>
    </w:p>
    <w:p>
      <w:pPr>
        <w:pStyle w:val="Bullet2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тклонений в нормальной работе системных и прикладных программных средств, затрудняющих эксплуатацию ПЭВМ, выхода из строя или неустойчивого функционирования узлов ПЭВМ или периферийных устройств (сканера, принтера и т.п.), а также перебоев в системе электроснабжения;</w:t>
      </w:r>
    </w:p>
    <w:p>
      <w:pPr>
        <w:pStyle w:val="Bullet2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некорректного функционирования установленных на ПЭВМ технических средств защиты;</w:t>
      </w:r>
    </w:p>
    <w:p>
      <w:pPr>
        <w:pStyle w:val="Bullet2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непредусмотренных отводов кабелей и подключенных устрой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ьзователю ПЭВМ категорически запрещается:</w:t>
      </w:r>
    </w:p>
    <w:p>
      <w:pPr>
        <w:pStyle w:val="Bullet1"/>
        <w:numPr>
          <w:ilvl w:val="0"/>
          <w:numId w:val="0"/>
        </w:numPr>
        <w:tabs>
          <w:tab w:val="clear" w:pos="1134"/>
          <w:tab w:val="left" w:pos="0" w:leader="none"/>
          <w:tab w:val="center" w:pos="72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использовать компоненты программного и аппаратного обеспечения ПЭВМ в неслужебных целях;</w:t>
      </w:r>
    </w:p>
    <w:p>
      <w:pPr>
        <w:pStyle w:val="Bullet1"/>
        <w:numPr>
          <w:ilvl w:val="0"/>
          <w:numId w:val="0"/>
        </w:numPr>
        <w:tabs>
          <w:tab w:val="clear" w:pos="1134"/>
          <w:tab w:val="left" w:pos="0" w:leader="none"/>
          <w:tab w:val="center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самовольно вносить какие-либо изменения в конфигурацию аппаратно-программных средств ИСПДн или устанавливать дополнительно любые программные и аппаратные средства, не предусмотренные архивом дистрибутивов установленного программного обеспечения ПЭВМ;</w:t>
      </w:r>
    </w:p>
    <w:p>
      <w:pPr>
        <w:pStyle w:val="Bullet1"/>
        <w:numPr>
          <w:ilvl w:val="0"/>
          <w:numId w:val="0"/>
        </w:numPr>
        <w:tabs>
          <w:tab w:val="clear" w:pos="1134"/>
          <w:tab w:val="left" w:pos="0" w:leader="none"/>
          <w:tab w:val="center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существлять обработку ПДн в присутствии посторонних (не допущенных к данной информации) лиц;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записывать и хранить конфиденциальную информацию (содержащую сведения ограниченного распространения) на неучтенных машинных носителях информации (гибких магнитных дисках и т.п.);</w:t>
      </w:r>
    </w:p>
    <w:p>
      <w:pPr>
        <w:pStyle w:val="Bullet1"/>
        <w:numPr>
          <w:ilvl w:val="0"/>
          <w:numId w:val="0"/>
        </w:numPr>
        <w:tabs>
          <w:tab w:val="clear" w:pos="1134"/>
          <w:tab w:val="left" w:pos="0" w:leader="none"/>
          <w:tab w:val="center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ставлять включенной без присмотра ПЭВМ, не активизировав средства защиты от НСД (временную блокировку экрана и клавиатуры);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ставлять без личного присмотра на рабочем месте или где бы то ни было свое персональное устройство идентификации, машинные носители и распечатки, содержащие защищаемую информацию (сведения ограниченного распространения);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умышленно использовать недокументированные свойства и ошибки в программном обеспечении или в настройках средств защиты, которые могут привести к возникновению кризисной ситуации;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размещать средства ИСПДн так, чтобы исключить возможность визуального считывания информации.</w:t>
      </w:r>
    </w:p>
    <w:p>
      <w:pPr>
        <w:pStyle w:val="Bullet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резервирования и восстановления работоспособности технических средств и программного обеспечения баз данных и средств защиты информации. Распределение ответственности субъектов обработки ПДн при работе в ИСПДн, их права и обязан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 Настоящий порядок определяет организацию резервирования и восстановления работоспособности технических средств и программного обеспечения баз данных и средств защиты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 К использованию, для создания резервной копии в ИСПДн, допускаются только зарегистрированные носители конфиденциальной информации.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 Постоянный пользователь обязан осуществлять периодическое резервное копирование конфиденциальной информации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. Ежедневно, по окончанию рабо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нфиденциальными документами (ПДн) на ПЭВМ, пользователь самостоятельно, при отсутствии администратора безопасности, обязан создавать резервную копию конфиденциальных документов на зарегистрированный носитель (ЖМД, ГМД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накопитель, другие), создавая тем самым резервный электронный архив конфиденциальных документов.</w:t>
      </w:r>
    </w:p>
    <w:p>
      <w:pPr>
        <w:pStyle w:val="Normal1"/>
        <w:tabs>
          <w:tab w:val="clear" w:pos="708"/>
          <w:tab w:val="left" w:pos="900" w:leader="none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5. Носители информации (ЖМД, ГМД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совместимое устройтво, FLASH накопитель и другие), предназначенные для создания резервной копии и хранения конфиденциальной информации хранятся, учитываются и выдаются администратором безопасности ИСПДн. По окончании процедуры резервного копирования электронные носители конфиденциальной информации сдаются на хранение администратору безопасности ИСПДн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. Перед резервным копированием пользователь обязан проверить электронный носитель (ЖМД, ГМД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совместимое устройство, FLASH накопитель) на отсутствие вирусов.</w:t>
      </w:r>
    </w:p>
    <w:p>
      <w:pPr>
        <w:pStyle w:val="Normal1"/>
        <w:tabs>
          <w:tab w:val="clear" w:pos="708"/>
          <w:tab w:val="left" w:pos="900" w:leader="none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 Файлы, помещаемые в электронный архив должны в обязательном порядке проходить антивирусный контроль в соответствии с п. 7 настоящего Положения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8. Запрещается запись посторонней информации на электронные носители (ЖМД, ГМД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совместимое устройство, FLASH накопитель и другие) полученные у администратора безопасности ИСПДн исключительно для создания резервной копии.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9. Порядок создания резервной копии: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ставить в ПЭВМ зарегистрированный электронный носитель (ЖМД, ГМД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совместимое устройство, FLASH накопитель, другие) предназначенный для резервного копирования;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брать необходимый каталог (файл) для создания резервного архива;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жать по выбранному каталогу (файлу) правой кнопкой манипулятора и в появившемся меню выбрать пункт «Добавить в архив…»;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вкладке «Общие» нажать на кнопку «Обзор» и в появившемся окне перейти на электронный носитель (ЖМД, ГМД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совместимое устройство, FLASH накопитель, другие), после чего нажать кнопку «Открыть»; 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 на вкладке «Общие» в поле «Имя архива» ввести имя архива следующего вида: «Имя каталога (файла) резервного копирования (Персонал). Дата архивирования в формате (ДДММГГ). Имя пользователя - к примеру (Петрова).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Пример – «Персонал 110509 Петрова.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»;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жать кнопку «ОК»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0. Ответственность за проведение резервного копирования ПДн в ИСПДн в соответствии с требованиями настоящего Положения возлагается на пользователя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 Ответственность за проведение мероприятий по восстановлению работоспособности технических средств и программного обеспечения баз данных возлагается на штатного специалиста обслуживающего указанные выше средства в ИСПДн. Работы по обслуживанию выполняются только в присутствии администратора безопасности ИСПДн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 Ответственность за проведение мероприятий по восстановлению средств защиты информации (далее – СЗИ) возлагается на администратора безопасности ИСПДн.</w:t>
      </w:r>
    </w:p>
    <w:p>
      <w:pPr>
        <w:pStyle w:val="Normal1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 Администратор безопасности ИСПДн обязан:</w:t>
      </w:r>
    </w:p>
    <w:p>
      <w:pPr>
        <w:pStyle w:val="Normal1"/>
        <w:spacing w:lineRule="auto" w:line="240"/>
        <w:ind w:left="0" w:firstLine="7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знать состав основных и вспомогательных технических систем и средств (далее - ОТСС и ВТСС) установленных и смонтированных в ИСПДн, перечень используемого программного обеспечения (далее - ПО) в ИСПДн;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тролировать целостность печатей (пломб, защитных наклеек) на периферийном оборудовании, защищенных ПЭВМ и других устройствах;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производить необходимые настройки подсистемы управления доступом установленных в ИСПДн СЗИ от НСД и сопровождать их в процессе эксплуатации, при этом: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реализовывать полномочия доступа (чтение, запись) для каждого пользователя к элементам защищаемых информационных ресурсов (файлам, каталогам, принтеру и т.д.);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вводить описания пользователей ИСПДн в информационную базу СЗИ от НСД;</w:t>
      </w:r>
    </w:p>
    <w:p>
      <w:pPr>
        <w:pStyle w:val="Normal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своевременно удалять описания пользователей из базы данных СЗИ при изменении списка допущенных к работе лиц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тролировать доступ лиц в помещение в соответствии со списком сотрудников, допущенных к работе в ИСПДн;</w:t>
      </w:r>
    </w:p>
    <w:p>
      <w:pPr>
        <w:pStyle w:val="Normal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проводить инструктаж сотрудников - пользователей ПЭВМ по правилам работы с используемыми техническими средствами и системами защиты информации;</w:t>
      </w:r>
    </w:p>
    <w:p>
      <w:pPr>
        <w:pStyle w:val="Normal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контролировать своевременное (не реже чем один раз в течение 180 дней) проведение смены паролей для доступа пользователей к ПЭВМ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беспечивать постоянный контроль выполнения сотрудниками установленного комплекса мероприятий по обеспечению безопасности информации в ИСПДн;</w:t>
      </w:r>
    </w:p>
    <w:p>
      <w:pPr>
        <w:pStyle w:val="Normal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существлять контроль порядка создания, учета, хранения и использования резервных и архивных копий массивов данных;</w:t>
      </w:r>
    </w:p>
    <w:p>
      <w:pPr>
        <w:pStyle w:val="Normal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настраивать и сопровождать подсистемы регистрации и учета действий пользователей при работе на ПЭВМ;</w:t>
      </w:r>
    </w:p>
    <w:p>
      <w:pPr>
        <w:pStyle w:val="Normal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вводить в базу данных СЗИ от несанкционированного доступа описания событий, подлежащих регистрации в системном журнале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проводить анализ системного журнала для выявления попыток несанкционированного доступа к защищаемым ресурсам не реже одного раза в 10 дней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рганизовывать печать файлов пользователей на принтере и осуществлять контроль соблюдения установленных правил и параметров регистрации и учета бумажных носителей информации. Сопровождать подсистемы обеспечения целостности информации на ПЭВМ в ИСПДн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периодически тестировать функции СЗИ от НСД, особенно при изменении программной среды и полномочий исполнителей;</w:t>
      </w:r>
    </w:p>
    <w:p>
      <w:pPr>
        <w:pStyle w:val="Normal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восстанавливать программную среду, программные средства и настройки СЗИ при сбоях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вести две копии программных средств СЗИ от НСД и контролировать их работоспособность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контролировать отсутствие на магнитных носителях остаточной информации по окончании работы пользователей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периодически обновлять антивирусные средства (базы данных), контролировать соблюдение пользователями порядок и правила проведения антивирусного тестирования: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проводить работу по выявлению возможных каналов вмешательства в процесс функционирования ИСПДн и осуществления несанкционированного доступа к информации и техническим средствам вычислительной техники;</w:t>
      </w:r>
    </w:p>
    <w:p>
      <w:pPr>
        <w:pStyle w:val="Normal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сопровождать подсистему защиты информации от утечки за счет побочных электромагнитных излучений и наводок (далее – ПЭМИН), контролировать соблюдение требований по размещению и использованию ПЭВМ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контролировать соответствие документально утвержденного состава аппаратной и программной части ИСПДн реальным конфигурациям ИСПДн, вести учет изменений аппаратно-программной конфигурации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обеспечивать строгое выполнение требований по обеспечению безопасности информации при организации технического обслуживания ИСПДн и отправке его в ремонт (контролировать затирание конфиденциальной информации на магнитных носителях с составлением соответствующего акта);</w:t>
      </w:r>
    </w:p>
    <w:p>
      <w:pPr>
        <w:pStyle w:val="Normal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присутствовать (участвовать) в работах по внесению изменений в аппаратно-программную конфигурацию ИСПДн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вести «Журнал учета нештатных ситуаций, фактов вскрытия и опечатывания ПЭВМ, выполнения профилактических работ, установки и модификации аппаратных и программных средств ПЭВМ»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поддерживать установленный порядок проведения антивирусного контроля согласно требованиям настоящего Положения в случае отказа средств и систем защиты информации принимать меры по их восстановлению;</w:t>
      </w:r>
    </w:p>
    <w:p>
      <w:pPr>
        <w:pStyle w:val="Normal1"/>
        <w:widowControl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докладывать руководителю учреждения/организации о неправомерных действиях пользователей, приводящих к нарушению требований по защите информации;</w:t>
      </w:r>
    </w:p>
    <w:p>
      <w:pPr>
        <w:pStyle w:val="Normal1"/>
        <w:widowControl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вести документацию на ИСПДн в соответствии с требованиями нормативных докумен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4. Администратор безопасности ИСПДн имеет право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требовать от сотрудников - пользователей ИСПДн соблюдения установленной технологии обработки информации и выполнения организационно распорядительных документов по обеспечению безопасности и защите информации в ИСПДн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инициировать проведение служебных расследований по фактам нарушения установленных требований обеспечения защиты, несанкционированного доступа, утраты, модификации, порчи защищаемой информации и технических компонентов ОВТ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участвовать в анализе ситуаций, касающихся функционирования средств защиты информации и расследования фактов несанкционированного доступ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контроля ИСПДн, приостановки предоставления ПДн в случае обнаружения нарушений порядка их предоставления. Порядок разбирательства и составления заключений по фактам несоблюдения условий хранения носителей персональных данных, использования средств защиты информации и принятие мер по предотвращению возможных опасных последств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 Контроль защиты информации в ИСПДн - комплекс организационных и технических мероприятий, которые организуются и осуществляются в целях предупреждения и пресечения возможности получения техническими средствами охраняемых сведений, выявления и предотвращения утечки информации по техническим каналам, исключения или существенного затруднения несанкционированного доступа к информации, хищения технических средств и носителей информации, предотвращения специальных программно-технических воздействий, вызывающих нарушение целостности информации или работоспособности систем информат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 xml:space="preserve">Основными задачами контроля являются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проверка организации выполнения мероприятий по защите информации в подразделениях учреждения/организации, учета требований по защите информации в разрабатываемых плановых и распорядительных документ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выявление демаскирующих признаков объектов ИСПДн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уточнение зон перехвата обрабатываемой на объектах информации, возможных каналов утечки информации, несанкционированного доступа к ней и программно-технических воздействий на информацию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роверка выполнения установленных норм и требований по защите информации от утечки по техническим каналам, оценка достаточности и эффективности мероприятий по защите информ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роверка выполнения требований по защите ИСПДн от несанкционированного доступ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роверка выполнения требований по антивирусной защите автоматизированных систем и автоматизированных рабочих мест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роверка знаний работников по вопросам защиты информации и их соответствия требованиям уровня подготовки для конкретного рабочего мес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оперативное принятие мер по пресечению нарушений требований (норм) защиты информации в ИСПДн учреждения/организ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разработка предложений по устранению (ослаблению) демаскирующих признаков и технических каналов утечки информ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 Контроль защиты информации проводится с учетом реальных условий по всем физическим полям, по которым возможен перехват информации, циркулирующей на объектах учреждения/организации и осуществляется по объектовому принципу, при котором на объекте одновременно проверяются все вопросы защиты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 В ходе контроля проверяютс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 соответствие принятых мер по обеспечению безопасности персональных данных (далее – ОБ ПДн)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 своевременность и полнота выполнения требований настоящего Положения и других руководящих документов ОБ ПДн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 полнота выявления демаскирующих признаков охраняемых сведений об объектах защиты и возможных технических каналов утечки информации, несанкционированного доступа к ней и программно-технических воздействий на информацию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 эффективность применения организационных и технических мероприятий по защите информаци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 устранение ранее выявленных недостатк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проводятся необходимые измерения и расчеты, приглашенными для этих целей специалистами организации, выполняющей работы по аттестации ИСПДн в учреждении/организ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Основными видами технического контроля на объектах, являются визуально-оптический контроль, контроль эффективности защиты информации от утечки по техническим каналам, контроль несанкционированного доступа к информации и программно-технических воздействий на информац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Полученные в ходе ведения контроля результаты обрабатываются и анализируются в целях определения достаточности и эффективности предписанных мер защиты информации и выявления нарушений. При обнаружении нарушений норм и требований по защите информации администратор безопасности ИСПДн докладывает руководителю учреждения/организации, для принятия решения о прекращении обработки информации и проведения соответствующих организационных и технических мер по устранению нарушения. Результаты контроля защиты информации оформляются в виде записей в соответствующих журнала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 Невыполнение предписанных мероприятий по защите ПДн, считается предпосылкой к утечке информации (далее - предпосылка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каждой предпосылке для выяснения обстоятельств и причин невыполнения установленных требований по указанию руководителя учреждения/организации/проводится расследование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проведения расследования назначается комиссия с привлечением штатных сотрудников осуществляющих обслуживание баз данных, технических и программных средств, с обязательным участием администратора безопасности ИСПДн. Комиссия обязана установить, имела ли место утечка сведений и обстоятельства ей сопутствующие, установить лиц, виновных в нарушении предписанных мероприятий по защите информации, установить причины и условия, способствовавшие нарушению, и выработать рекомендации по их устранению. После окончания расследования руководитель учреждения/организации принимает решение о наказании виновных лиц и необходимых мероприятиях по устранению недостат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 Ведение контроля защиты информации осуществляется путем проведения периодических, плановых и внезапных проверок объектов защиты. Периодические, плановые и внезапные проверки объектов организации проводятся, силами штатных сотрудников осуществляющих обслуживание баз данных, технических и программных средств с участием администратора безопасности ИСПДн в соответствии с утвержденным руководителем учреждения/организации планом или по предварительному с ним согласовани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 Одной из форм контроля защиты информации является обследование объектов ИСПДн. Оно проводится не реже одного раза в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 Обследование объектов информатизации и связи проводится с целью определения соответствия защищаемых помещений, основных и вспомогательных технических средств и систем требованиям по защите информации, установленным в техническом паспорте объекта или "Аттестате соответствия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 В ходе обследования проверяе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соответствие категории обследуемого объекта ИСПДн условиям, сложившимся на момент провер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соблюдение организационно-режимных требований защищаемых помещен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сохранность печатей, пломб на технических средствах передачи и обработки информации, а также на устройствах их защиты, отсутствие повреждений экранов корпусов аппаратуры, оболочек кабелей и их соединений с шинами заземл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наличие электробытовой, радио и телевизионной аппаратуры и устройств непромышленного изготовления (пультов связи, устройств вызова и оповещения, усилителей, генераторов и других вспомогательных технических средств и систем), которые могут способствовать возникновению каналов утечки информ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выполнение требований предписаний на эксплуатацию на основные технические средства и системы по их размещению относительно вспомогательных технических средств и систем, организации электропитания и заземл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соответствие выполняемых на объекте ИСПДн мероприятий по защите информации данным, изложенным в техническом паспорте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выполнение требований по защите автоматизированных систем от несанкционированного доступ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выполнение требований по антивирусной защи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 Для выявления радиоэлектронных устройств и проводов неизвестного назначения, преднамеренного нарушения защитных свойств оборудования, а также не предусмотренных правилами эксплуатации отводов от оборудования и соединительных линий, проложенных в выделенных и защищаемых помещениях, а также других нарушений и способов возникновения каналов утечки информации необходим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тщательно осмотреть мебель, сувениры, оборудование, установленное в этом помещении, осветительную аппаратуру, ниши отопительных батарей, шторы, оконные проемы и т.д.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вскрыть и осмотреть розетки, выключатели осветительной сети, люки вентиляции и каналы скрытой провод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роверить  качество установки стеклопакетов оконных прием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ровести аппаратурную проверку помещения на отсутствие возможно внедренных электронных устройств перехвата информации (при наличии соответствующей аппаратуры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3. Периодический контроль состояния защиты информации осуществляется Федеральной службы по техническому и экспортному контролю России в соответствии с действующим законодательством Российской Федерации. Доступ представителя указанного федерального органа исполнительной власти на объекты для проведения проверки, а также к работам и документам в объеме, необходимом для осуществления контроля, обеспечивается в установленном порядке по предъявлении служебного удостоверения сотрудника, справки о допуске, а также предписания установленной формы на право проведения проверк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учения персонала практике работы в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 Обучение практике и методике в ИСПДн должно быть непрерывным, систематическим, разделенным по категориям, при этом наибольшее внимание следует уделять практике работы пользователя с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2. Обучение по методике делятся 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вещ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учающие занятия, семинар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нструктаж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тодическая помощь и практические занятия  на мес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3. Совещания, обучающие занятия и семинары проводятся согласно плана учреждения/организации по организации защиты информации на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4. Инструктажи, методическая помощь и практические занятия по вопросам обеспечения безопасности ИСПДн должны проводиться в ходе плановых, периодических и внезапных проверок состояния обеспечения безопасности ИСПДн на мест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6. Первичные инструктажи проводятся администратором безопасности ИСПДн с пользователями ИСПДн при поступлении сотрудника на работу в учреждение/организацию, где происходит обработка конфиденциальной информации в ИСПДн. Дополнительные инструктажи проводятся после проведения аттестационных испытаний ИСПДн, при получении Аттестата соответствия по требованиям безопасност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7. Ответственным за организацию обучения и оказание методической помощи учреждении/организации является администратор безопасност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8. Для проведения занятий, семинаров и совещаний могут привлекаться специалисты организаций лицензиатов, а также органов по аттестации объектов ИСПДн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9. К работе в ИСПДн допускаются только сотрудники прошедшие первичный инструктаж обеспечения безопасности  в ИСПДн и показавшие твердые теоретические знания и практические навыки, о чём делается соответствующая запись в матрице доступа к ИСПДн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рки электронного журнала обращений к ИСПДн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1. Настоящий раздел Положения определяет порядок проверки электронного журнала обращений к ИСПДн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2. Проверка электронного журнала обращений проводится с целью выявления несанкционированного доступа к конфиденциальной информации в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 Право проверки электронного журнала обращений имею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уководитель учреждения/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дминистратор безопасност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 В ИСПДн, где установлены средства защиты информации (далее – СЗИ), проверка электронного журнала производится в соответствии с прилагаемым к указанным СЗИ Руковод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 В ИСПДн, где защита от несанкционированного доступа (далее - НСД) реализована организационно-распорядительными мероприятиями, проверка электронного журнала обращений проводится внутренними средствами операционной системы по следующему пути C:\Documents and Settings\ UserAccount \Recent, при этом рекомендуется в настройках данного каталога изменить настройки «Доступ» и «Безопасность» только в пользу Администратора ПЭВМ для разграничения прав доступ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 Если в ходе периодических, плановых или внезапных проверок ИСПДн выявлены случай НСД к информации конфиденциального характера то вступает в силу п.п. 4.7., 4.8. данно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ила антивирусной защи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 Настоящие правила определяют требования к организации защиты объекта ИСПДн от разрушающего воздействия вредоносного ПО, вирусов и устанавливает ответственность руководителя и сотрудников, эксплуатирующих и сопровождающих ПЭВМ ОВТ, за их выполнение. Настоящие правила распространяются на все объекты ИСПДн учреждений/организац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 К использованию на ПЭВМ ОВТ допускаются только лицензионные антивирусные средства, централизованно закупленные у разработчиков (поставщиков) указанных средств, сертифицированные ФСТЭК Ро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 Установка и начальная настройка средств антивирусного контроля на ПЭВМ ОВТ осуществляется представителем разработчика (поставщика) в присутствии администратора безопасности ИСПД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 Администратор безопасности осуществляет периодическое обновление антивирусных пакетов и контроль их работоспособ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 Ярлык для запуска антивирусной программы должен быть вынесен в окно «Рабочий стол» операционной систе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 Еженедельно в начале работы, после загрузки компьютера в автоматическом режиме должен проводиться антивирусный контроль всех дисков и файлов ПЭВ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7.7. Обязательному антивирусному контролю подлежит любая информация (текстовые файлы любых форматов, файлы данных, исполняемые файлы),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8. Файлы, помещаемые в электронный архив на магнитных носителях, должны в обязательном порядке проходить антивирусный контроль. Периодические проверки электронных архивов должны проводиться не реже одного раза в мес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9. Устанавливаемое (изменяемое) программное обеспечение должно быть предварительно проверено на отсутствие вирусов. Непосредственно после установки (изменения) программного обеспечения компьютера, администратором безопасности должна быть выполнена антивирусная проверка ИСПД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0. На ПЭВМ запрещается установка программного обеспечения, не связанного с выполнением функций, предусмотренных технологическим процессом обработки информ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1. 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пользователь самостоятельно (или вместе с администратором безопасности ИСПДн) должен провести внеочередной антивирусный контроль своей ПЭВ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2. В случае обнаружения при проведении антивирусной проверки зараженных компьютерными вирусами файлов пользователь обязан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остановить обработку данных  в ИСПД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медленно поставить в известность о факте обнаружения зараженных вирусом файлов администратора безопасности, владельца зараженных файлов, а также смежные подразделения/организации, использующие эти файлы в работ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вместно с владельцем зараженных вирусом файлов провести анализ возможности, дальнейшего их исполь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ести лечение или уничтожение зараженных файл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1. Ответственность за организацию антивирусного контроля в ИСПДн в соответствии с требованиями настоящего Положения возлагается на руководителя учреждения/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2. Ответственность за проведение мероприятий антивирусной защиты в конкретной ИСПДн возлагается на администратора безопасности и всех пользователей данной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ила парольной защи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 Данные правила регламентируют организационно-технические мероприятия по обеспечению процессов генерации, смены и прекращения действия паролей в ИСПДн, а также контроль действий пользователей при работе с пароля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Организационное и техническое обеспечение процессов генерации, использования, смены и прекращения действия паролей во всех подсистемах ИСПДн и контроль действий пользователей при работе с паролями возлагается на администратора безопасност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Личные пароли должны генерироваться и распределяться централизованно либо выбираться пользователями ОВТ самостоятельно с учетом следующих требова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ароль должен быть не менее 6 символ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в числе символов пароля обязательно должны присутствовать буквы в верхнем или нижнем регистрах, цифры и/или специальные символы (@, #, $, &amp;, *, % и т.п.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символы паролей для рабочих станций, на которых установлено средство защиты информации от несанкционированного доступа, должны вводиться в режиме латинской раскладки клавиатур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ароль не должен включать в себя легко вычисляемые сочетания символов (имена, фамилии,  наименования  АРМ  и  т.д.),  а также общепринятые сокращения (ЭВМ, ЛВС, USER и т.п.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ри смене пароля новое значение должно отличаться от предыдущег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ользователь не имеет права сообщать личный пароль другим лиц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 В случае возникновения нештатных ситуаций, форс-мажорных обстоятельств и т.п. технологической необходимости использования имен и паролей сотрудников (исполнителей) в их отсутствие, сотрудники обязаны сразу же после смены своих паролей их новые значения (вместе с именами соответствующих учетных записей) в запечатанном конверте или опечатанном пенале передавать на хранение руководителю структурного подразделения. Запечатанные конверты (пеналы) с паролями исполнителей должны храниться в недоступном месте у руководителя структурного подразделе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лная плановая смена паролей пользователей должна проводиться регулярно, не реже одного раза в течение 180 дн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Внеплановая смена личного пароля или удаление учетной записи пользователя ОВТ в случае прекращения его полномочий (увольнение, переход на другую работу внутри предприятия и т.п.) должна производиться администратором безопасности (либо новым постоянным пользователем) немедленно после окончания последнего сеанса работы данного пользователя с системой на основании указания руководителя подразд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 Внеплановая полная смена паролей всех пользователей должна производиться в случае прекращения полномочий (увольнение, переход на другую работу внутри предприятия и другие обстоятельства) администратора безопас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 В случае компрометации личного пароля пользователя ИСПДн должны быть немедленно предприняты соответствующие меры по восстановлению парольной защит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Контроль действий пользователей при работе с паролями, соблюдение порядка их смены, хранения и использования возлагается на руководителя структурного подразделения и администратора безопасност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Правила обновления общесистемного и прикладного программного обеспечения, технического обслуживания ИСПД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 Настоящие правила регламентируют обеспечению безопасности информации при проведении обновлении, модификации общесистемного и прикладного программного обеспечения, технического обслуживания и при возникновении нештатных ситуаций в работе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9.2. Все изменения конфигураций технических и программных средств ПЭВМ должны производиться только на основании заявок согласованных с администратором безопасност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9.3. Право внесения изменений в конфигурацию аппаратно-программных средств защищенных ПЭВМ предоставля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в отношении системных и прикладных программных средств – администратору безопасности по согласованию с организацией выполняющей работы по аттест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 отношении аппаратных средств, а также в отношении программно-аппаратных средств защиты – уполномоченными сотрудниками организации выполняющей работы по аттестаци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9.4. Изменение конфигурации аппаратно-программных средств ПЭВМ кем-либо, кроме вышеперечисленных уполномоченных сотрудников и подразделений, запреще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9.5. Процедура внесения изменений в конфигурацию системных и прикладных программных средств ПЭВМ инициируется заявкой ответственного за эксплуатацию ИСПДн. Форма заявки приведена ниж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6. В заявке могут указываться следующие виды необходимых изменений в составе аппаратных и программных средств ПЭВМ подраздел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установка (развертывание) на ПЭВМ программных средств, необходимых для решения определенной задачи (добавление возможности решения данной задачи в данной ИСПД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обновление (замена) на ПЭВМ программных средств, необходимых для решения определенной задачи (обновление версий используемых для решения определенной задачи программ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удаление с ПЭВМ программных средств, использовавшихся для решения определенной задачи (исключение возможности решения данной задачи на данной ПЭВМ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7. Также в заявке указывается условное наименование ИСПДн. Наименования задач указываются в соответствии с перечнем задач архива дистрибутивов установленного программного обеспечения, которые можно решать с использованием указанной ПЭВ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8. Заявку ответственного за эксплуатацию ИСПДн, в которой требуется произвести изменения конфигурации, рассматривает руководитель учреждения/организации, визирует ее, утверждая тем самым производственную необходимость проведения указанных в заявке изменений. После чего заявка передается администратору безопасности для непосредственного исполнения работ по внесению изменений в конфигурацию ПЭВМ указанного в заявке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9. Подготовка обновления, модификации общесистемного и прикладного программного обеспечения ИСПДн тестирование, стендовые испытания (при необходимости) и передача исходных текстов, документации и дистрибутивных носителей программ в архив дистрибутивов установленного программного обеспечения, внесение необходимых изменений в настройки средств защиты от НСД и средств контроля целостности файлов на ПЭВМ, (обновление) и удаление системных и прикладных программных средств производится уполномоченными специалистами организации выполняющей работы по аттестации. Работы производятся в присутствии администратора безопасности данной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0. Установка или обновление подсистем ИСПДн должны проводиться в строгом соответствии с технологией проведения модификаций программных комплексов данных подсист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1. Установка и обновление ПО (системного, тестового и т.п.) на ПЭВМ производится только с оригинальных лицензионных дистрибутивных носителей (дискет, компакт дисков и т.п.), полученных установленным порядком, прикладного ПО – с эталонных копий программных средств, полученных из архива дистрибутивов установленного программного обеспеч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2. Все добавляемые программные и аппаратные компоненты должны быть предварительно установленным порядком проверены на работоспособность, а также отсутствие опасных функ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3. После установки (обновления) ПО, администратор безопасности должен произвести требуемые настройки средств управления доступом к компонентам ПЭВМ и проверить работоспособность ПО и правильность их настройки и произвести соответствующую запись в Приложении 1 к данному Положению «Журнале учета нештатных ситуаций ПЭВМ, выполнения профилактических работ, установки и модификации программных средств ПЭВМ», делает отметку о выполнении (на обратной стороне заявки(Приложение 3)) и в «Техническом паспорте 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4. Формат записей «Журнала учета нештатных ситуаций ИСПДн, выполнения профилактических работ, установки и модификации программных средств ПЭВМ»: Приложение 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5. При возникновении ситуаций, требующих передачи ПЭВМ в ремонт, ответственный за ее эксплуатацию докладывает об этом администратору безопасности ИСПДн, который в свою очередь связывается с сотрудниками организации выполняющей работы по аттестации и в дальнейшем действует согласно их инструкций. В данном случае администратор безопасности обязан предпринять необходимые меры для затирания защищаемой информации, которая хранилась на дисках компьютера. Оригиналы заявок (документов), на основании которых производились изменения в составе программных средств ПЭВМ с отметками о внесении изменений в состав программных средств, должны храниться вместе с техническим паспортом на ИСПДн и «Журналом учета нештатных ситуаций ИСПДн, выполнения профилактических работ, установки и модификации программных средств ПЭВМ» у руководителя подразделения в котором эксплуатируется данная ИСПДн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6. Копии заявок должны храниться у администратора безопасности ИСПДн и впоследствии использу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осстановления конфигурации ИСПДн после авар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контроля правомерности установки на ИСПДн средств для решения соответствующих задач при разборе конфликтных ситуац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правильности установки и настройки средств защиты ПЭВМ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7. Факт уничтожения данных, находившихся на диске компьютера, оформляется актом за подписью администратора безопасности и сотрудника ответственного за эксплуатацию данной ИСПДн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8. С целью соблюдения принципа персональной ответственности за свои действия каждому сотруднику, допущенному к работе на ПЭВМ конкретной ИСПДн, должно быть сопоставлено персональное уникальное имя (учетная запись пользователя), под которым он будет регистрироваться и работать на данной ПЭВ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9. Использование несколькими сотрудниками при работе на ПЭВМ одного и того же имени пользователя («группового имени») запреще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0. Процедура регистрации (создания учетной записи) пользователя и предоставления ему (или изменения его) прав доступа к ресурсам ИСПДн инициируется заявкой ответственного за эксплуатацию данной ИСПДн (Приложение 2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явке указыва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содержание запрашиваемых изменений (регистрация нового пользователя ПЭВМ, удаление учетной записи пользователя, расширение или сужение полномочий и прав доступа к ресурсам ПЭВМ ранее зарегистрированного пользователя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должность (с полным наименованием отдела), фамилия, имя и отчество сотрудни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имя пользователя (учетной записи) данного сотрудни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полномочия, которых необходимо лишить пользователя или которые необходимо добавить пользователю (путем указания решаемых пользователем задач в ИСПДн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1. Заявку рассматривают руководитель учреждения/организации и  руководитель структурного подразделения визируя её, утверждая тем самым производственную необходимость допуска (изменения прав доступа) данного сотрудника к необходимым для решения им указанных в заявке задач ресурсам ИСПДн. Затем руководитель учреждения/организации подписывает задание администратору безопасности на внесение необходимых изменений в списки пользователей соответствующих подсистем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2. На основании задания, в соответствии с документацией на средства защиты от несанкционированного доступа, администратор безопасности производит необходимые операции по созданию (удалению) учетной записи пользователя, присвоению ему начального значения пароля (возможно также регистрацию персонального идентификатора __identificator), заявленных прав доступа к ресурсам ИСПДн и другие необходимые действия, указанные в задании. Для всех пользователей должен быть установлен режим принудительного запроса смены пароля не реже одного раза в течение 180 д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3. После внесения изменений в списки пользователей администратор безопасности должен обеспечить настройки средств защиты соответствующие категории защиты указанной ИСПДн. По окончании внесения изменений в списки пользователей в заявке делается отметка о выполнении задания (оборотная сторона Приложения 2) за подписью исполнителя – администратор безопас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4. Сотруднику, зарегистрированному в качестве нового пользователя ИСПДн, сообщается имя соответствующего ему пользователя и может выдаваться персональный идентификатор __identificator (для работы в режиме усиленной аутентификации) и начальное (-ые) значение (-ия) пароля (-ей), которое (-ые) он обязан сменить при первом же входе в систему ПЭВ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25. Исполненные заявка и задание (за подписью администратора безопасности) передаются на хранение руководителю подразделения, в котором производится эксплуатация подсистем ИСПДн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и могут впоследствии использовать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ля восстановления полномочий пользователей после аварий ПЭВ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для контроля правомерности наличия у конкретного пользователя прав доступа к тем или иным ресурсам ИСПДн при разборе конфликтных ситуац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 для проверки сотрудниками контролирующих органов правильности настройки средств разграничения доступа к ресурсам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контроля соблюдения условий использования средств защиты информ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 Данный раздел Положения определяет порядок контроля соблюдения условий использования средств защиты информации (далее - СЗ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 Технические средства защиты информации являются важным компонентом  обеспечения безопасности 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 Порядок работы с техническими СЗИ определен в соответствующих Инструкциях к СЗИ, в Руководстве по настройке и использованию СЗИ, обязательных для исполнения, как сотрудниками обрабатывающими конфиденциальную информацию, так и администратором безопасност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 Право проверки соблюдения условий использования средств защиты информации имею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уководитель учреждения/организ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дминистратор безопасност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 Пользователю ИСПДн категорически запреща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работка конфиденциальной информации с отключенными СЗ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нять настройки СЗИ, местоположение – для генератора шу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6. Администратору безопасности запрещается менять настройки программно-аппаратных СЗИ предустановленные сотрудником организации выполняющей работы по аттестации в ходе настройки системы обеспечения безопасности ПДн при аттестаци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7. Если в ходе периодических, плановых или внезапных проверок ИСПДн выявлено нарушение требования п. 10.5. то вступает в силу п.п. 4.7., 4.8. данно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охраны и допуска посторонних лиц в защищаемые помещ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1. Настоящее Положение устанавливает порядок охраны (сдачи под охрану) защищаемых помещений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2. Вскрытие и закрытие помещений осуществляется сотрудниками, работающими в данных помещения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ок сотрудников, имеющих право вскрывать (сдавать под охрану) и опечатывать помещения утверждается руководителем учреждения/организации и передаётся  на пост охра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3. При отсутствии сотрудников, ответственных за вскрытие (сдачу под охрану) помещений, данные помещения могут быть вскрыты комиссией, созданной на основании приказа, о чем составляется акт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4. При закрытии помещений и сдачей их под охрану сотрудники, ответственные за помещения проверяют закрытие окон, выключают освещение, бытовые приборы, оргтехнику и проверяют противопожарное состояние помещения, а документы и носители информации на которых содержится конфиденциальная информация сдаются руководителю структурного подразделения (управления) для хранения в опечатываемом сейфе (металлическом шкафу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5. Помещение сдается под охрану следующим образо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печатывается помещение и пенал с ключ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олучается подтверждение от охранника о включение сигнализации и постановке помещения под охранную сигнализац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факт опечатывания помещения подтверждается охраннико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дается помещение и опечатанный пенал с ключами, под роспись с указанием даты и времени сдачи под охран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Сотрудник, имеющий право на вскрытие помеще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олучает на посту охраны пенал с ключами от помещения под роспись в Журнале с указанием даты и време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 проверяет целостность оттиска печати на пенале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оизводит запись о вскрытии помещения с указанием фамилии и време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оизводит проверку оттиска печати на двери помещения и исправность запо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скрывает помещ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 При обнаружении нарушений целостности оттисков печатей, повреждения запоров или наличия других признаков, указывающих на возможное проникновение в помещение посторонних лиц, помещение не вскрывается, а составляется акт, в присутствии охранника. О происшествии немедленно сообщается руководителю учреждения/организации и администратору безопасности ИСПД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временно принимаются меры по охране места происшествия и до прибытия руководителя структурного подразделения и администратора безопасности ИСПДн в помещение  никто не допускает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8. Руководитель структурного подразделения и администратор безопасности ИСПДн организуют проверку АРМ, ИСПДн на предмет несанкционированного доступа к конфиденциальной информации и наличие документов и машинных носителей информации о чём докладывается непосредственно руководителю учреждения/организ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9. В соответствии с требованиями данного Положения при обработке конфиденциальной информации в ИСПДн необходимо исключить возможность неконтролируемого пребывания посторонних лиц в пределах границ контролируемой зоны ИСПДн определенные Техническим паспортом ограждающими конструкциями и межэтажными перекрытия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ключительные по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 Требования настоящего Положения обязательны для всех сотрудников обрабатывающих конфиденциальную информацию в ИСПД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2. Нарушение требований настоящего Положения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240" w:after="12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нештатных ситуаций, фактов вскрытия и опечатывания ПЭВМ, выполнения профилактических работ, установки и модификации аппаратных и программных средств в ИСПДн</w:t>
      </w:r>
    </w:p>
    <w:p>
      <w:pPr>
        <w:pStyle w:val="Normal"/>
        <w:numPr>
          <w:ilvl w:val="0"/>
          <w:numId w:val="0"/>
        </w:numPr>
        <w:spacing w:before="240" w:after="1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10"/>
        <w:gridCol w:w="1963"/>
        <w:gridCol w:w="1620"/>
        <w:gridCol w:w="1800"/>
        <w:gridCol w:w="2160"/>
        <w:gridCol w:w="110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выполненной работы (нештатной ситу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сполнителей и их подпис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пользователя, 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ветственного за информационную безопасность подраздел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ссылка на заявку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/организации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ЯВ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сение изменений в состав аппаратно-программных средств ИСПДн</w:t>
      </w:r>
    </w:p>
    <w:p>
      <w:pPr>
        <w:pStyle w:val="TextBody"/>
        <w:spacing w:lineRule="atLeast" w:line="24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следующие изменения конфигурации аппаратно - программных средств автоматизированной подсистемы ИСПДн </w:t>
      </w:r>
    </w:p>
    <w:p>
      <w:pPr>
        <w:pStyle w:val="TextBody"/>
        <w:spacing w:lineRule="atLeast" w:line="240"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-</w:t>
      </w:r>
    </w:p>
    <w:p>
      <w:pPr>
        <w:pStyle w:val="TextBody"/>
        <w:spacing w:lineRule="atLeast" w:line="240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наименование ИСПДн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звернуть новую рабочую станцию и установить на (обновить на / снять с) не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поненты, необходимые для решения следующих задач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3153"/>
        <w:gridCol w:w="3153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одразделения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 (наименование подразделения заказчик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0__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 инициалы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 заяв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метка о выполнен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несении изменений в состав аппаратно-программных средств)</w:t>
      </w:r>
    </w:p>
    <w:p>
      <w:pPr>
        <w:pStyle w:val="TextBody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абочей группой в составе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в заявке изменения внесены (не внесены по следующей причине). __________________________________________________________________________________</w:t>
        <w:br/>
        <w:t xml:space="preserve">                                                                        краткое пояснение причины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20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амилия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TextBody"/>
              <w:spacing w:lineRule="auto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амилия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TextBody"/>
              <w:spacing w:lineRule="auto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  <w:br/>
              <w:t>(подпись, фамилия)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     “  </w:t>
            </w:r>
            <w:r>
              <w:rPr>
                <w:sz w:val="28"/>
                <w:szCs w:val="28"/>
              </w:rPr>
              <w:t>______________ 200__ года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auto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  <w:br/>
              <w:t>(подпись, фамилия)</w:t>
            </w:r>
          </w:p>
          <w:p>
            <w:pPr>
              <w:pStyle w:val="TextBody"/>
              <w:spacing w:lineRule="auto" w:line="36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     “  </w:t>
            </w:r>
            <w:r>
              <w:rPr>
                <w:sz w:val="28"/>
                <w:szCs w:val="28"/>
              </w:rPr>
              <w:t>______________ 200__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 пользователей ИСПДн на получение ПД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98"/>
        <w:gridCol w:w="1418"/>
        <w:gridCol w:w="1559"/>
        <w:gridCol w:w="1276"/>
        <w:gridCol w:w="1276"/>
        <w:gridCol w:w="1134"/>
        <w:gridCol w:w="12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прашивающем 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запрашиваемых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лучения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ередаче или отказе в передаче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/отказа в передаче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прашивающе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SL SchoolBook;Courier New"/>
        </w:rPr>
      </w:pPr>
      <w:r>
        <w:rPr>
          <w:rFonts w:eastAsia="SL SchoolBook;Courier New"/>
        </w:rPr>
        <w:t xml:space="preserve"> </w:t>
      </w:r>
    </w:p>
    <w:p>
      <w:pPr>
        <w:pStyle w:val="ConsPlusTitle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choolBo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См.</w:t>
      </w:r>
      <w:r>
        <w:rPr>
          <w:rFonts w:cs="Times New Roman" w:ascii="Times New Roman" w:hAnsi="Times New Roman"/>
          <w:sz w:val="16"/>
          <w:szCs w:val="16"/>
        </w:rPr>
        <w:t>Типовые организационно-распорядительные документы для выполнения требований Федерального закона № 152 «О персональных данных» и обеспечения информационной безопасности информационных систем персональных данных в муниципальных районах и городских округах Республики Татарстан. Утверждены Приказом ГУ «ЦИТ РТ» от «___»__________200__г. № _____ «О мероприятиях по обеспечению информационной безопасности информационных систем персональных данных в муниципальных районах и городских округах Республики Татарстан»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м. </w:t>
      </w:r>
      <w:r>
        <w:rPr>
          <w:rFonts w:cs="Times New Roman" w:ascii="Times New Roman" w:hAnsi="Times New Roman"/>
          <w:sz w:val="16"/>
          <w:szCs w:val="16"/>
        </w:rPr>
        <w:t>Типовые организационно-распорядительные документы для выполнения требований Федерального закона № 152 «О персональных данных» и обеспечения информационной безопасности информационных систем персональных данных в муниципальных районах и городских округах Республики Татарстан. Утверждены Приказом ГУ «ЦИТ РТ» от «___»__________200__г. № _____ «О мероприятиях по обеспечению информационной безопасности информационных систем персональных данных в муниципальных районах и городских округах Республики Татарстан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choolBook;Courier New" w:hAnsi="SL SchoolBook;Courier New" w:eastAsia="Times New Roman" w:cs="SL SchoolBook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16" w:before="241" w:after="0"/>
      <w:ind w:left="558" w:hanging="0"/>
      <w:outlineLvl w:val="6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27"/>
      <w:ind w:left="1285" w:right="389" w:firstLine="180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1">
    <w:name w:val="Bullet-1"/>
    <w:basedOn w:val="Normal1"/>
    <w:qFormat/>
    <w:pPr>
      <w:widowControl/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lineRule="auto" w:line="240" w:before="60" w:after="60"/>
    </w:pPr>
    <w:rPr/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9:00Z</dcterms:created>
  <dc:creator>.</dc:creator>
  <dc:description/>
  <cp:keywords/>
  <dc:language>en-US</dc:language>
  <cp:lastModifiedBy>Alfiya</cp:lastModifiedBy>
  <cp:lastPrinted>2011-03-02T16:41:00Z</cp:lastPrinted>
  <dcterms:modified xsi:type="dcterms:W3CDTF">2013-07-16T15:12:00Z</dcterms:modified>
  <cp:revision>410</cp:revision>
  <dc:subject/>
  <dc:title>РЕСПУБЛИКА ТАТАРСТАН</dc:title>
</cp:coreProperties>
</file>