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Д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АЧАСЫР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</w:rPr>
        <w:t>12 апреля 2011 года                                                                                                 №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инансовом обеспечении деятельности муниципальных бюджетных учрежд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093" w:leader="underscore"/>
          <w:tab w:val="left" w:pos="88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 мая 2010 года                         №83-ФЗ «О внесении изменений в отдельные законодательные акты Российской Федерации в связи с совершенствованием правового полож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ых (муниципальных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й» Совет </w:t>
      </w:r>
      <w:r>
        <w:rPr>
          <w:rFonts w:cs="Times New Roman" w:ascii="Times New Roman" w:hAnsi="Times New Roman"/>
          <w:sz w:val="28"/>
        </w:rPr>
        <w:t>Большеачасырского сельского поселе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</w:rPr>
        <w:t xml:space="preserve">с 1 января 2011 года финансовое обеспечение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реждений муниципального образования «Большеачасырское сельское поселение Зеленодольского муниципального района Республики Татарстан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путем предоставления субсидий в соответствии с пунктом 1 </w:t>
      </w:r>
      <w:r>
        <w:rPr>
          <w:rFonts w:cs="Times New Roman" w:ascii="Times New Roman" w:hAnsi="Times New Roman"/>
          <w:sz w:val="28"/>
          <w:szCs w:val="28"/>
        </w:rPr>
        <w:t xml:space="preserve">статьи 78.1 Бюджетного кодекса Российской Федерации (в редак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ого закона от 8 мая 2010 года №83-ФЗ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отдельные законодательные акты Российской Федерации в связи с совершенствованием правового положения государственных и муниципальных учреждений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06" w:leader="none"/>
        </w:tabs>
        <w:autoSpaceDE w:val="false"/>
        <w:spacing w:lineRule="exact" w:line="317" w:before="10" w:after="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с 1 января 201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на информационных стендах в здании СП с.Большие Ачасыры и СДК с.Большие Ачасы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:                                                                             Р.С. Кади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choolBo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choolBook;Courier New" w:hAnsi="SL SchoolBook;Courier New" w:eastAsia="Times New Roman" w:cs="SL SchoolBook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16" w:before="241" w:after="0"/>
      <w:ind w:left="558" w:hanging="0"/>
      <w:outlineLvl w:val="6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27"/>
      <w:ind w:left="1285" w:right="389" w:firstLine="180"/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1">
    <w:name w:val="Bullet-1"/>
    <w:basedOn w:val="Normal1"/>
    <w:qFormat/>
    <w:pPr>
      <w:widowControl/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lineRule="auto" w:line="240" w:before="60" w:after="60"/>
    </w:pPr>
    <w:rPr/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9:00Z</dcterms:created>
  <dc:creator>.</dc:creator>
  <dc:description/>
  <cp:keywords/>
  <dc:language>en-US</dc:language>
  <cp:lastModifiedBy>Alfiya</cp:lastModifiedBy>
  <cp:lastPrinted>2011-07-07T17:32:00Z</cp:lastPrinted>
  <dcterms:modified xsi:type="dcterms:W3CDTF">2013-07-16T15:21:00Z</dcterms:modified>
  <cp:revision>434</cp:revision>
  <dc:subject/>
  <dc:title>РЕСПУБЛИКА ТАТАРСТАН</dc:title>
</cp:coreProperties>
</file>