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Д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АЧАСЫР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</w:rPr>
        <w:t>14 ноября 2011 года                                                                                                №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тавках налога на имущество физических лиц с 1 января 2012 года на территории Большеачасыр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 Об общих принципах организации местного самоуправления в Российской Федерации», Федеральным законом от 9 декабря 1991 года № 2003-1  «О налогах на имущество физических лиц»,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  Федерального  закона  от  27 июля  2010г. № 229-ФЗ), Совет Большеачасы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 муниципального  образования  «Большеачасырское  сельское  поселение   Зеленодольского  муниципального района  Республики  Татарстан» с 1 января 2012 года  ставки налога на  жилой  дом,  квартиру,  комнату, дачу,  гараж,  иное строение, помещения  и сооружения,  долю  в праве  общей  собственности  на жилой дом,  квартиру,  комнату, дачу,  гараж, иное  строение,  помещения  и  сооружения   (далее - имущество) физических лиц - собственников имущества от суммарной   инвентаризационной стоимости имущества  в следующих размерах: 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163"/>
      </w:tblGrid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(%)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300 тыс.руб. (включитель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тыс.руб. до 500 тыс.руб. (включитель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.руб. до 1000 тыс.руб. (включитель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тыс.руб. до 1500 тыс.руб. (включитель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0 тыс.руб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о налогу на имущества физических лиц с  января 2012 года помимо категорий налогоплательщиков, предусмотренных законодательством, для граждан, являющихся родителями или опекунами троих или более несовершеннолетних  детей, находящихся на иждивении, в отношении имущества, в котором таковые зарегистрированы, ставку в размере 0,1 % от суммарной инвентаризационной стоимости имущества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 Лица, имеющие право на льготную ставку, указанную в п.2 настоящего решения, самостоятельно представляют документы, подтверждающие право на получение данной льготы в налоговый орган по месту нахождения имущества, признаваемого объектом налогооб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 по налогу  на  имущество  физических  лиц  срок  уплаты  1 ноября  года,  следующего  за  годом,   за который  исчислен   налог.  Налоговые  уведомление  об  уплате налога  вручается  плательщикам   налоговыми органами в порядке и сроки,  установленные  Налоговым   кодексом  Российской  Федерации,  в соответствии  с действующим 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 1 января 2012 года, но не ранее чем по истечении одного месяца со дня его 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публиковать данное решение в срок до 1 декабря 2011 года в  газете «Яшел Узэ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едседатель Совета:                                                                               Р.С. Кадир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choolBo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SchoolBook;Courier New" w:hAnsi="SL SchoolBook;Courier New" w:eastAsia="Times New Roman" w:cs="SL SchoolBook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16" w:before="241" w:after="0"/>
      <w:ind w:left="558" w:hanging="0"/>
      <w:outlineLvl w:val="6"/>
    </w:pPr>
    <w:rPr>
      <w:rFonts w:ascii="Times New Roman" w:hAnsi="Times New Roman" w:cs="Times New Roman"/>
      <w:b/>
      <w:bCs/>
      <w:color w:val="000000"/>
      <w:spacing w:val="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27"/>
      <w:ind w:left="1285" w:right="389" w:firstLine="180"/>
    </w:pPr>
    <w:rPr>
      <w:rFonts w:ascii="Times New Roman" w:hAnsi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1">
    <w:name w:val="Bullet-1"/>
    <w:basedOn w:val="Normal1"/>
    <w:qFormat/>
    <w:pPr>
      <w:widowControl/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lineRule="auto" w:line="240" w:before="60" w:after="60"/>
    </w:pPr>
    <w:rPr/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59:00Z</dcterms:created>
  <dc:creator>.</dc:creator>
  <dc:description/>
  <cp:keywords/>
  <dc:language>en-US</dc:language>
  <cp:lastModifiedBy>Alfiya</cp:lastModifiedBy>
  <cp:lastPrinted>2012-01-13T15:22:00Z</cp:lastPrinted>
  <dcterms:modified xsi:type="dcterms:W3CDTF">2013-07-16T15:46:00Z</dcterms:modified>
  <cp:revision>476</cp:revision>
  <dc:subject/>
  <dc:title>РЕСПУБЛИКА ТАТАРСТАН</dc:title>
</cp:coreProperties>
</file>