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/>
      </w:pPr>
      <w:r>
        <w:rPr/>
        <w:drawing>
          <wp:inline distT="0" distB="0" distL="0" distR="0">
            <wp:extent cx="642493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284" w:hanging="0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01-08-318                      от          24.07.2013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, учредителем которых является Исполнительный комитет города Зеленодольск, и членов их семей на официальном сайте Зеленодоль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8 Федерального закона от 25 декабря 2012 года №273-ФЗ "О противодействии коррупции", Исполнительный комитет города Зеленодо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, учредителем которых является Исполнительный комитет города Зеленодольск, и членов их семей на официальном сайте Зеленодольского муниципального района в информационно-телекоммуникационной сети Интернет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Руководителя Исполнительного комитета города Зеленодольск Тагирова Т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       А.В. Кия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5670" w:hanging="0"/>
        <w:rPr>
          <w:lang w:eastAsia="en-US"/>
        </w:rPr>
      </w:pPr>
      <w:r>
        <w:rPr>
          <w:lang w:eastAsia="en-US"/>
        </w:rPr>
        <w:t>к постановлению Исполнительного комитета города Зеленодольск</w:t>
      </w:r>
    </w:p>
    <w:p>
      <w:pPr>
        <w:pStyle w:val="Normal"/>
        <w:autoSpaceDE w:val="false"/>
        <w:ind w:left="567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01-08-318 от 24.07.2013 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, учредителем которых  является Исполнительный комитет города Зеленодольск</w:t>
      </w:r>
      <w:r>
        <w:rPr>
          <w:rFonts w:cs="Arial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и членов их семей на официальн</w:t>
      </w:r>
      <w:r>
        <w:rPr>
          <w:rFonts w:cs="Arial"/>
          <w:bCs/>
          <w:sz w:val="28"/>
          <w:szCs w:val="28"/>
        </w:rPr>
        <w:t>ом</w:t>
      </w:r>
      <w:r>
        <w:rPr>
          <w:bCs/>
          <w:sz w:val="28"/>
          <w:szCs w:val="28"/>
        </w:rPr>
        <w:t xml:space="preserve"> сайт</w:t>
      </w:r>
      <w:r>
        <w:rPr>
          <w:rFonts w:cs="Arial"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Зеленодольского</w:t>
      </w:r>
      <w:r>
        <w:rPr>
          <w:bCs/>
          <w:sz w:val="28"/>
          <w:szCs w:val="28"/>
        </w:rPr>
        <w:t xml:space="preserve"> муниципальн</w:t>
      </w:r>
      <w:r>
        <w:rPr>
          <w:rFonts w:cs="Arial"/>
          <w:bCs/>
          <w:sz w:val="28"/>
          <w:szCs w:val="28"/>
        </w:rPr>
        <w:t>ого</w:t>
      </w:r>
      <w:r>
        <w:rPr>
          <w:bCs/>
          <w:sz w:val="28"/>
          <w:szCs w:val="28"/>
        </w:rPr>
        <w:t xml:space="preserve"> район</w:t>
      </w:r>
      <w:r>
        <w:rPr>
          <w:rFonts w:cs="Arial"/>
          <w:bCs/>
          <w:sz w:val="28"/>
          <w:szCs w:val="28"/>
        </w:rPr>
        <w:t>а в информационно-телекоммуникационной сети Интернет</w:t>
      </w:r>
      <w:r>
        <w:rPr>
          <w:bCs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Настоящим Положением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, учредителем которых является Исполнительный комитет  города Зеленодольск (далее – руководители муниципальных учреждений), их супругов и несовершеннолетних детей (далее - сведения о доходах, об имуществе и обязательствах имущественного характера) на официальном сайте Зеленодольского муниципального района в </w:t>
      </w:r>
      <w:r>
        <w:rPr>
          <w:sz w:val="28"/>
          <w:szCs w:val="28"/>
        </w:rPr>
        <w:t>информационно-телекоммуникационной сети Интернет</w:t>
      </w:r>
      <w:r>
        <w:rPr>
          <w:sz w:val="28"/>
          <w:szCs w:val="28"/>
          <w:lang w:eastAsia="en-US"/>
        </w:rPr>
        <w:t xml:space="preserve">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  <w:tab/>
        <w:t>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  <w:tab/>
        <w:t>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  <w:tab/>
        <w:t>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  <w:tab/>
        <w:t>иные сведения (кроме указанных в пункте 2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  <w:tab/>
        <w:t>персональные данные супруги (супруга), детей и иных членов семьи руководителей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, его супруги (супруга), детей и иных членов семь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  <w:tab/>
        <w:t>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>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представленных руководителями муниципальных учреждений, обеспечивается заместителем Руководителя исполнительного комитета города Зеленодольск на основании  справок о доходах, об имуществе и обязательствах имущественного характера, представленных в Исполнительный комитет Зеленодольского муниципального района непосредственно руководителями муниципальных учрежд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чредителем которых  является Исполнительный комитет города Зеленодо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</w:t>
        <w:tab/>
        <w:t>Заместитель Руководителя Исполнительного комитета города Зеленодоль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  <w:tab/>
        <w:t>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  <w:tab/>
        <w:t>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40"/>
        <w:ind w:firstLine="720"/>
        <w:jc w:val="both"/>
        <w:rPr/>
      </w:pPr>
      <w:bookmarkStart w:id="0" w:name="sub_1007"/>
      <w:r>
        <w:rPr>
          <w:sz w:val="28"/>
          <w:szCs w:val="28"/>
          <w:lang w:eastAsia="en-US"/>
        </w:rPr>
        <w:t>7.</w:t>
        <w:tab/>
        <w:t xml:space="preserve">Заместитель Руководителя Исполнительного комитета города Зеленодольск, должностные лица Исполнительного комитета,  уполномоченные на работу со сведениями о доходах, об имуществе и обязательствах имущественного характера, представляемыми руководителями муниципальных учреждений, учредителем которых является Исполнительный комитет  города Зеленодольск, несут в соответствии с законодательством Российской Федерации ответственность за несоблюдение настоящего Положения, а также </w:t>
      </w:r>
      <w:bookmarkEnd w:id="0"/>
      <w:r>
        <w:rPr>
          <w:sz w:val="28"/>
          <w:szCs w:val="28"/>
          <w:lang w:eastAsia="en-US"/>
        </w:rPr>
        <w:t>за разглашение сведений о доходах, об имуществе и обязательствах имущественного характера, представляемых руководителями муниципальных учреждений, учредителем которых является Исполнительный комитет города Зеленодольск либо использование этих сведений в целях, не предусмотренных федеральными законами.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4:00Z</dcterms:created>
  <dc:creator>Windows XP Mode</dc:creator>
  <dc:description/>
  <dc:language>en-US</dc:language>
  <cp:lastModifiedBy> </cp:lastModifiedBy>
  <dcterms:modified xsi:type="dcterms:W3CDTF">2013-07-29T07:54:00Z</dcterms:modified>
  <cp:revision>2</cp:revision>
  <dc:subject/>
  <dc:title/>
</cp:coreProperties>
</file>