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020"/>
      </w:tblGrid>
      <w:tr>
        <w:trPr>
          <w:trHeight w:val="2157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СКОГО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ЛЕНОДОЛЬСКИЙ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  <w:sz w:val="24"/>
                <w:szCs w:val="24"/>
              </w:rPr>
              <w:t>РЕСПУБЛИКА ТАТАРСТАН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майская ул, 2 п.Октябрьский, 422526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82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АВЫЛ ЖИРЛЕГЕ</w:t>
              <w:tab/>
              <w:t xml:space="preserve"> МУНИЦИПАЛЬНЫЙ РАЙОН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ЛЕНОДОЛ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че май ур, 2  Октябрьский п., 42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01295</wp:posOffset>
                </wp:positionV>
                <wp:extent cx="600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1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Тел/факс: 6-55-37. </w:t>
      </w:r>
      <w:r>
        <w:rPr>
          <w:sz w:val="20"/>
          <w:szCs w:val="20"/>
          <w:lang w:val="tt-RU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Ze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626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-07-537</w:t>
            </w:r>
          </w:p>
          <w:p>
            <w:pPr>
              <w:pStyle w:val="Normal"/>
              <w:rPr/>
            </w:pPr>
            <w:r>
              <w:rPr/>
              <w:t>от 19.07.2019 г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ведомление о начале актуализации схемы теплоснабжения Октябрьского сельского поселения Зеленодольского муниципального района 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п.10 требований к порядку разработки и утверждения схем  теплоснабжения (далее - требований), утвержденных Постановлением Правительства РФ от 22.02.2012г. №154 «О требованиях к схемам теплоснабжения, порядку их разработки и утверждения», схема теплоснабжения подлежит ежегодной акту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и п.2 требований ППРФ от 22.02.2012 г. №154 принято решение о разработке проекта актуализированной схемы теплоснабжения Октябрьского сельского поселения Зеленодольского муниципального района РТ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Октябрьского сельского поселения</w:t>
        <w:tab/>
        <w:t xml:space="preserve">                                   А.П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7:00Z</dcterms:created>
  <dc:creator>User</dc:creator>
  <dc:description/>
  <cp:keywords/>
  <dc:language>en-US</dc:language>
  <cp:lastModifiedBy>Анисимов</cp:lastModifiedBy>
  <cp:lastPrinted>2018-08-15T10:14:00Z</cp:lastPrinted>
  <dcterms:modified xsi:type="dcterms:W3CDTF">2019-07-20T08:06:00Z</dcterms:modified>
  <cp:revision>7</cp:revision>
  <dc:subject/>
  <dc:title>Республика Татарстан</dc:title>
</cp:coreProperties>
</file>