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к решению Совета Зеленодольского муниципального район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9 июля 2007 года № 194</w:t>
      </w:r>
    </w:p>
    <w:p>
      <w:pPr>
        <w:pStyle w:val="Heading1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>
          <w:b/>
          <w:sz w:val="36"/>
          <w:szCs w:val="36"/>
        </w:rPr>
        <w:t>ПРОГРАММА</w:t>
      </w:r>
      <w:r>
        <w:rPr>
          <w:b/>
        </w:rPr>
        <w:br/>
      </w:r>
      <w:r>
        <w:rPr>
          <w:b/>
          <w:sz w:val="40"/>
          <w:szCs w:val="40"/>
        </w:rPr>
        <w:t xml:space="preserve">«Повышение безопасности дорожного движени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Зеленодольском муниципальном районе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на 2008 – 2012 годы»</w:t>
        <w:br/>
        <w:t xml:space="preserve"> </w:t>
        <w:b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</w:t>
      </w:r>
      <w:r>
        <w:rPr>
          <w:b/>
        </w:rPr>
        <w:t>.Зеленодольск</w:t>
      </w:r>
    </w:p>
    <w:p>
      <w:pPr>
        <w:pStyle w:val="Normal"/>
        <w:jc w:val="center"/>
        <w:rPr/>
      </w:pPr>
      <w:r>
        <w:rPr/>
        <w:t>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outlineLvl w:val="0"/>
        <w:rPr/>
      </w:pPr>
      <w:r>
        <w:rPr/>
        <w:tab/>
        <w:t xml:space="preserve">                            </w:t>
      </w:r>
      <w:r>
        <w:rPr>
          <w:b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  <w:gridCol w:w="720"/>
      </w:tblGrid>
      <w:tr>
        <w:trPr>
          <w:trHeight w:val="1005" w:hRule="atLeast"/>
        </w:trPr>
        <w:tc>
          <w:tcPr>
            <w:tcW w:w="8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аспорт  програм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>
          <w:trHeight w:val="990" w:hRule="atLeast"/>
        </w:trPr>
        <w:tc>
          <w:tcPr>
            <w:tcW w:w="875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спользуемые сокращения в программе 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8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Характеристика пробле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>
          <w:trHeight w:val="325" w:hRule="atLeast"/>
        </w:trPr>
        <w:tc>
          <w:tcPr>
            <w:tcW w:w="8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ые цели и задачи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8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</w:tr>
      <w:tr>
        <w:trPr>
          <w:trHeight w:val="325" w:hRule="atLeast"/>
        </w:trPr>
        <w:tc>
          <w:tcPr>
            <w:tcW w:w="8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ханизмы реализации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</w:tr>
      <w:tr>
        <w:trPr>
          <w:trHeight w:val="990" w:hRule="atLeast"/>
        </w:trPr>
        <w:tc>
          <w:tcPr>
            <w:tcW w:w="8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Приложение 1. Мероприятия, направленные на повышение правового сознания и предупреждение опасного поведения участников дорожного движения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ложение 2. Организационно-планировочные и инженерные меры, направленные на совершенствование организации транспортных средств и пешеходо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</w:tr>
      <w:tr>
        <w:trPr>
          <w:trHeight w:val="1005" w:hRule="atLeast"/>
        </w:trPr>
        <w:tc>
          <w:tcPr>
            <w:tcW w:w="8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ложение 3. Мероприятия, направленные на повышение правового сознания и предупреждение опасного поведения участников дорожного движения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</w:tr>
      <w:tr>
        <w:trPr>
          <w:trHeight w:val="1005" w:hRule="atLeast"/>
        </w:trPr>
        <w:tc>
          <w:tcPr>
            <w:tcW w:w="8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ложение 4. Мероприятия, направленные на повышение правового сознания и предупреждение опасного поведения участников дорожного движения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</w:tr>
      <w:tr>
        <w:trPr>
          <w:trHeight w:val="1005" w:hRule="atLeast"/>
        </w:trPr>
        <w:tc>
          <w:tcPr>
            <w:tcW w:w="8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ложение 5. Итоги мероприятий по повышению безопасности дорожного движения в Зеленодольском муниципальном район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</w:tr>
    </w:tbl>
    <w:p>
      <w:pPr>
        <w:pStyle w:val="Normal"/>
        <w:numPr>
          <w:ilvl w:val="0"/>
          <w:numId w:val="0"/>
        </w:numPr>
        <w:ind w:left="284" w:right="-426" w:firstLine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-426" w:firstLine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-426" w:firstLine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-426" w:firstLine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-426" w:firstLine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-426" w:firstLine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-426" w:firstLine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-426" w:firstLine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-426" w:firstLine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-426" w:firstLine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-426" w:firstLine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-426" w:firstLine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-426" w:firstLine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-426" w:firstLine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-426" w:firstLine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-426" w:firstLine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-426" w:firstLine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-426" w:firstLine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numPr>
          <w:ilvl w:val="0"/>
          <w:numId w:val="0"/>
        </w:numPr>
        <w:ind w:right="-57" w:firstLine="142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3" w:firstLine="1"/>
              <w:jc w:val="both"/>
              <w:rPr/>
            </w:pPr>
            <w:r>
              <w:rPr>
                <w:sz w:val="24"/>
                <w:szCs w:val="24"/>
              </w:rPr>
              <w:t>«Повышение безопасности дорожного движения в Зеленодольском муниципальном районе на  2008– 2012 годы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3" w:firstLine="426"/>
              <w:jc w:val="both"/>
              <w:rPr/>
            </w:pPr>
            <w:r>
              <w:rPr>
                <w:sz w:val="24"/>
                <w:szCs w:val="24"/>
              </w:rPr>
              <w:t>Программа разработана в соответствии с Целевой программой «Повышение безопасности дорожного движения в 2006-2012 годах» утвержденной постановлением Правительства РФ от 20.02.2006г. №100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Исполнительный комитет Зеленодольского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Исполнительный комитет Зеленодольского муниципального района, МУ «Финансово-бюджетная палата Зеленодольского муниципального района», ОГИБДД УВД г.Зеленодольска и Зеленодольского района, Фонд безопасности дорожного движения ОГИБДД УВД УВД г.Зеленодольска и Зеленодольского района,Управление по г.Зеленодольску ГУ Министерства РФ по делам гражданской обороны, чрезвычайным ситуациям и ликвидации последствий стихийных бедствий по РТ, отдел специализированной инспекции ЦТУ Министерства экологии и природных ресурсов Республики Татарстан, Зеленодольская автошкола ОСТО РТ.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и задач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ю Программы являются: 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кращение количества лиц, погибших и пострадавших в результате дорожно-транспортных происшествий.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- сокращение количества дорожно-транспортных происшествий с пострадавшими.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упреждение опасного поведения участников дорожного движения;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-развитие системы подготовки водителей, совершенствование организации дорожного движения в городе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- сокращение детского дорожно-транспортного травматизма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- совершенствование организации движения транспорта и пешеходов;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времени прибытия соответствующих служб на место дорожно-транспортных происшествий</w:t>
            </w:r>
          </w:p>
        </w:tc>
      </w:tr>
      <w:tr>
        <w:trPr>
          <w:trHeight w:val="6237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показатели и индикатор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ми показателями Программы являются:</w:t>
            </w:r>
          </w:p>
          <w:p>
            <w:pPr>
              <w:pStyle w:val="Normal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>
                <w:sz w:val="24"/>
                <w:szCs w:val="24"/>
              </w:rPr>
              <w:t>- сокращение количества дорожно-транспортных происшествий с пострадавшими;</w:t>
            </w:r>
          </w:p>
          <w:p>
            <w:pPr>
              <w:pStyle w:val="Normal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ми индикаторами Программы являются: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>
                <w:sz w:val="24"/>
                <w:szCs w:val="24"/>
              </w:rPr>
              <w:t>- снижение транспортного риска (количество лиц, погибших в результате дорожно-транспортных происшествий на 10 тыс. транспортных средств);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>
                <w:sz w:val="24"/>
                <w:szCs w:val="24"/>
              </w:rPr>
              <w:t>- снижение социального риска (количество лиц, погибших в результате дорожно-транспортного происшествия на 100 тыс. населения);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>
                <w:sz w:val="24"/>
                <w:szCs w:val="24"/>
              </w:rPr>
              <w:t>- снижения тяжести последствия (количества лиц погибших в результате дорожно-транспортных происшествий, на 100 пострадавших);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>
                <w:sz w:val="24"/>
                <w:szCs w:val="24"/>
              </w:rPr>
              <w:t>- сокращения количества мест концентрации дорожно-транспортных происшествий;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>
                <w:sz w:val="24"/>
                <w:szCs w:val="24"/>
              </w:rPr>
              <w:t>-  сокращение количества дорожно-транспортных происшествий с участием водителей, стаж управления транспортным средством не превышает 3 лет;</w:t>
            </w:r>
          </w:p>
          <w:p>
            <w:pPr>
              <w:pStyle w:val="Normal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количества детей, пострадавших в результате дорожно-транспортных происшествий по собственной неосторожности.</w:t>
            </w:r>
          </w:p>
        </w:tc>
      </w:tr>
      <w:tr>
        <w:trPr>
          <w:trHeight w:val="129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left="317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sz w:val="24"/>
                <w:szCs w:val="24"/>
              </w:rPr>
              <w:t xml:space="preserve">Программа рассчитана на 2008-2012 годы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left="317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Ожидаемые конечные результаты  реализации Прог-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3" w:firstLine="426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рограммы ожидается сокращение к 2012 году количество лиц, погибших в результате дорожно-транспортных происшествий в 1,5 раза, по сравнению с 2004 г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left="317" w:hanging="28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тветственные за организацию выполнения подпрограмм и основных мероприятий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Исполнительный комитет Зеленодольского муниципального района,  МУ «Финансово-бюджетная палата Зеленодольского муниципального района»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о согласованию: ОГИБДД УВД г.Зеленодольска и Зеленодольского района, Фонд безопасности дорожного движения ОГИБДД УВД г.Зеленодольска и Зеленодольского района, Управление по г.Зеленодольску ГУ Министерства РФ по делам гражданской обороны, чрезвычайным ситуациям и ликвидации последствий стихийных бедствий по РТ, отдел специализированной инспекции ЦТУ Министерства экологии и природных ресурсов Республики Татарстан, Зеленодольская автошкола ОСТО РТ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left="317" w:hanging="28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-1" w:firstLine="460"/>
              <w:jc w:val="both"/>
              <w:rPr/>
            </w:pPr>
            <w:r>
              <w:rPr>
                <w:sz w:val="24"/>
                <w:szCs w:val="24"/>
              </w:rPr>
              <w:t>Общий    объем    финансирования   Программы   составляет 795.305млн.рублей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из республиканского бюджета  158,2 млн. ру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за счет средств муниципального бюджета 59.24 млн. ру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еспубликанского дорожного фонда 577,9 млн. руб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-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ции контроля за исполнением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3" w:firstLine="426"/>
              <w:jc w:val="both"/>
              <w:rPr/>
            </w:pPr>
            <w:r>
              <w:rPr>
                <w:sz w:val="24"/>
                <w:szCs w:val="24"/>
              </w:rPr>
              <w:t>Контроль за выполнением мероприятий Программы осуществляется Исполнительном комитетом Зеленодольского муниципального района, Комиссией по безопасности дорожного движения при Исполнительном комитете Зеленодольского муниципального района.</w:t>
            </w:r>
          </w:p>
        </w:tc>
      </w:tr>
    </w:tbl>
    <w:p>
      <w:pPr>
        <w:pStyle w:val="1"/>
        <w:spacing w:lineRule="auto" w:line="216" w:before="0" w:after="0"/>
        <w:jc w:val="center"/>
        <w:rPr/>
      </w:pPr>
      <w:r>
        <w:br w:type="page"/>
      </w:r>
      <w:r>
        <w:rPr/>
      </w:r>
    </w:p>
    <w:p>
      <w:pPr>
        <w:pStyle w:val="1"/>
        <w:spacing w:lineRule="auto" w:line="216" w:before="0" w:after="0"/>
        <w:jc w:val="center"/>
        <w:rPr/>
      </w:pPr>
      <w:r>
        <w:rPr>
          <w:b/>
          <w:caps/>
        </w:rPr>
        <w:t>Используемые сокращения в Программе</w:t>
      </w:r>
      <w:r>
        <w:rPr>
          <w:b/>
          <w:caps/>
          <w:color w:val="FF0000"/>
        </w:rPr>
        <w:t xml:space="preserve"> </w:t>
      </w:r>
      <w:r>
        <w:rPr>
          <w:b/>
          <w:caps/>
        </w:rPr>
        <w:t>«ПОВЫШЕНИЕ БезопасностИ дорожного движения</w:t>
      </w:r>
    </w:p>
    <w:p>
      <w:pPr>
        <w:pStyle w:val="1"/>
        <w:spacing w:lineRule="auto" w:line="216" w:before="0" w:after="0"/>
        <w:jc w:val="center"/>
        <w:rPr>
          <w:b/>
          <w:b/>
          <w:caps/>
        </w:rPr>
      </w:pPr>
      <w:r>
        <w:rPr>
          <w:b/>
          <w:caps/>
        </w:rPr>
        <w:t>в зеленодольском муниципальном районе</w:t>
      </w:r>
    </w:p>
    <w:p>
      <w:pPr>
        <w:pStyle w:val="1"/>
        <w:spacing w:lineRule="auto" w:line="216" w:before="0" w:after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на 2008– 2012 годы»</w:t>
      </w:r>
    </w:p>
    <w:p>
      <w:pPr>
        <w:pStyle w:val="1"/>
        <w:spacing w:lineRule="auto" w:line="216" w:before="0" w:after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5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кращенное 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е наименов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Д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зопасность дорожного дви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Т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-транспортное проишеств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Т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российское спортивно-техническое общест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Д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авила дорожного движения</w:t>
            </w:r>
          </w:p>
        </w:tc>
      </w:tr>
      <w:tr>
        <w:trPr>
          <w:trHeight w:val="4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ГИБДД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/>
            </w:pPr>
            <w:r>
              <w:rPr>
                <w:sz w:val="24"/>
              </w:rPr>
              <w:t>Отделение государственной инспекции безопасности дорожного движения Зеленодоль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 «Управление образования Исполнительного комитета Зеленодольского муниципальн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ГО и Ч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г.Зеленодольску ГУ Министерства по ледам гражданской обороны, чрезвычайным ситуациям и ликвидации последствий стихийных бедствий Российской Федерации по Республике Татарст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ком ЗМ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ный комитет Зеленодоль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дольская центральная районная больница</w:t>
            </w:r>
          </w:p>
        </w:tc>
      </w:tr>
    </w:tbl>
    <w:p>
      <w:pPr>
        <w:pStyle w:val="1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/>
      </w:pPr>
      <w:r>
        <w:rPr>
          <w:b/>
          <w:sz w:val="24"/>
          <w:szCs w:val="24"/>
        </w:rPr>
        <w:t>ХАРАКТЕРИСТИКА ПРОБЛЕ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аварийности, связанной с автомобильным транспортом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 </w:t>
      </w:r>
    </w:p>
    <w:p>
      <w:pPr>
        <w:pStyle w:val="TextBodyIndent"/>
        <w:ind w:firstLine="720"/>
        <w:jc w:val="both"/>
        <w:rPr/>
      </w:pPr>
      <w:r>
        <w:rPr>
          <w:lang w:val="ru-RU"/>
        </w:rPr>
        <w:t>Обеспечение безопасности дорожного движения на улицах населенных пунктов и автомобильных дорогах Зеленодольского муниципального района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TextBodyIndent"/>
        <w:ind w:firstLine="720"/>
        <w:jc w:val="both"/>
        <w:rPr/>
      </w:pPr>
      <w:r>
        <w:rPr>
          <w:lang w:val="ru-RU"/>
        </w:rPr>
        <w:t xml:space="preserve">Дорожно-транспортная аварийность наносит огромный ущерб экономике Татарстана. Только в 2004 году общий ущерб от ДТП соответствовал потере 2 % от валового регионального продукта, с ущербом в 12,5 млн.руб. </w:t>
      </w:r>
    </w:p>
    <w:p>
      <w:pPr>
        <w:pStyle w:val="TextBodyIndent"/>
        <w:ind w:firstLine="720"/>
        <w:jc w:val="both"/>
        <w:rPr/>
      </w:pPr>
      <w:r>
        <w:rPr>
          <w:lang w:val="ru-RU"/>
        </w:rPr>
        <w:t xml:space="preserve">Происшествия на дорогах являются одной из серьезнейших социально-экономических проблем Зеленодольского муниципального района. </w:t>
      </w:r>
    </w:p>
    <w:p>
      <w:pPr>
        <w:pStyle w:val="TextBodyIndent"/>
        <w:ind w:firstLine="720"/>
        <w:jc w:val="both"/>
        <w:rPr/>
      </w:pPr>
      <w:r>
        <w:rPr>
          <w:lang w:val="ru-RU"/>
        </w:rPr>
        <w:t>С 2004 по 2006 год в Зеленодольском муниципальном районе произошло более 750 дорожно-транспортных происшествий, в которых погибло 120 и получили ранения 990 человек. Ежегодно в Зеленодольском муниципальном районе погибает в среднем 40 человек, получают ранения свыше 350 человек (см. рис.1)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sz w:val="24"/>
        </w:rPr>
      </w:pPr>
      <w:r>
        <w:object w:dxaOrig="9480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74pt;height:23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2980198" r:id="rId2"/>
        </w:object>
      </w:r>
      <w:r>
        <w:rPr>
          <w:sz w:val="24"/>
        </w:rPr>
        <w:t xml:space="preserve">Рис. 1. Аварийность по Зеленодольскому муниципальному району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с 2004г. и по 1 квартал 2007 года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both"/>
        <w:rPr/>
      </w:pPr>
      <w:r>
        <w:rPr>
          <w:lang w:val="ru-RU"/>
        </w:rPr>
        <w:t>Несмотря на применяемые отдельные меры по предупреждению дорожно-транспортных происшествий в Зеленодольском муниципальном районе не наблюдается стабильного снижения количества ДТП по основным индикативным показателям.  Так, если с 2004 по 2005 год увеличивался рост числа погибших на 15 человек, то в 2006 году наблюдается некоторая тенденция стабилизации данного показателя. Практически, из года в год наблюдается рост числа раненых. (см. данные таблицы 1).</w:t>
      </w:r>
    </w:p>
    <w:p>
      <w:pPr>
        <w:pStyle w:val="TextBodyIndent"/>
        <w:ind w:firstLine="720"/>
        <w:jc w:val="both"/>
        <w:rPr/>
      </w:pPr>
      <w:r>
        <w:rPr>
          <w:lang w:val="ru-RU"/>
        </w:rPr>
        <w:t xml:space="preserve">К основным факторам, определяющим причины высокого уровня аварийности в Зеленодольском муниципальном районе, следует отнести: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</w:rPr>
        <w:t>неспособность сложившейся системы государственного управления в области обеспечения безопасности дорожного движения (БДД) адекватно действовать в ситуации роста автомобилизации, эффективно регулировать и контролировать деятельность связанную с безопасностью дорожного движе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сутствие эффективных механизмов реализации государственной политики, механизмов финансирования и стимулирования деятельности по повышению БДД на  республиканском и муниципальном уровнях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</w:rPr>
        <w:t xml:space="preserve">массовое пренебрежение требованиями БДД участниками дорожного движения, недостаточное понимание и поддержка мероприятий со стороны общества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</w:rPr>
        <w:t>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</w:rPr>
        <w:t>недостатки  технического обеспечения мероприятий по БДД, в первую очередь, несоответствие современным требованиям технического уровня дорожных хозяйств, транспортных средств, средств организации дорожного движения, отставание в системах связи, приводящие к позднему обнаружению ДТП  и оказанию первой помощи пострадавшим.</w:t>
      </w:r>
    </w:p>
    <w:p>
      <w:pPr>
        <w:pStyle w:val="TextBodyIndent"/>
        <w:ind w:firstLine="720"/>
        <w:jc w:val="both"/>
        <w:rPr/>
      </w:pPr>
      <w:r>
        <w:rPr>
          <w:lang w:val="ru-RU"/>
        </w:rPr>
        <w:t>В последнее время в Зеленодольском муниципальном районе отмечается рост дорожно-транспортных происшествий по сравнению с 2004 годом. В целом динамика изменений показателей аварийности выглядит следующим образом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казатели аварийности по Зеленодольскому муниципальному району </w:t>
      </w:r>
    </w:p>
    <w:p>
      <w:pPr>
        <w:pStyle w:val="Normal"/>
        <w:jc w:val="center"/>
        <w:rPr/>
      </w:pPr>
      <w:r>
        <w:rPr>
          <w:sz w:val="24"/>
        </w:rPr>
        <w:t xml:space="preserve">за 2004-2006 гг. и 1 квартал 2007 г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260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ДТП, погибших,  ране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- в % к прошл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Тяжесть последств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 – 33 - 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13,6 – 13,4 + 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 – 51 – 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+ 0,9  +  54,5  - 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 – 36 - 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+  19,9  - 29,4   + 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кв. 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– 5 –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2,2  + 66,7    + 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>
          <w:lang w:val="ru-RU"/>
        </w:rPr>
        <w:t>Несмотря на рост количества дорожно-транспортных происшествий, тяжесть их последствий сократилась с 9,8 % погибших на 100 пострадавших в 2004 году до 8,4 % - в 2006 г., но по итогам 1 месяца 2007 года составила 13,2%.</w:t>
      </w:r>
    </w:p>
    <w:p>
      <w:pPr>
        <w:pStyle w:val="TextBody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  <w:t xml:space="preserve">ДТП по вине водителей </w:t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ДТП, погибших,  ране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 - в % к прошлому 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 – 21 – 2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7,2  - 26,2  +21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 – 39 – 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2,9  +85,7  - 11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 – 31 – 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5,4  -3,3  +3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кв. 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– 2 –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9,1   0,0   +100,0</w:t>
            </w:r>
          </w:p>
        </w:tc>
      </w:tr>
    </w:tbl>
    <w:p>
      <w:pPr>
        <w:pStyle w:val="TextBodyIndent"/>
        <w:ind w:firstLine="709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TextBodyIndent"/>
        <w:ind w:firstLine="720"/>
        <w:jc w:val="both"/>
        <w:rPr/>
      </w:pPr>
      <w:r>
        <w:rPr>
          <w:lang w:val="ru-RU"/>
        </w:rPr>
        <w:t xml:space="preserve">Удельный вес  дорожно-транспортных происшествий по вине нетрезвых водителей  снизился с 4,4%  в 2004г.  до 0,0 % в 2006г. </w:t>
      </w:r>
    </w:p>
    <w:p>
      <w:pPr>
        <w:pStyle w:val="TextBodyIndent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  <w:t>ДТП по вине водителей в нетрезвом состоянии</w:t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ТП, погибших,  ране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- в % к прошлому 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– 2 –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4,1   0,0  + 7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– 6 –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4,3  +300,0  – 32,6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– 0 -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37,5   0,0  + 6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кв. 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0 -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>
          <w:lang w:val="ru-RU"/>
        </w:rPr>
      </w:pPr>
      <w:r>
        <w:rPr>
          <w:lang w:val="ru-RU"/>
        </w:rPr>
        <w:t>Ниже в таблице 4 приведены данные по ДТП, совершенным по вине пешеходов, где наблюдается тенденция к увеличению некоторых параметров.</w:t>
      </w:r>
    </w:p>
    <w:p>
      <w:pPr>
        <w:pStyle w:val="Normal"/>
        <w:ind w:firstLine="72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Таблица 4</w:t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  <w:t xml:space="preserve">ДТП по вине пешеходов </w:t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ТП, погибших,  ране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- в % к прошлому 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64 – 12 – 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1, 1   0,0  +1,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1 – 12 – 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,1  0,0   +1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2 – 5 - 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,0   - 41,0    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кв. 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 – 3 -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,4  +300,0   0,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jc w:val="both"/>
        <w:rPr/>
      </w:pPr>
      <w:r>
        <w:rPr>
          <w:lang w:val="ru-RU"/>
        </w:rPr>
        <w:t>Ниже приведены данные по ДТП с участием детей, здесь также есть тенденция к снижению некоторых показателей.</w:t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  <w:t>Таблица 5</w:t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  <w:t>ДТП с участием детей</w:t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ТП, погибших,  ране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- в % к прошлому 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– 1 –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25,0  +100   +4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– 0 –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0,0  -100   +5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– 4 -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   +400   -13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кв. 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0 -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0,0  0,0   +5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1"/>
        <w:rPr/>
      </w:pPr>
      <w:r>
        <w:rPr>
          <w:sz w:val="24"/>
          <w:szCs w:val="24"/>
        </w:rPr>
        <w:t>За  1  квартал  2007 года на территории  Зеленодольского муниципального района зарегистрировано 22  дорожно-транспортных происшествия, в которых погибло 5 человек и 33 получили ранения. По сравнению с аналогичным периодом прошлого года количество дорожно-транспортных происшествий увеличилось на 22,2 % (+4 ДТП),   раненых - на 65,0 % (+13 человек),  погибших  увеличилось  на   66,7% (+2 человека).</w:t>
      </w:r>
    </w:p>
    <w:p>
      <w:pPr>
        <w:pStyle w:val="Normal1"/>
        <w:rPr/>
      </w:pPr>
      <w:r>
        <w:rPr>
          <w:sz w:val="24"/>
          <w:szCs w:val="24"/>
        </w:rPr>
        <w:t xml:space="preserve">На автодорогах Зеленодольского муниципального района в текущем году было совершено 3 ДТП с участием детей, в которых погибших нет и 3 ребенка получили травмы различной степени тяжести. Количество ДТП с участием детей и подростков увеличилось на 50,0%, раненых - на 50,0%. </w:t>
      </w:r>
    </w:p>
    <w:p>
      <w:pPr>
        <w:pStyle w:val="2"/>
        <w:ind w:firstLine="709"/>
        <w:rPr/>
      </w:pPr>
      <w:r>
        <w:rPr/>
        <w:t>По вине водителей индивидуального транспорта за 1квартал 2007 года произошло 9 (+12,5%) ДТП, в которых погибли 2 (0,0%) и были ранены 23 (+155,5%) человек. За 1 квартал 2006 года эти показатели выглядели соответственно 8, 2, 9.</w:t>
      </w:r>
    </w:p>
    <w:p>
      <w:pPr>
        <w:pStyle w:val="TextBodyIndent"/>
        <w:ind w:firstLine="720"/>
        <w:jc w:val="both"/>
        <w:rPr/>
      </w:pPr>
      <w:r>
        <w:rPr>
          <w:lang w:val="ru-RU"/>
        </w:rPr>
        <w:t>Быстрый рост численности автомотопарка за последние годы и массовое включение в дорожное движение новых водителей и перевозчиков привели к существенному изменению характеристик и усложнению условий дорожного движения: увеличилась плотность транспортных потоков, возросла интенсивность движения в небольших городах и на территориальных дорогах, что оказало влияние на рост аварийности. В таблице 7 приведены данные роста количества автотранспортных средств в Зеленодольском муниципальном районе.</w:t>
      </w:r>
    </w:p>
    <w:p>
      <w:pPr>
        <w:pStyle w:val="TextBodyIndent"/>
        <w:ind w:firstLine="720"/>
        <w:jc w:val="both"/>
        <w:rPr/>
      </w:pPr>
      <w:r>
        <w:rPr>
          <w:lang w:val="ru-RU"/>
        </w:rPr>
        <w:t>Особенно тревожной является ситуация с ростом числа автомототранспорта, находящегося в частном владении. С каждым годом число аварий, произошедших по вине владельцев индивидуальных транспортных средств, увеличивается (см. рис.2) в среднем на 200 случаев. Это объясняется не только увеличением плотности транспортного потока, уровнем профессиональной подготовки водителей, но и рядом других факторов, среди которых важное место занимает низкий уровень транспортной культуры участников дорожного движения.</w:t>
      </w:r>
    </w:p>
    <w:p>
      <w:pPr>
        <w:pStyle w:val="TextBodyIndent"/>
        <w:jc w:val="center"/>
        <w:rPr>
          <w:spacing w:val="-4"/>
          <w:sz w:val="28"/>
          <w:lang w:val="ru-RU"/>
        </w:rPr>
      </w:pPr>
      <w:r>
        <w:rPr>
          <w:spacing w:val="-4"/>
          <w:sz w:val="28"/>
          <w:lang w:val="ru-RU"/>
        </w:rPr>
      </w:r>
    </w:p>
    <w:p>
      <w:pPr>
        <w:pStyle w:val="Style6"/>
        <w:ind w:left="0" w:right="0" w:hanging="0"/>
        <w:jc w:val="center"/>
        <w:rPr>
          <w:sz w:val="24"/>
        </w:rPr>
      </w:pPr>
      <w:r>
        <w:rPr>
          <w:sz w:val="24"/>
        </w:rPr>
        <w:object w:dxaOrig="896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3.05pt;height:273.95pt" filled="f" o:ole="">
            <v:imagedata r:id="rId5" o:title=""/>
          </v:shape>
          <o:OLEObject Type="Embed" ProgID="Excel.Sheet.12" ShapeID="ole_rId4" DrawAspect="Content" ObjectID="_1335607455" r:id="rId4"/>
        </w:object>
      </w:r>
    </w:p>
    <w:p>
      <w:pPr>
        <w:pStyle w:val="Style6"/>
        <w:ind w:left="0" w:right="0" w:hanging="0"/>
        <w:jc w:val="center"/>
        <w:rPr>
          <w:sz w:val="24"/>
        </w:rPr>
      </w:pPr>
      <w:r>
        <w:rPr>
          <w:sz w:val="24"/>
        </w:rPr>
        <w:t>Рис. 2. Динамика распределения ДТП по вине</w:t>
      </w:r>
    </w:p>
    <w:p>
      <w:pPr>
        <w:pStyle w:val="Style6"/>
        <w:ind w:left="0" w:right="0" w:hanging="0"/>
        <w:jc w:val="center"/>
        <w:rPr>
          <w:sz w:val="24"/>
        </w:rPr>
      </w:pPr>
      <w:r>
        <w:rPr>
          <w:sz w:val="24"/>
        </w:rPr>
        <w:t>владельцев государственных и индивидуальных транспортных средств</w:t>
      </w:r>
    </w:p>
    <w:p>
      <w:pPr>
        <w:pStyle w:val="TextBodyIndent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firstLine="720"/>
        <w:jc w:val="both"/>
        <w:rPr/>
      </w:pPr>
      <w:r>
        <w:rPr>
          <w:lang w:val="ru-RU"/>
        </w:rPr>
        <w:t xml:space="preserve">Как показывает анализ динамики дорожной аварийности увеличение количества транспортных средств неизбежно приводит к росту количества ДТП и числа пострадавших в них. Только с помощью специальных мер,  можно уменьшить негативные последствия автомобилизации. Использование программно-целевого подхода, даже при росте парка автомобилей, позволит ежегодно добиваться устойчивого сокращения числа погибших в ДТП, в среднем, на 4 – 8%. </w:t>
      </w:r>
    </w:p>
    <w:p>
      <w:pPr>
        <w:pStyle w:val="TextBodyIndent"/>
        <w:ind w:firstLine="720"/>
        <w:jc w:val="both"/>
        <w:rPr>
          <w:spacing w:val="-4"/>
          <w:lang w:val="ru-RU"/>
        </w:rPr>
      </w:pPr>
      <w:r>
        <w:rPr>
          <w:lang w:val="ru-RU"/>
        </w:rPr>
        <w:t>Основными факторами, влияющими на количество происшествий, являются: время, место, тип транспортного средства и участники дорожного движения (водители транспортных средств, пешеходы). Имеют значение также, в какое время суток произошло ДТП, плотность и структура транспортного потока, климатические условия, состояние дорожного покрытия и т.п.</w:t>
      </w:r>
    </w:p>
    <w:p>
      <w:pPr>
        <w:pStyle w:val="TextBodyIndent"/>
        <w:ind w:firstLine="720"/>
        <w:jc w:val="both"/>
        <w:rPr>
          <w:lang w:val="ru-RU"/>
        </w:rPr>
      </w:pPr>
      <w:r>
        <w:rPr>
          <w:lang w:val="ru-RU"/>
        </w:rPr>
        <w:t>Так, наибольшее количество ДТП в течение дня приходится на промежуток времени с 11 до 18 часов (43,1% от всех ДТП), наиболее тяжкие последствия от ДТП, происшедших в ночное время, – с 0 до 7 часов и с 22 до 24 часов.</w:t>
      </w:r>
    </w:p>
    <w:p>
      <w:pPr>
        <w:pStyle w:val="TextBodyIndent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</w:p>
    <w:p>
      <w:pPr>
        <w:pStyle w:val="TextBodyIndent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20"/>
        <w:jc w:val="right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Таблица 6</w:t>
      </w:r>
    </w:p>
    <w:p>
      <w:pPr>
        <w:pStyle w:val="TextBodyIndent"/>
        <w:ind w:firstLine="720"/>
        <w:jc w:val="both"/>
        <w:rPr/>
      </w:pPr>
      <w:r>
        <w:rPr>
          <w:lang w:val="ru-RU"/>
        </w:rPr>
        <w:t xml:space="preserve">                                  </w:t>
      </w:r>
      <w:r>
        <w:rPr>
          <w:lang w:val="ru-RU"/>
        </w:rPr>
        <w:t>Распределение ДТП по дням недели</w:t>
      </w:r>
    </w:p>
    <w:p>
      <w:pPr>
        <w:pStyle w:val="Normal"/>
        <w:ind w:firstLine="7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14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134"/>
        <w:gridCol w:w="1059"/>
        <w:gridCol w:w="1174"/>
        <w:gridCol w:w="1175"/>
        <w:gridCol w:w="1061"/>
        <w:gridCol w:w="947"/>
        <w:gridCol w:w="1319"/>
      </w:tblGrid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недельни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скресенье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 кв. 20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20"/>
        <w:jc w:val="both"/>
        <w:rPr/>
      </w:pPr>
      <w:r>
        <w:rPr/>
        <w:t xml:space="preserve">Как и многие другие бедствия, ДТП отражаются на положении конкретных групп населения, причем наиболее уязвимыми участниками дорожного движения являются пешеходы  из-за отсутствия средств защиты, которые способствовали бы  уменьшению тяжести последствий аварий на дорогах. </w:t>
      </w:r>
    </w:p>
    <w:p>
      <w:pPr>
        <w:pStyle w:val="TextBodyIndent"/>
        <w:ind w:firstLine="720"/>
        <w:jc w:val="both"/>
        <w:rPr>
          <w:lang w:val="ru-RU"/>
        </w:rPr>
      </w:pPr>
      <w:r>
        <w:rPr>
          <w:lang w:val="ru-RU"/>
        </w:rPr>
        <w:t>Снизить риск происшествий можно посредством перевода движения из режима высокого риска в режим низкого. Примером будет создание объездных автотрасс для транзитного проезда в городах и районах.</w:t>
      </w:r>
    </w:p>
    <w:p>
      <w:pPr>
        <w:pStyle w:val="TextBodyIndent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торым путем является снижение уровня риска, связанного с определением факторов риска. Например, освещение дороги делает поездки в темное время суток менее опасными, однако не исключает опасность полностью. Снижение предельно разрешённой скорости делает вождение менее опасным, а происшествия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менее тяжелыми. </w:t>
      </w:r>
    </w:p>
    <w:p>
      <w:pPr>
        <w:pStyle w:val="TextBodyIndent"/>
        <w:ind w:firstLine="720"/>
        <w:jc w:val="both"/>
        <w:rPr>
          <w:lang w:val="ru-RU"/>
        </w:rPr>
      </w:pPr>
      <w:r>
        <w:rPr>
          <w:lang w:val="ru-RU"/>
        </w:rPr>
        <w:t>Меры по повышению безопасности дорожного движения можно сгруппировать следующим образом:</w:t>
      </w:r>
    </w:p>
    <w:p>
      <w:pPr>
        <w:pStyle w:val="1"/>
        <w:numPr>
          <w:ilvl w:val="0"/>
          <w:numId w:val="2"/>
        </w:numPr>
        <w:spacing w:before="0" w:after="0"/>
        <w:ind w:left="1066" w:hanging="357"/>
        <w:rPr/>
      </w:pPr>
      <w:r>
        <w:rPr>
          <w:sz w:val="24"/>
          <w:szCs w:val="24"/>
        </w:rPr>
        <w:t>Совершенствование  управления в области обеспечения безопасности дорожного  движения.</w:t>
      </w:r>
    </w:p>
    <w:p>
      <w:pPr>
        <w:pStyle w:val="1"/>
        <w:numPr>
          <w:ilvl w:val="0"/>
          <w:numId w:val="2"/>
        </w:numPr>
        <w:spacing w:before="0" w:after="0"/>
        <w:ind w:left="1066" w:hanging="357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Совершенствование в работе с участниками дорожного движения.</w:t>
      </w:r>
    </w:p>
    <w:p>
      <w:pPr>
        <w:pStyle w:val="1"/>
        <w:numPr>
          <w:ilvl w:val="0"/>
          <w:numId w:val="2"/>
        </w:numPr>
        <w:spacing w:before="0" w:after="0"/>
        <w:ind w:left="1066" w:hanging="35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вышение конструктивной и эксплуатационной безопасности транспортных средств.</w:t>
      </w:r>
    </w:p>
    <w:p>
      <w:pPr>
        <w:pStyle w:val="1"/>
        <w:numPr>
          <w:ilvl w:val="0"/>
          <w:numId w:val="2"/>
        </w:numPr>
        <w:spacing w:before="0" w:after="0"/>
        <w:ind w:left="1066" w:hanging="357"/>
        <w:rPr/>
      </w:pPr>
      <w:r>
        <w:rPr>
          <w:spacing w:val="-4"/>
          <w:sz w:val="24"/>
          <w:szCs w:val="24"/>
          <w:lang w:val="en-US" w:eastAsia="en-US"/>
        </w:rPr>
        <w:t>Совершенствование организации и условий дорожного движения</w:t>
      </w:r>
      <w:r>
        <w:rPr>
          <w:sz w:val="24"/>
          <w:szCs w:val="24"/>
          <w:lang w:val="en-US" w:eastAsia="en-US"/>
        </w:rPr>
        <w:t>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43" w:right="708" w:gutter="0" w:header="680" w:top="73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numPr>
          <w:ilvl w:val="0"/>
          <w:numId w:val="2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овершенствование контрольно-надзорной деятельности в области обеспечения безопасности дорожного движения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Таблица 7</w:t>
      </w:r>
    </w:p>
    <w:p>
      <w:pPr>
        <w:pStyle w:val="Heading"/>
        <w:ind w:left="0" w:firstLine="14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left="0" w:firstLine="142"/>
        <w:rPr>
          <w:b w:val="false"/>
          <w:b w:val="false"/>
        </w:rPr>
      </w:pPr>
      <w:r>
        <w:rPr>
          <w:b w:val="false"/>
        </w:rPr>
        <w:t>Сведения о росте количества транспортных</w:t>
      </w:r>
    </w:p>
    <w:p>
      <w:pPr>
        <w:pStyle w:val="Normal"/>
        <w:jc w:val="center"/>
        <w:rPr/>
      </w:pPr>
      <w:r>
        <w:rPr/>
        <w:t xml:space="preserve">средств  в Зеленодольском муниципальном районе </w:t>
      </w:r>
    </w:p>
    <w:p>
      <w:pPr>
        <w:pStyle w:val="Normal"/>
        <w:ind w:right="-58" w:hanging="0"/>
        <w:jc w:val="center"/>
        <w:rPr/>
      </w:pPr>
      <w:r>
        <w:rPr/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92"/>
        <w:gridCol w:w="993"/>
        <w:gridCol w:w="992"/>
        <w:gridCol w:w="850"/>
        <w:gridCol w:w="897"/>
        <w:gridCol w:w="946"/>
        <w:gridCol w:w="992"/>
        <w:gridCol w:w="851"/>
        <w:gridCol w:w="850"/>
        <w:gridCol w:w="993"/>
        <w:gridCol w:w="992"/>
        <w:gridCol w:w="1134"/>
        <w:gridCol w:w="1134"/>
        <w:gridCol w:w="1264"/>
      </w:tblGrid>
      <w:tr>
        <w:trPr>
          <w:trHeight w:val="45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Количество транспортных средств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прочие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 xml:space="preserve">Транспорт индивидуальных 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владельцев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 xml:space="preserve">Транспорт предприятий 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и организаций</w:t>
            </w:r>
          </w:p>
        </w:tc>
      </w:tr>
      <w:tr>
        <w:trPr>
          <w:trHeight w:val="45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right="-58" w:hanging="0"/>
              <w:jc w:val="both"/>
              <w:rPr>
                <w:sz w:val="24"/>
              </w:rPr>
            </w:pPr>
            <w:r>
              <w:rPr>
                <w:sz w:val="24"/>
              </w:rPr>
              <w:t>(авто, мото,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4"/>
              </w:rPr>
              <w:t>прицепы)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192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Всего</w:t>
            </w:r>
          </w:p>
          <w:p>
            <w:pPr>
              <w:pStyle w:val="Normal"/>
              <w:ind w:right="-58" w:hanging="0"/>
              <w:jc w:val="both"/>
              <w:rPr>
                <w:sz w:val="24"/>
              </w:rPr>
            </w:pPr>
            <w:r>
              <w:rPr>
                <w:sz w:val="24"/>
              </w:rPr>
              <w:t>(авто, мото,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</w:rPr>
              <w:t>прицепы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right="-58" w:hanging="0"/>
              <w:jc w:val="both"/>
              <w:rPr>
                <w:sz w:val="24"/>
              </w:rPr>
            </w:pPr>
            <w:r>
              <w:rPr>
                <w:sz w:val="24"/>
              </w:rPr>
              <w:t>(авто, мото,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4"/>
              </w:rPr>
              <w:t>прицепы)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5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егк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груз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автобу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мото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егк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груз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автобу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мо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егк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грузовы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автобус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5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8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1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2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8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7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5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9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9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2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8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8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2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9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1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8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2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1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9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6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4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5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3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При-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р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+9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+58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-31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-2,6 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-5,6 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+24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+63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+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+68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-5,6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-2,5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-29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-2,8 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-4,6 р.</w:t>
            </w:r>
          </w:p>
        </w:tc>
      </w:tr>
    </w:tbl>
    <w:p>
      <w:pPr>
        <w:pStyle w:val="Normal"/>
        <w:ind w:right="-58" w:hanging="0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1418" w:gutter="0" w:header="68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284" w:firstLine="709"/>
        <w:jc w:val="both"/>
        <w:rPr/>
      </w:pPr>
      <w:r>
        <w:rPr>
          <w:color w:val="000000"/>
          <w:lang w:val="ru-RU"/>
        </w:rPr>
        <w:t>Тенденция к снижению общего количества транспорта в последние годы отмечается в связи с  проводимыми мероприятиями по утилизации мототранспортных средств и автомобилей, находящихся в технически неисправном состоянии и не подлежащих  дальнейшему восстановлению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Основные цели и задачи Программы</w:t>
      </w:r>
    </w:p>
    <w:p>
      <w:pPr>
        <w:pStyle w:val="Normal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/>
          <w:caps/>
          <w:sz w:val="16"/>
          <w:szCs w:val="16"/>
        </w:rPr>
      </w:r>
    </w:p>
    <w:p>
      <w:pPr>
        <w:pStyle w:val="TextBodyIndent"/>
        <w:ind w:firstLine="720"/>
        <w:jc w:val="both"/>
        <w:rPr/>
      </w:pPr>
      <w:r>
        <w:rPr>
          <w:lang w:val="ru-RU"/>
        </w:rPr>
        <w:t>Данная Программа отвечает Транспортной стратегии России на период до 2020 года,  Федеральной целевой программе «Повышение безопасности дорожного движения в 2006-2012 годах», утвержденной Постановлением Правительства Российской Федерации от 20.02.2006г. № 100, во исполнение Указа Президента Российской Федерации от 22 сентября 2006г. № 1042 «О первоочередных мерах по обеспечению безопасности дорожного движения».</w:t>
      </w:r>
    </w:p>
    <w:p>
      <w:pPr>
        <w:pStyle w:val="TextBodyIndent"/>
        <w:ind w:firstLine="720"/>
        <w:jc w:val="both"/>
        <w:rPr/>
      </w:pPr>
      <w:r>
        <w:rPr>
          <w:lang w:val="ru-RU"/>
        </w:rPr>
        <w:t>Основной целью совершенствования работы по снижению количества ДТП является создание условий для эффективной реализации программных мероприятий по безопасности дорожного движения, для чего, в первую очередь необходимо: создание внешних и внутренних условий и предпосылок для активизации деятельности системы обеспечения БДД.</w:t>
      </w:r>
    </w:p>
    <w:p>
      <w:pPr>
        <w:pStyle w:val="TextBodyIndent"/>
        <w:ind w:firstLine="720"/>
        <w:jc w:val="both"/>
        <w:rPr/>
      </w:pPr>
      <w:r>
        <w:rPr>
          <w:lang w:val="ru-RU"/>
        </w:rPr>
        <w:t>С учётом вышесказанного  основной целью проекта является повышение эффективности в сфере обеспечения безопасности дорожного движения в Зеленодольском муниципальном районе через реализацию совокупности организационных мероприятий.</w:t>
      </w:r>
    </w:p>
    <w:p>
      <w:pPr>
        <w:pStyle w:val="TextBodyIndent"/>
        <w:ind w:firstLine="720"/>
        <w:jc w:val="both"/>
        <w:rPr/>
      </w:pPr>
      <w:r>
        <w:rPr>
          <w:lang w:val="ru-RU"/>
        </w:rPr>
        <w:t>Основная идея реализации организационных мероприятий - обеспечить более эффективное использование тех ресурсов, которые предоставляются в распоряжение для обеспечения безопасности движения путем целенаправленного распределения задач и ответственности. Эти мероприятия должны гарантировать, что мерам по обеспечению безопасности движения не будет отводиться второстепенная роль в связи с нечетким распределением задач, недостаточной профессиональной подготовленностью или отсутствием знаний о проблемах ДТП, что значительно затрудняет работу по снижению количества ДТП.</w:t>
      </w:r>
    </w:p>
    <w:p>
      <w:pPr>
        <w:pStyle w:val="TextBodyIndent"/>
        <w:ind w:firstLine="720"/>
        <w:jc w:val="both"/>
        <w:rPr/>
      </w:pPr>
      <w:r>
        <w:rPr>
          <w:lang w:val="ru-RU"/>
        </w:rPr>
        <w:t xml:space="preserve">В связи с этим в проекте предусматривается создание и введение в действие правовых, финансово-экономических и организационных механизмов взаимодействия при решении задач по обеспечению БДД. </w:t>
      </w:r>
    </w:p>
    <w:p>
      <w:pPr>
        <w:pStyle w:val="TextBodyIndent"/>
        <w:ind w:firstLine="720"/>
        <w:jc w:val="both"/>
        <w:rPr/>
      </w:pPr>
      <w:r>
        <w:rPr>
          <w:lang w:val="ru-RU"/>
        </w:rPr>
        <w:t>Исходя из важности медицинского аспекта в обеспечении БДД, предполагается проработать организационно–методические вопросы создания специальной автотранспортной медицинской инфраструктуры, включающей центр автотранспортной медицины и службы медицинского обеспечения автотранспортных предприятий.</w:t>
      </w:r>
    </w:p>
    <w:p>
      <w:pPr>
        <w:pStyle w:val="TextBodyIndent"/>
        <w:ind w:firstLine="720"/>
        <w:jc w:val="both"/>
        <w:rPr>
          <w:b/>
          <w:b/>
          <w:lang w:val="ru-RU"/>
        </w:rPr>
      </w:pPr>
      <w:r>
        <w:rPr/>
        <w:t xml:space="preserve">Для снижения тяжести последствий в проекте предусмотрено осуществление мер по повышению оперативности и эффективности аварийно–спасательных работ в ДТП. </w:t>
      </w:r>
      <w:r>
        <w:rPr>
          <w:lang w:val="ru-RU"/>
        </w:rPr>
        <w:t>Единая дежурно-диспетчерская служба предназначена для координации действий  существующих  дежурно-диспетчерских  служб (в первую очередь,  имеющих силы и средства быстрого реагирования на ДТП).</w:t>
      </w:r>
    </w:p>
    <w:p>
      <w:pPr>
        <w:pStyle w:val="TextBodyIndent"/>
        <w:ind w:firstLine="720"/>
        <w:jc w:val="both"/>
        <w:rPr/>
      </w:pPr>
      <w:r>
        <w:rPr>
          <w:lang w:val="ru-RU"/>
        </w:rPr>
        <w:t xml:space="preserve">Будет продолжена работа по формированию общественного мнения о проблеме БДД с помощью целевых информационно-пропагандистских кампаний, внедрению эффективных методов обучения населения, в том числе усилена работа с детьми и подростками по обучению правилам безопасного поведения на дорогах. </w:t>
      </w:r>
    </w:p>
    <w:p>
      <w:pPr>
        <w:pStyle w:val="TextBodyIndent"/>
        <w:ind w:firstLine="720"/>
        <w:jc w:val="both"/>
        <w:rPr/>
      </w:pPr>
      <w:r>
        <w:rPr>
          <w:lang w:val="ru-RU"/>
        </w:rPr>
        <w:t>В проекте предусмотрены мероприятия по повышению профессиональной надежности водителей. Основными из них являются мероприятия по совершенствованию содержания, форм и методов подготовки водителей, профилактической работе с водителями, систематически нарушающими правила дорожного движения,  созданию основ психофизиологической диагностики водителей. Кроме того, предусмотрена разработка и внедрение учебно-программной документации нового поколения для подготовки водителей.</w:t>
      </w:r>
    </w:p>
    <w:p>
      <w:pPr>
        <w:pStyle w:val="TextBodyIndent"/>
        <w:ind w:firstLine="720"/>
        <w:jc w:val="both"/>
        <w:rPr/>
      </w:pPr>
      <w:r>
        <w:rPr>
          <w:lang w:val="ru-RU"/>
        </w:rPr>
        <w:t xml:space="preserve">В проекте уделяется большое внимание развитию детско-юношеских автомобильных школ и картклубов, способствующих формированию практических навыков вождения автотранспортных средств в раннем возрасте. </w:t>
      </w:r>
    </w:p>
    <w:p>
      <w:pPr>
        <w:pStyle w:val="TextBodyIndent"/>
        <w:ind w:firstLine="720"/>
        <w:jc w:val="both"/>
        <w:rPr/>
      </w:pPr>
      <w:r>
        <w:rPr>
          <w:lang w:val="ru-RU"/>
        </w:rPr>
        <w:t>Основной целью проекта является предупреждение опасного поведения участников дорожного движения и повышение профессиональной надежности водителей транспортных средств.</w:t>
      </w:r>
    </w:p>
    <w:p>
      <w:pPr>
        <w:pStyle w:val="TextBodyIndent"/>
        <w:ind w:firstLine="720"/>
        <w:jc w:val="both"/>
        <w:rPr/>
      </w:pPr>
      <w:r>
        <w:rPr>
          <w:lang w:val="ru-RU"/>
        </w:rPr>
        <w:t>Информация для участников дорожного движения и пропагандистские кампании должны привести к снижению количества ДТП, поскольку они способствуют созданию безопасной модели поведения в дорожном движении путем повышения уровня знаний этих участников и позитивного отношения к подобной модели. Другой целью является формирование осознанного понимания необходимости введения ограничительных мер, например, ограничения скорости движения транспортных ср6едств, для повышения безопасности.</w:t>
      </w:r>
    </w:p>
    <w:p>
      <w:pPr>
        <w:pStyle w:val="TextBodyIndent"/>
        <w:ind w:firstLine="720"/>
        <w:jc w:val="both"/>
        <w:rPr/>
      </w:pPr>
      <w:r>
        <w:rPr>
          <w:lang w:val="ru-RU"/>
        </w:rPr>
        <w:t xml:space="preserve">В рамках проекта предусматривается осуществление комплекса профилактических мер с использованием средств массовой информации: организация ежегодных радио- и телевизионных курсов по обучению населения ПДД, методам оказания первой доврачебной помощи и правовым вопросам дорожного движения, регулярных радио- и телепередач рекламного и информационно-пропагандистского характера по вопросам организации и обеспечения БДД, выступлений руководителей и специалистов с разъяснением состояния БДД и государственных мер по обеспечению БДД. </w:t>
      </w:r>
    </w:p>
    <w:p>
      <w:pPr>
        <w:pStyle w:val="TextBodyIndent"/>
        <w:ind w:firstLine="720"/>
        <w:jc w:val="both"/>
        <w:rPr/>
      </w:pPr>
      <w:r>
        <w:rPr>
          <w:lang w:val="ru-RU"/>
        </w:rPr>
        <w:t>Предполагается организация и проведение с использованием средств массовой информации специальных пропагандистских кампаний по формированию общественного мнения и соблюдению ПДД. Эти кампании должны быть скоординированы с деятельностью контрольно-надзорных органов и подкрепляться осуществлением целенаправленного контроля за поведением участников дорожного движения.</w:t>
      </w:r>
    </w:p>
    <w:p>
      <w:pPr>
        <w:pStyle w:val="TextBodyIndent"/>
        <w:ind w:firstLine="720"/>
        <w:jc w:val="both"/>
        <w:rPr/>
      </w:pPr>
      <w:r>
        <w:rPr>
          <w:lang w:val="ru-RU"/>
        </w:rPr>
        <w:t>Планируется выпуск целевой литературы и другой печатной продукции по пропаганде безопасного поведения населения на дорогах.</w:t>
      </w:r>
    </w:p>
    <w:p>
      <w:pPr>
        <w:pStyle w:val="TextBodyIndent"/>
        <w:ind w:firstLine="720"/>
        <w:jc w:val="both"/>
        <w:rPr/>
      </w:pPr>
      <w:r>
        <w:rPr>
          <w:lang w:val="ru-RU"/>
        </w:rPr>
        <w:t>Осуществление названных мер обеспечит привлечение внимания населения к проблеме БДД, общественную поддержку проводимых мероприятий и формирование норм безопасного поведения  участников дорожного движения.</w:t>
      </w:r>
    </w:p>
    <w:p>
      <w:pPr>
        <w:pStyle w:val="TextBodyIndent"/>
        <w:ind w:firstLine="720"/>
        <w:jc w:val="both"/>
        <w:rPr/>
      </w:pPr>
      <w:r>
        <w:rPr>
          <w:lang w:val="ru-RU"/>
        </w:rPr>
        <w:t xml:space="preserve">Особое внимание в проекте уделяется детям-подросткам  как наиболее незащищенным участникам дорожного движения. Здесь предусматриваются: </w:t>
      </w:r>
    </w:p>
    <w:p>
      <w:pPr>
        <w:pStyle w:val="TextBodyIndent"/>
        <w:ind w:firstLine="720"/>
        <w:jc w:val="both"/>
        <w:rPr/>
      </w:pPr>
      <w:r>
        <w:rPr>
          <w:lang w:val="ru-RU"/>
        </w:rPr>
        <w:t>- разработка и выпуск учебников, книг, методических пособий для преподавателей и родителей и другой  детской печатной продукции;</w:t>
      </w:r>
    </w:p>
    <w:p>
      <w:pPr>
        <w:pStyle w:val="TextBodyIndent"/>
        <w:ind w:firstLine="720"/>
        <w:jc w:val="both"/>
        <w:rPr/>
      </w:pPr>
      <w:r>
        <w:rPr>
          <w:lang w:val="ru-RU"/>
        </w:rPr>
        <w:t>- развитие системы воспитания и обучения детей и подростков безопасному поведению на дорогах и улицах;</w:t>
      </w:r>
    </w:p>
    <w:p>
      <w:pPr>
        <w:pStyle w:val="TextBodyIndent"/>
        <w:ind w:firstLine="720"/>
        <w:jc w:val="both"/>
        <w:rPr/>
      </w:pPr>
      <w:r>
        <w:rPr>
          <w:lang w:val="ru-RU"/>
        </w:rPr>
        <w:t>- разработка и внедрение программ воспитания и обучения детей и школьников правилам дорожного движения и безопасному поведению на дорогах и улицах;</w:t>
      </w:r>
    </w:p>
    <w:p>
      <w:pPr>
        <w:pStyle w:val="TextBodyIndent"/>
        <w:ind w:firstLine="720"/>
        <w:jc w:val="both"/>
        <w:rPr/>
      </w:pPr>
      <w:r>
        <w:rPr>
          <w:lang w:val="ru-RU"/>
        </w:rPr>
        <w:t>- оснащение техническими средствами, наглядными материалами детских дошкольных учреждений, школ и детских досуговых и культурных центров, классов, комнат и площадок для обучения и воспитания правилам поведения на дорогах и улицах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С учетом вышесказанного в проекте предусмотрена разработка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недрение новых, более эффективных форм и методов обучения и воспитания транспортной культуры детей и подростков, обеспечивающих активное, творческое овладение ими знаний и навыков безопасного поведения на дорогах и улицах: проведение конкурса на лучший рисунок и плакат по БДД, создание сети спортивных клубов автотранспортного профиля, вело- и автогородков. Планируется выпуск специальных рекомендаций для преподавателей по обучению детей Правилам дорожного движе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ение мероприятий данного проекта позволит снизить общий уровень аварийности и сократить на 10-20% число погибших в ДТП. Всего на реализацию мероприятий потребуется 121,23 млн.рублей. Срок исполнения – 2008-2012 годы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Повышение конструктивной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и эксплуатационной безопасности транспортных средств</w:t>
      </w:r>
    </w:p>
    <w:p>
      <w:pPr>
        <w:pStyle w:val="TextBody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За последние пять лет в Зеленодольском муниципальном районе наблюдается постоянный рост числа подвижных единиц автомобильного транспорта. Так, если в 2004 году  общий автопарк составлял 25222  единиц,  то  на 1 квартал 2007 года он составляет уже 33566 единицы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Создание этого проекта обусловлено серьезным отставанием отечественных автомобилей по уровню конструктивной безопасности, значительным старением автомобильного парка, ухудшением их технического состояния. 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Основной целью проекта является сокращение количества ДТП, совершаемых из-за несовершенства конструкции транспортных средств и состояния их эксплуатационной безопасности.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В проекте предусмотрены мероприятия по внедрению световозвращающих покрытий для маркировки дорожного полотна в темное время суток, ограничителей скорости и тахографов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Одним из важных направлений, предусмотренных проектом, является ужесточение требований к методам контроля за деятельностью станций по техническому обслуживанию  и ремонту автотранспортных средств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Утомление водителей, как один из весомых факторов в структуре причин ДТП, в том числе с особо тяжкими последствиями, требует совершенствования контроля за соблюдением режимов труда и отдыха водителей. Осуществление эффективного контроля станет возможным при техническом оснащении транспортных средств приборами регистрации параметров движения.</w:t>
      </w:r>
    </w:p>
    <w:p>
      <w:pPr>
        <w:pStyle w:val="Normal"/>
        <w:ind w:right="-1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недрение мероприятий данного проекта позволит снизить общий уровень аварийности и сократить на 10-20% число погибших в ДТП. Всего на реализацию мероприятий потребуется   87,3 млн.рублей. Срок исполнения 2008-2012 годы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Основной целью проекта 4 «Совершенствование организации и условий дорожного движения»  является снижение уровня риска возникновения ДТП путем разработки и применения более эффективных схем, методов и средств организации дорожного движения (ОДД), совершенствования условий дорожного движения в Зеленодольском муниципальном районе.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Существующая сеть автомобильных дорог Зеленодольского муниципального района в основном сформировалась. Однако по многим параметрам она не соответствует всё возрастающим требованиям автомобильного движения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Анализ дорожно-транспортных происшествий на автомобильных дорогах Зеленодольского муниципального района по месяцам года (см. рис.3) как фактора изменения дорожных условий показал следующее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1. В зимний период наблюдается повышение ДТП по дорожным условиям.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2. Весенний период характеризуется относительно стабильным количеством ДТП по дорожным условиям (от 12 до 14% от общего числа ДТП)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3. Летний и осенний периоды характеризуются значительным ростом ДТП (по сравнению с другими периодами года). Однако в летний период возникновение ДТП по дорожным условиям составляет 15% от общего числа ДТП, а в осенний период этот показатель составляет 37%.</w:t>
      </w:r>
    </w:p>
    <w:p>
      <w:pPr>
        <w:pStyle w:val="Normal"/>
        <w:ind w:right="-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Распределение ДТП по месяцам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sz w:val="24"/>
        </w:rPr>
        <w:object w:dxaOrig="8960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7.1pt;height:207.7pt" filled="f" o:ole="">
            <v:imagedata r:id="rId15" o:title=""/>
          </v:shape>
          <o:OLEObject Type="Embed" ProgID="Excel.Sheet.12" ShapeID="ole_rId14" DrawAspect="Content" ObjectID="_360244176" r:id="rId14"/>
        </w:object>
      </w:r>
      <w:r>
        <w:rPr>
          <w:color w:val="000000"/>
          <w:sz w:val="24"/>
        </w:rPr>
        <w:t xml:space="preserve"> </w:t>
      </w:r>
      <w:r>
        <w:rPr>
          <w:sz w:val="20"/>
          <w:szCs w:val="20"/>
        </w:rPr>
        <w:t>Рис. 3. Динамика распределения ДТП по месяцам года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Основной целью проекта является снижения уровня риска возникновения ДТП путем разработки и применения более эффективных схем, методов и средств организации дорожного движения, совершенствования условий дорожного движения в в Зеленодольском муниципальном районе. Средством достижения поставленной цели является реализация комплексов мероприятий, направленных на устранение участков концентрации ДТП и улучшение дорожных условий, путём выполнения дорожных работ на участках концентрации ДТП и других, потенциально опасных участках устройством безопасных транспортных развязок на железнодорожных переездах города и района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В первую очередь мероприятия по организации дорожного движения ориентированы на устранение мест концентрации ДТП, организацию стоянок транспортных средств, формирование маршрутов движения и предотвращения заторов, выбор скоростных режимов с учетом особенностей улично-дорожной сети и интенсивности транспортных потоков, сокращение числа аварийно опасных ситуаци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лицах города необходимо:</w:t>
      </w:r>
    </w:p>
    <w:p>
      <w:pPr>
        <w:pStyle w:val="Normal"/>
        <w:numPr>
          <w:ilvl w:val="0"/>
          <w:numId w:val="3"/>
        </w:numPr>
        <w:ind w:left="819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и заменить недостающие и изношенные 608 дорожных знаков</w:t>
      </w:r>
    </w:p>
    <w:p>
      <w:pPr>
        <w:pStyle w:val="Normal"/>
        <w:numPr>
          <w:ilvl w:val="0"/>
          <w:numId w:val="3"/>
        </w:numPr>
        <w:ind w:left="819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нструировать проезжую часть с установкой барьерного ограждения в районе дренажной трубы на ул. Гайдара. </w:t>
      </w:r>
    </w:p>
    <w:p>
      <w:pPr>
        <w:pStyle w:val="Normal"/>
        <w:numPr>
          <w:ilvl w:val="0"/>
          <w:numId w:val="3"/>
        </w:numPr>
        <w:ind w:left="819" w:right="-1" w:hanging="360"/>
        <w:jc w:val="both"/>
        <w:rPr/>
      </w:pPr>
      <w:r>
        <w:rPr>
          <w:sz w:val="24"/>
          <w:szCs w:val="24"/>
        </w:rPr>
        <w:t>реконструировать проезжую часть грузового спуска по ул. Паратская</w:t>
      </w:r>
    </w:p>
    <w:p>
      <w:pPr>
        <w:pStyle w:val="Normal"/>
        <w:numPr>
          <w:ilvl w:val="0"/>
          <w:numId w:val="3"/>
        </w:numPr>
        <w:ind w:left="819" w:right="-1" w:hanging="360"/>
        <w:jc w:val="both"/>
        <w:rPr/>
      </w:pPr>
      <w:r>
        <w:rPr>
          <w:sz w:val="24"/>
          <w:szCs w:val="24"/>
        </w:rPr>
        <w:t xml:space="preserve">реконструировать проезжую часть с установкой  ограждения на оси разделительной полосы, для упорядочения движения пешеходов по подземному переходу на ул. Столичная в районе автобусных остановок «Студенческая» </w:t>
      </w:r>
    </w:p>
    <w:p>
      <w:pPr>
        <w:pStyle w:val="Normal"/>
        <w:numPr>
          <w:ilvl w:val="0"/>
          <w:numId w:val="3"/>
        </w:numPr>
        <w:ind w:left="819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устроить подземный пешеходный переход на ул. Столичная</w:t>
      </w:r>
    </w:p>
    <w:p>
      <w:pPr>
        <w:pStyle w:val="Normal"/>
        <w:numPr>
          <w:ilvl w:val="0"/>
          <w:numId w:val="3"/>
        </w:numPr>
        <w:ind w:left="819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светофорные объекты на пересечениях улиц Гоголя – Татарстан, </w:t>
      </w:r>
    </w:p>
    <w:p>
      <w:pPr>
        <w:pStyle w:val="Normal"/>
        <w:numPr>
          <w:ilvl w:val="0"/>
          <w:numId w:val="3"/>
        </w:numPr>
        <w:ind w:left="819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конструировать проезжую часть с обустройством стоянок для автотранспорта в районе КП «Дары природы» и рынка «Комарова»</w:t>
      </w:r>
    </w:p>
    <w:p>
      <w:pPr>
        <w:pStyle w:val="Normal"/>
        <w:numPr>
          <w:ilvl w:val="0"/>
          <w:numId w:val="3"/>
        </w:numPr>
        <w:ind w:left="819" w:right="-1" w:hanging="360"/>
        <w:jc w:val="both"/>
        <w:rPr/>
      </w:pPr>
      <w:r>
        <w:rPr>
          <w:sz w:val="24"/>
          <w:szCs w:val="24"/>
        </w:rPr>
        <w:t>обустроить тротуары и предусмотреть освещение по ул. Сайдашева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Для обеспечения устойчивых сдвигов в снижении уровня аварийности на территориальных дорогах Зеленодольского муниципального района требуется ежегодно предусматривать на мероприятия по повышению БДД не менее 15-20% от объема территориальных дорожных фондов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Внедрение мероприятий данного проекта позволит снизить общий уровень аварийности и сократить на 10-20% число погибших в ДТП. Всего на реализацию мероприятий потребуется  359,260 млн.рублей.  Срок исполнения 2008-2012 годы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Одной из эффективных мер по предупреждению дорожно-транспортных происшествий является активизация контрольно-надзорной деятельности. Контроль деятельности участников дорожного движения (соблюдение требований ПДД); контроль за содержанием железнодорожных переездов и дорог, искусственных сооружений и исправностью транспорта, выходящего на линию.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В план мероприятий на 2008 – 2012 гг. включен проект 5 «Совершенствование контрольно-надзорной деятельности в области обеспеч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безопасности дорожного движения». Основные мероприятия данного проекта предполагают проведение работ по совершенствованию системы взаимодействия контрольно-надзорных органов, внедрению технических средств и оборудования для контроля за скоростными режимами движения, транспортно-эксплуатационным состоянием опасных участков дорог, движением тяжеловесных транспортных средств, внедрению средств технического диагностирования при проведении государственного технического осмотра.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Основной целью проекта является сокращение аварийности за счет повышения эффективности контрольно-надзорной деятельности путем совершенствования правового, организационного, информационного и технического обеспечения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В этой сфере приоритетными являются задачи по усилению контроля за скоростными режимами движения, использованием водителями и пассажирами ремней безопасности и мотошлемов, выявлением водителей в состоянии алкогольного или наркотического опьянения.  Проверку технического состояния транспортных средств планируется обеспечить  контрольно-диагностическим оборудованием.</w:t>
      </w:r>
    </w:p>
    <w:p>
      <w:pPr>
        <w:pStyle w:val="TextBody"/>
        <w:ind w:firstLine="709"/>
        <w:rPr/>
      </w:pPr>
      <w:r>
        <w:rPr>
          <w:sz w:val="24"/>
          <w:szCs w:val="24"/>
        </w:rPr>
        <w:t>Необходима реконструкция помещения стации государственного технического осмотра транспортных средств, расположенной в г.Зеленодольске, с установкой одной автоматической мойк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ение мероприятий данного проекта позволит снизить общий уровень аварийности и сократить на 10-20% число погибших в ДТП. Всего на реализацию мероприятий потребуется 227,7 млн.рублей. Срок исполнения 2008-2012 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сурсное обеспечение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Общий    объем    финансирования   Программы   составляет       795,305 млн.рублей, в том числе:</w:t>
      </w:r>
    </w:p>
    <w:p>
      <w:pPr>
        <w:pStyle w:val="Normal"/>
        <w:numPr>
          <w:ilvl w:val="0"/>
          <w:numId w:val="3"/>
        </w:numPr>
        <w:ind w:left="819" w:right="-1" w:hanging="360"/>
        <w:jc w:val="both"/>
        <w:rPr/>
      </w:pPr>
      <w:r>
        <w:rPr>
          <w:sz w:val="24"/>
          <w:szCs w:val="24"/>
        </w:rPr>
        <w:t>из республиканского бюджета  158,2 млн. руб.</w:t>
      </w:r>
    </w:p>
    <w:p>
      <w:pPr>
        <w:pStyle w:val="Normal"/>
        <w:numPr>
          <w:ilvl w:val="0"/>
          <w:numId w:val="3"/>
        </w:numPr>
        <w:ind w:left="819" w:right="-1" w:hanging="360"/>
        <w:jc w:val="both"/>
        <w:rPr/>
      </w:pPr>
      <w:r>
        <w:rPr>
          <w:sz w:val="24"/>
          <w:szCs w:val="24"/>
        </w:rPr>
        <w:t>за счет средств муниципального бюджета 59,64 млн. руб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из республиканского дорожного фонда 577,9 млн. руб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Муниципальный заказчик – Исполнительный комитет Зеленодольского муниципального района – осуществляет общую координацию финансовой политики по освоению выделенных средств, на реализацию программы БДД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МеханизмЫ реализации Программ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Настоящая Программа является дальнейшим развитием федеральной целевой программы «Повышение безопасности дорожного движения в 2006-2012г.г.», а также Республиканской региональной программы «Повышение безопасности дорожного движения в Республике Татарстан на 2006-2012 гг.» и реализуется в соответствии с нормативными актами Российской Федерации и Республики Татарстан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и методы управления реализацией Программы определяются муниципальным  заказчиком – исполнительным комитетом Зеленодольского муниципального района. Заказчику разрешается направлять доходы, полученные сверх прогнозных показателей на финансирование программных мероприятий по безопасности дорожного движения в Зеленодольского муниципального района  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Для организации работ по реализации Программы создана Комисс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безопасности дорожного движения при исполнительном комитете Зеленодольского муниципального района состоящая из представителей управлений и ведомств, ответственных за организацию выполнения программных мероприятий.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Программные мероприятия предусматривается реализовывать на основе контрактов в соответствии с действующим законодательством. Все объекты, создаваемые по Программе, регистрируются и учитываются в установленном порядке в реестре объектов Программы. Процесс создания объектов и порядок расходования бюджетных средств по контрактам контролируются исполнительным комитетом Зеленодольского муниципального района с момента подписания контракта и до полного завершения работ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Порядок финансирования Программы и учет расходов на ее выполнение, а также отчетности об использовании выделенных средств определяется нормативными документами Российской Федерации и Республики Татарстан. </w:t>
      </w:r>
    </w:p>
    <w:sectPr>
      <w:headerReference w:type="default" r:id="rId16"/>
      <w:footerReference w:type="default" r:id="rId17"/>
      <w:type w:val="nextPage"/>
      <w:pgSz w:w="11906" w:h="16838"/>
      <w:pgMar w:left="1559" w:right="851" w:gutter="0" w:header="680" w:top="736" w:footer="0" w:bottom="42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19"/>
        </w:tabs>
        <w:ind w:left="81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10" w:after="0"/>
      <w:ind w:firstLine="113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78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jc w:val="center"/>
    </w:pPr>
    <w:rPr>
      <w:b/>
      <w:bC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tabs>
        <w:tab w:val="left" w:pos="720" w:leader="none"/>
        <w:tab w:val="left" w:pos="1008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Цитата"/>
    <w:basedOn w:val="Normal"/>
    <w:qFormat/>
    <w:pPr>
      <w:ind w:left="-108" w:right="-108" w:firstLine="425"/>
      <w:jc w:val="both"/>
    </w:pPr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7938" w:leader="none"/>
        <w:tab w:val="left" w:pos="9650" w:leader="none"/>
      </w:tabs>
      <w:spacing w:before="0" w:after="6882"/>
      <w:ind w:left="770" w:hanging="0"/>
    </w:pPr>
    <w:rPr>
      <w:sz w:val="24"/>
      <w:szCs w:val="24"/>
      <w:lang w:val="en-U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Courier New"/>
    </w:rPr>
  </w:style>
  <w:style w:type="paragraph" w:styleId="1">
    <w:name w:val="Стиль1"/>
    <w:basedOn w:val="TextBody"/>
    <w:qFormat/>
    <w:pPr>
      <w:spacing w:before="0" w:after="120"/>
      <w:ind w:firstLine="709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FR1">
    <w:name w:val="FR1"/>
    <w:qFormat/>
    <w:pPr>
      <w:widowControl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Normal1">
    <w:name w:val="Normal1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package" Target="embeddings/oleObject3.xlsx"/><Relationship Id="rId15" Type="http://schemas.openxmlformats.org/officeDocument/2006/relationships/image" Target="media/image3.wmf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5:32:00Z</dcterms:created>
  <dc:creator>LSK</dc:creator>
  <dc:description/>
  <cp:keywords>Birthday</cp:keywords>
  <dc:language>en-US</dc:language>
  <cp:lastModifiedBy>Admin</cp:lastModifiedBy>
  <cp:lastPrinted>2007-07-17T15:02:00Z</cp:lastPrinted>
  <dcterms:modified xsi:type="dcterms:W3CDTF">2008-08-14T05:32:00Z</dcterms:modified>
  <cp:revision>2</cp:revision>
  <dc:subject>Birthday </dc:subject>
  <dc:title>Are You suprised ?</dc:title>
</cp:coreProperties>
</file>