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 проекту Решения Совета города Зеленодольска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«О бюджете  муниципального образования «город Зеленодольск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еленодоль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а 2014 год 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лановый период 2015 и 2016 год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города Зеленодольска «О бюджете муниципального образования «город Зеленодольск» Зеленодольского муниципального района Республики Татарстан на 2014 и плановый период 2015 и 2016 годов» вносится на рассмотрение Совета города Зеленодольска (далее - Совет г.Зеленодольска) в соответствии со статьей 185 Бюджетного кодекса Российской Федерации (далее – Б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 г.Зеленодольска «О бюджете муниципального образования «город Зеленодольск» Зеленодольского муниципального района Республики Татарстан на 2014 и плановый период 2015 и 2016 годов» (далее — проект Решения) подготовлен в соответствии с требованиями, установленными БК РФ и Бюджетным кодексом Республики Татарстан (далее – БК РТ), Положением о бюджетном процессе в городе Зеленодоль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К РФ бюджет города Зеленодольска формируется на три года (очередной финансовый год и плановый период).  Соответственно, основные характеристики бюджета города Зеленодольска и иные значимые показатели представлены в проекте Решения на 2014 год и плановый период 2015 и 2016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держит 31 пун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проекта Решения, в соответствии с требованиями статей 184.1 БК РФ и 60.1 БК РТ, утверждаются основные характеристики бюджета города Зеленодольска на 2014 год (прогнозируемый общий объем доходов, общий объем расходов, дефицит бюдж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проекта Решения утверждаются основные характеристики бюджета города Зеленодольска на 2015 и 2016 года (прогнозируемый общий объем доходов, общий объем расходов, дефицит бюдж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проекта Решения утверждаются приложения об источниках финансирования дефицита бюджета города Зеленодольска на 2014 год и плановый период 2015 и 2016 годов, согласно приложениям №1 и №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4, 5 проекта Решения устанавливаются параметры, касающиеся верхнего предела муниципального долга города Зеленодольска по состоянию на 01 января 2015 года, а так же 2016 и 2017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о статьей 184.2 БК РФ и статьей 61 БК РТ пунктом 6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ается Программа муниципальных гарантий города Зеленодольска на 2014 год </w:t>
      </w:r>
      <w:r>
        <w:rPr>
          <w:rFonts w:cs="Times New Roman" w:ascii="Times New Roman" w:hAnsi="Times New Roman"/>
          <w:sz w:val="28"/>
          <w:szCs w:val="28"/>
        </w:rPr>
        <w:t>плановый период 2015 и 2016 годов, согласно приложения №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пункте 7 для утверждения к проекту Решения представляется Программа муниципальных внутренних заимствований города Зеленодольска на 2014 год согласно приложению №4, и, в соответствии с приложением №5, представляется Программа муниципальных внутренних заимствований города Зеленодольска на плановый период 2015 и 2016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унктом 8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ями 184.1 БК РФ и 60.1 БК РТ, утверждаются нормативы распределения доходов между бюджетами бюджетной системы РФ на </w:t>
      </w:r>
      <w:r>
        <w:rPr>
          <w:rFonts w:cs="Times New Roman" w:ascii="Times New Roman" w:hAnsi="Times New Roman"/>
          <w:sz w:val="28"/>
          <w:szCs w:val="28"/>
        </w:rPr>
        <w:t>2014 год и плановый период 2015 и 2016 г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не установленные иными актами бюджетного законодательства РФ, </w:t>
      </w:r>
      <w:r>
        <w:rPr>
          <w:rFonts w:cs="Times New Roman" w:ascii="Times New Roman" w:hAnsi="Times New Roman"/>
          <w:sz w:val="28"/>
          <w:szCs w:val="28"/>
        </w:rPr>
        <w:t>согласно приложениям № 6 и №7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пунктах 9,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требованиями статьи 184.1 БК РФ и статьи 60.1 БК РТ, утверждаются приложения, устанавливающие перечни главных администраторов доходов бюджета района, а также закрепляемые за ними доходы и источники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Зеленодольск» Зеленодольского муниципального района Республики Татарстан согласно приложению №8 и №9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унктами 11 и 12 учитываются прогнозируемые объемы доходов бюджета города Зеленодольска на </w:t>
      </w:r>
      <w:r>
        <w:rPr>
          <w:rFonts w:cs="Times New Roman" w:ascii="Times New Roman" w:hAnsi="Times New Roman"/>
          <w:sz w:val="28"/>
          <w:szCs w:val="28"/>
        </w:rPr>
        <w:t>2014 год и плановый период 2015  и 2016 год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ункте 13 регулируется вопрос зачисления в бюджет города Зеленодольск части чистой прибыли муниципальных унитарных предприятий района в соответствии с Бюджетным кодексом РФ. Данным пунктом устанавливается размер отчислений от указанной прибыли, а также порядок определения размера чистой прибыли (определяется Исполнительным комитетом города Зеленодольска; далее – ИК г.Зеленодольс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нтральное место в структуре проекта Решения занимают пункты 14,15,16,17, которыми, в соответствии с базовыми требованиями бюджетного законодательства, утверждены приложения, устанавливающие ведомственную структуру расходов бюджета города Зеленодольска, а также распределе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, группам видов расходов классификации расходов бюдж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4 год и плановый период 2015  и 2016 год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ом 18 в соответствии со статьей 184.1 БК РФ и статьей 60.1 БК РТ, утверждается общий объем бюджетных ассигнований на исполнение публичных нормативных обязательств в том числе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выплаты гражданам, сдавшим свое жилье при заселении в специализированный дом «Ветер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выплаты гражданам на основании договора пожизненного содержания с иждивением (р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утверждается объем межбюджетных трансфертов бюджету города Зеленодольск на приведение дорожно-уличной сети в нормативное состояние за счёт средств Дорожного фонда Зеленодо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 в соответствии со ст.142.5 Бюджетного кодекса РФ, утверждается объем межбюджетных трансфертов, передаваемых бюджету Зеленодольского муниципального района в виде оказания финансовой помощи без целе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1 проекта Решения установлены межбюджетные трансферты, передаваемые из бюджета муниципального образования «город Зеленодольск» Зеленодольского муниципального района Республики Татарстан бюджету Зеленод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обеспечению мероприятий по капитальному ремонту многоквартирных д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2, в соответствии с требованиями БК РФ и БК РТ, утверждается объем дотации на выравнивание бюджетной обеспеченности перечисляемой из бюджета Зеленодо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3,24 проекта Решения установлены межбюджетные трансферты, передаваемые из бюджета муниципального образования «город Зеленодольск» Зеленодольского муниципального района Республики Татарстан бюджету Зеленод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библиотечного обслуживания населения,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мероприятий по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беспечения жителей муниципального образования «город Зеленодольск»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архитектуры и градо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ированию, организации исполнения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рожной деятельности и обеспечению безопасности дорожного движения, созданию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5 ограничивает органы местного самоуправления в праве увеличения численности муниципальных служащих и работников учреждений бюджетной сф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6 изложен с учетом статьи 232 БК РФ, где регламентировано использование доходов, фактически полученных при исполнении бюджета сверх утвержденных Решением о бюджете города Зеленодоль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7 устанавливает право Финансового органа муниципального образования «город Зеленодольск» Зеленодольского муниципального района РТ в соответствии со статьей 93.2 и на основании решений ИК г.Зеленодольска заключать мировые соглашения, </w:t>
      </w:r>
      <w:r>
        <w:rPr>
          <w:rFonts w:cs="Times New Roman" w:ascii="Times New Roman" w:hAnsi="Times New Roman"/>
          <w:sz w:val="28"/>
          <w:szCs w:val="28"/>
        </w:rPr>
        <w:t>устанавливающие условия урегулирования задолженности должников по денежным обязательствам перед МО «город Зеленодольс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9 устанавливает, в соответствии с БК РФ, вступление в силу Решения с 1января 2014 г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5"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го образования «город Зеленодоль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одоль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исходя из прогнозных показателях социально-экономического развития города Зеленодольск на 2014 год и на плановый период 2015 и 2016 годов, основных направлений бюджетной и налоговой политики на 2014 год и на плановый период 2015 и 2016 годов, отчетных данных МРИ ФНС России № 8 по РТ по налогооблагаемой базе и оценки поступлений доходов в бюджет муниципального образования г.Зеленодольск в 2013 год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При формировании бюджета учтены изменения и дополнения в Бюджетные кодексы Российской Федерации и Республики Татарстан, Налоговый кодекс Российской Федерации и другие законодательные акты по налогам и сборам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нцип формирования доходов бюджета городского поселения, основанный на нормативах отчисления согласно Бюджетным Кодексам Федерации и Республики, учтен в прогнозе бюджета муниципального образования г. Зеленодольск Зеленодольского муниципального района на 2014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г. Зеленодольск в 2014 году формируются за сч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 нормативу - 1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по нормативу 10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– 10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горный бизнес (от букмекерских контор) – 50%.</w:t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муниципального района в 2014 году формируются за 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сдачи в аренду имущества, находящегося в собственности г. Зеленодольск по нормативу - 10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аренды земельных участков, государственная собственность на которые не разграничена - 5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- 5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имущества – 10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620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 за несоблюдение муниципальных правовых актов  - 10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620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оказания платных услуг (работ) и компенсации затрат государству казенных учреждений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объёмными доходными источниками бюдж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го образования «город Зеленодоль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одоль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на 2014 год и плановый период 2015 и 2016 годов являются земельный налог и  налог на доходы физических лиц, составляющие около 80% от общей суммы налоговых и неналоговых доходов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а на доходы физических лиц в бюдже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го образования «город Зеленодоль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одоль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в 2014 году в сумме 107 950,674  тыс. руб.; в 2015 году - в сумме 119 208,900 тыс. руб.; в 2016 году – 132 202,900  тыс. руб.  Рост по налогу обеспечивается повышением фонда оплаты труда на 10,8 % в 2014 году,  в 2015 году на 10,8%; в 2016 году на 10,9%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на 2014 год и плановый период                       2015-2016г.г. формировался на базе начислений 2012 года по данным МРИ ФНС №8 по РТ и принятых ставок налога решением Совета г. Зеленодольска на 2014 год в разрезе инвентаризационной стоимости имущества  с учетом внесенных изменений. Прогнозируемая сумма налога в 2014 году составляет 9 936,500 тыс. руб., в 2015 году – 10 595,900 тыс. руб., в 2016 году –                    11 125,100 тыс. руб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ачимым доходным источником бюдж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го образования «город Зеленодоль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одоль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земельный налог, сумма его поступления прогнозируется в размере 90 540,761 тыс. руб. в 2014 году; 90 998,000 тыс. руб. в 2015 году; 91 763,000 тыс. руб. в 2016 году. При формировании данного источника была учтена кадастровая стоимость земельных участко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го образования «город Зеленодоль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одоль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категорий земель по данным территориального отдела Управления Росреестра по РТ, принятые ставки и льготы в отношении земельных участков решением Совета города Зеленодольска с учётом внесённых изменений на дату формирования, а также  база начисления налога по юридическим и физическим лицам по отчётным данным МРИ ФНС №8 за 201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горный бизнес формируется в бюджете г. Зеленодольск за счёт объектов налогообложения по букмекерским конторам и прогнозируется ежегодно в объёме 168 тыс. руб. в 2014-2016 годах 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налоговые доходы в прогнозе бюдж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го образования «город Зеленодоль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одоль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составляют сумму 45 085,976 тыс. руб., на 2015 год – 46 871,613 тыс. руб., на 2016 год – 48 017,521  тыс. руб. Наибольший объём неналоговых источников  занимают доходы от использования и реализации муниципального имущества, администрируемые МУ «Палата имущественных и земельных отношений ЗМР» -  около 75%, в т.ч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77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 земельных участков – 16 753,867 тыс. руб. в 2014 г.;                       17 418,990 тыс. руб. – в 2015 г.; 17 845,750 тыс. руб. в 2016 г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77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 имущества: 2014 г. – 2 815,095 тыс. руб.; 2015 г. –                  2 926,850 тыс. руб.; 2016 г. – 2 998,560 тыс. руб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7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имущества: в 2014 г. – 4 000,000 тыс. руб.; 2015 г.                              – 4 158,800 тыс. руб.; 2016 г. – 4 260,690 тыс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7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: 2014 г. – 8 540,500 тыс. руб., 2015 г. – 8 879,560 тыс. руб., 2016 г. – 9 097,110  тыс.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7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еречисления части прибыли муниципальных унитарных предприятий: 2014г. – 1 087,000 тыс. руб.; 2015 г. -  1 130,150 тыс. руб.;                   2016 г. – 1 157,84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данных источников состав неналоговых доходов бюджета г.Зеленодольск прогнозируется за счет доходов от найма муниципального жилого фонда в объёме по 10 884 тыс. руб. в 2014-2016 годах,  от суммы штрафов за несоблюдение муниципальных правовых актов, поступающих в бюджет города в размере 145,100 тыс. руб. – в 2014 году, 151,000 тыс. руб. – в 2015 году, 155,000 тыс. руб. – в 2016 году. А также доходов от оказания платных услуг и компенсации затрат государства казенными учреждениями на 2014г. в сумме 860,414 тыс.рублей, на 2015 год – 1 322,263 тыс. рублей, на 2016 год – 1 618,57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доходной части бюджета муниципального образования г.Зеленодольск Зеленодольского муниципального района составляют 21 960,607 тыс. руб. в 2014 году, 21 975,037 в 2015 году, 21 989,344 тыс. руб. в 2016 году.  Формирование данных доходов осуществляется за счёт средств, перечисляемых из бюджета муниципального района, в т.ч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й: на 2014 год в сумме 760,607 тыс. рублей, на 2015 год –   775,037 тыс. рублей, на 2016 год – 789,344 тыс. руб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поселениям из Муниципального Дорожного фонда: на 2014-2016г.г ежегодно  в сумме                          21 200,000 тыс. руб.</w:t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</w:rPr>
        <w:tab/>
        <w:t xml:space="preserve">Общая сумма </w:t>
      </w:r>
      <w:r>
        <w:rPr>
          <w:rFonts w:cs="Times New Roman" w:ascii="Times New Roman" w:hAnsi="Times New Roman"/>
          <w:b/>
          <w:bCs/>
        </w:rPr>
        <w:t>доходной части</w:t>
      </w:r>
      <w:r>
        <w:rPr>
          <w:rFonts w:cs="Times New Roman" w:ascii="Times New Roman" w:hAnsi="Times New Roman"/>
        </w:rPr>
        <w:t xml:space="preserve"> бюджета муниципального образования г. Зеленодольск Зеленодольского муниципального района учтена на 2014 год в размере 275 642,518 тыс. рублей, на 2015 год – 289 817,450 тыс. рублей, на 2016 год – 305 265,865 тыс. рублей.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 xml:space="preserve">При планировании объемных показателей по расходам на 2014 год использованы следующие индексы-дефляторы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33"/>
          <w:sz w:val="28"/>
          <w:szCs w:val="28"/>
        </w:rPr>
        <w:t>рост заработной платы работников бюджетной сферы и аппарата управления на 5 процентов с 1 октября 2014 г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3"/>
          <w:sz w:val="28"/>
          <w:szCs w:val="28"/>
        </w:rPr>
        <w:t>публичные обязательства, питание и медикаменты индексируются на 5 процентов с 1 января 2014 г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3"/>
          <w:sz w:val="28"/>
          <w:szCs w:val="28"/>
        </w:rPr>
        <w:t>коммунальные услуги учтены с ростом 12 процентов с 1 января 2014 года.</w:t>
      </w:r>
    </w:p>
    <w:p>
      <w:pPr>
        <w:pStyle w:val="Style141"/>
        <w:widowControl/>
        <w:spacing w:lineRule="auto" w:line="240"/>
        <w:ind w:firstLine="567"/>
        <w:rPr>
          <w:rStyle w:val="FontStyle33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 xml:space="preserve">На 2015 – 2016 годы использованы следующие индексы-дефляторы по отношению к показателям предыдущего года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Style w:val="FontStyle33"/>
          <w:sz w:val="28"/>
          <w:szCs w:val="28"/>
        </w:rPr>
        <w:t>заработная плата работников бюджетной сферы и аппарата управления индексируется на 5,0 процентов с 1 октября 2015 года и с 1 октября 2016 год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Style w:val="FontStyle33"/>
          <w:sz w:val="28"/>
          <w:szCs w:val="28"/>
        </w:rPr>
        <w:t>публичные обязательства, питание и медикаменты индексируются с 1 января 2015 года и с 1 января 2016 года на 5,0 процен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Style w:val="FontStyle33"/>
          <w:sz w:val="28"/>
          <w:szCs w:val="28"/>
        </w:rPr>
        <w:t>коммунальные услуги прогнозируются с ростом 12 процентов в 2015 и 2016 годах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На основе данных параметров сформирована расходная часть бюджета муниципального образования «город Зеленодольск» Зеленодольского муниципального района Республики Татарстан на 2014 год (в сумме </w:t>
      </w:r>
      <w:r>
        <w:rPr>
          <w:rFonts w:cs="Times New Roman" w:ascii="Times New Roman" w:hAnsi="Times New Roman"/>
          <w:sz w:val="28"/>
          <w:szCs w:val="28"/>
        </w:rPr>
        <w:t>275 642,518</w:t>
      </w:r>
      <w:r>
        <w:rPr>
          <w:rStyle w:val="FontStyle33"/>
          <w:sz w:val="28"/>
          <w:szCs w:val="28"/>
        </w:rPr>
        <w:t xml:space="preserve"> тыс.рублей) и на плановый период 2015 и 2016 годов (</w:t>
      </w:r>
      <w:r>
        <w:rPr>
          <w:rFonts w:cs="Times New Roman" w:ascii="Times New Roman" w:hAnsi="Times New Roman"/>
          <w:sz w:val="28"/>
          <w:szCs w:val="28"/>
        </w:rPr>
        <w:t xml:space="preserve">289 817,450 </w:t>
      </w:r>
      <w:r>
        <w:rPr>
          <w:rStyle w:val="FontStyle33"/>
          <w:sz w:val="28"/>
          <w:szCs w:val="28"/>
        </w:rPr>
        <w:t xml:space="preserve">тыс. рублей и </w:t>
      </w:r>
      <w:r>
        <w:rPr>
          <w:rFonts w:cs="Times New Roman" w:ascii="Times New Roman" w:hAnsi="Times New Roman"/>
          <w:sz w:val="28"/>
          <w:szCs w:val="28"/>
        </w:rPr>
        <w:t xml:space="preserve">305 265,865 </w:t>
      </w:r>
      <w:r>
        <w:rPr>
          <w:rStyle w:val="FontStyle33"/>
          <w:sz w:val="28"/>
          <w:szCs w:val="28"/>
        </w:rPr>
        <w:t>тыс. рублей соответственно)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 xml:space="preserve">В 2014 - 2016 годах так же, как и в 2013 году, целевые межбюджетные трансферты (субсидии и субвенции), а также межбюджетные трансферты отражаются в соответствующих функциональных разделах и подразделах классификации расходов бюджетов. В разделе "Межбюджетные трансферты" отражаются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у Зеленодольского муниципального района в виде оказания финансовой помощи без целевого характера 64 220,918 тыс. руб. в 2014 году,                43 214,547 тыс.руб. в 2015 году, 54 540,983  тыс.руб. в 2016 году</w:t>
      </w:r>
      <w:r>
        <w:rPr>
          <w:rStyle w:val="FontStyle33"/>
          <w:sz w:val="28"/>
          <w:szCs w:val="28"/>
        </w:rPr>
        <w:t>.</w:t>
      </w:r>
    </w:p>
    <w:p>
      <w:pPr>
        <w:pStyle w:val="Style141"/>
        <w:widowControl/>
        <w:spacing w:lineRule="auto" w:line="240"/>
        <w:ind w:firstLine="567"/>
        <w:rPr>
          <w:rStyle w:val="FontStyle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Расходная часть бюджета состоит из 9 разде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spacing w:val="-9"/>
          <w:sz w:val="28"/>
          <w:szCs w:val="28"/>
        </w:rPr>
      </w:pPr>
      <w:r>
        <w:rPr/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Style w:val="FontStyle33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</w:rPr>
        <w:t xml:space="preserve"> «Общегосударственные вопросы»</w:t>
      </w:r>
      <w:r>
        <w:rPr>
          <w:rFonts w:cs="Times New Roman" w:ascii="Times New Roman" w:hAnsi="Times New Roman"/>
        </w:rPr>
        <w:t xml:space="preserve"> прогнозный объем расходов на 2014 год составил 25 282,895 тыс.рублей, на 2015 год –25 526,761 тыс.руб., на 2016 год – 26 045,72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зделе 01 «Общегосударственные вопросы» учитываются расходы на содержание аппарата управления, Резервный фонд Исполнительного комитета города Зеленодольска и другие общегосударственные расходы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города Зеленодольск в сумме 876,353тыс.руб. на 2014 год, 895,671тыс.руб. на 2015 год, 915,499 тыс.руб. на 2016 го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комитет города Зеленодольска в сумме                5 733,211 тыс.руб. на 2014 год, 5 805,184 тыс.руб. на 2015 год и                 6 147,065 тыс.руб. на 2016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 МБУ "Департамент ЖКХ г.Зеленодольск" в сумме 10 884,000 тыс.руб. в 2014, 2015, 2016 год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 МБУ "Департамент благоустройства и озеленения г.Зеленодольска" в сумме 3 031,151 тыс. руб. на 2014 год, 3 089,672 тыс.руб. на 2015 год и 3 150,384 тыс.руб. на 2016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зервный фонд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ительного комитета города Зеленодольска предусмотрен </w:t>
      </w:r>
      <w:r>
        <w:rPr>
          <w:rFonts w:cs="Times New Roman" w:ascii="Times New Roman" w:hAnsi="Times New Roman"/>
          <w:sz w:val="28"/>
          <w:szCs w:val="28"/>
        </w:rPr>
        <w:t>в сумме 270,00 тыс. рублей в течении 2014- 2016 г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у Зеленодольского муниципального района на осуществление части полномочий по решению вопросов местного значения в соответствии с заключенными соглашениями, в 2014 году в сумме 3 605,732 тыс.руб., в 2015 году в сумме                           3 699,786 тыс. руб. и в 2016 году в сумме 3 796,324 тыс. руб.:</w:t>
      </w:r>
    </w:p>
    <w:p>
      <w:pPr>
        <w:pStyle w:val="Style18"/>
        <w:numPr>
          <w:ilvl w:val="0"/>
          <w:numId w:val="5"/>
        </w:numPr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зданию условий для обеспечения жителей муниципального образования «город Зеленодольск» услугами связи, общественного питания, торговли и бытового обслуживания в 2014 году в сумме 551,451 тыс. руб., в 2015 году в сумме 565,506 тыс. руб., в 2016 году в сумме 579,931 тыс. руб.;</w:t>
      </w:r>
    </w:p>
    <w:p>
      <w:pPr>
        <w:pStyle w:val="Style18"/>
        <w:numPr>
          <w:ilvl w:val="0"/>
          <w:numId w:val="5"/>
        </w:numPr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и архитектуры и градостроительства в 2014 году в сумме 1 686,832 тыс. руб., в 2015 году в сумме 1 731,398 тыс. руб., в 2016 году в сумме 1 777,142 тыс. руб.;</w:t>
      </w:r>
    </w:p>
    <w:p>
      <w:pPr>
        <w:pStyle w:val="Style18"/>
        <w:numPr>
          <w:ilvl w:val="0"/>
          <w:numId w:val="5"/>
        </w:numPr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ормированию, организации исполнения бюджета в 2014 году в сумме 835,251 тыс. руб., в 2015 году в сумме 856,961 тыс. руб., в 2016 году в сумме 879,245 тыс. руб.;</w:t>
      </w:r>
    </w:p>
    <w:p>
      <w:pPr>
        <w:pStyle w:val="Style18"/>
        <w:numPr>
          <w:ilvl w:val="0"/>
          <w:numId w:val="5"/>
        </w:numPr>
        <w:spacing w:before="0" w:after="0"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рожной деятельности и обеспечению безопасности дорожного движения, созданию условий для предоставления транспортных услуг населению и организации транспортного обслуживания населения в 2014 году в сумме 532,198 тыс. руб., в 2015 году в сумме 545,921 тыс. руб., в 2016 году в сумме 560,006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pacing w:val="1"/>
          <w:sz w:val="28"/>
          <w:szCs w:val="28"/>
        </w:rPr>
        <w:t>предусмотрены расходы на организац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пунктов охраны правопорядка (ОПОП)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умме 724,312тыс. руб. на 2014 год и 743,180 тыс. руб., 762,545 тыс. руб. на 2015,2016 года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0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усматриваются расходы на </w:t>
      </w:r>
      <w:r>
        <w:rPr>
          <w:rFonts w:cs="Times New Roman" w:ascii="Times New Roman" w:hAnsi="Times New Roman"/>
          <w:sz w:val="28"/>
          <w:szCs w:val="28"/>
        </w:rPr>
        <w:t>приведение дорожно-уличной сети в нормативное состоя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умме 21 200,00 тыс. руб. на 2014, 2015,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0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прогнозный объем расходов составляет на 2014 год  - 93 743,512 тыс. руб., на 2015 год –                 121 588,814 тыс. руб., на 2016 год – 117 041,218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едусмотрены расходы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личное освещение» в сумме 23 046,718 тыс.руб. в 2014г.,                 25 247,008 тыс.руб. в 2015 году, 27 719,253 тыс.руб. в 2016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и содержание дорог….» в сумме 10 549,470 тыс.руб. на 2014, 2015, 2016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зеленение» в сумме 6 695,500 тыс.руб. на 2014, 2015, 2016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и содержание мест захоронения» в сумме                       140,000 тыс.руб. на 2014, 2015, 2016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чие мероприятия по благоустройству…» в сумме                        10 568,509 тыс.руб. в 2014г., 35 098,521 тыс.руб. в 2015 году,                         28 078,680 тыс.руб. в 2016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одлежащие перечислению из бюджета МО «город Зеленодольск» ЗМР РТ в бюджет Зеленодольского муниципального района на осуществление части полномочий по решению вопросов местного значения, в соответствии с заключенными соглашениями по обеспечению мероприятий по капитальному ремонту многоквартирных домов, в сумме 41 343,315 тыс. руб. в течении 2014-2016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6 «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ъем расходов составляет 250,00 тыс.руб.на 2014 год, в 2015,2016 годах средства на данные мероприятия не предусмотр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разделу 08 </w:t>
      </w:r>
      <w:r>
        <w:rPr>
          <w:rFonts w:cs="Times New Roman" w:ascii="Times New Roman" w:hAnsi="Times New Roman"/>
          <w:b/>
          <w:bCs/>
        </w:rPr>
        <w:t>«Культура и кинематография»</w:t>
      </w:r>
      <w:r>
        <w:rPr>
          <w:rFonts w:cs="Times New Roman" w:ascii="Times New Roman" w:hAnsi="Times New Roman"/>
        </w:rPr>
        <w:t xml:space="preserve"> предусмотрены межбюджетные трансферты, передаваемые бюджету Зеленодольского муниципального района из бюджета муниципального образования «город Зеленодольск» Зеленодольского муниципального района Республики Татарстан,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 в объеме в 2014 году в сумме 68 436,031 тыс. рублей, в 2015 году в сумме 69 043,862 тыс. рублей и в 2016 году в сумме 69 687,256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 разделу 10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«Социальная политика» </w:t>
      </w:r>
      <w:r>
        <w:rPr>
          <w:rFonts w:cs="Times New Roman" w:ascii="Times New Roman" w:hAnsi="Times New Roman"/>
          <w:spacing w:val="1"/>
          <w:sz w:val="28"/>
          <w:szCs w:val="28"/>
        </w:rPr>
        <w:t>общий объем расходов по данной статье составляет 468,450 тыс.руб. на 2014,2015,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 данному разделу отражены расходы на </w:t>
      </w:r>
      <w:r>
        <w:rPr>
          <w:rFonts w:cs="Times New Roman" w:ascii="Times New Roman" w:hAnsi="Times New Roman"/>
          <w:sz w:val="28"/>
          <w:szCs w:val="28"/>
        </w:rPr>
        <w:t>исполнение публичных нормативных обязательств, в том числе:</w:t>
      </w:r>
    </w:p>
    <w:p>
      <w:pPr>
        <w:pStyle w:val="Style18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выплаты гражданам, сдавшим свое жилье при заселении в СД «Ветеран» в сумме 312,300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выплаты гражданам на основании договора пожизненного содержания с иждивением (рента) в сумме 156,150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 разделу 11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бюджете МО «город Зеленодольск» отражены расходы на перечисление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ередаваемых бюджету Зеленодольского муниципального района из бюджета МО «город Зеленодольск» ЗМР РТ на осуществление части полномочий по решению вопросов местного значения в соответствии с заключенными соглашениями по обеспечению мероприятий по физической культуре и спорту, в сумме 1 316,400 тыс. рублей на 2014, 2015,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дел 14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Межбюджетные трансфер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Ф, предусмотрены межбюджетные трансферты подлежащие перечислению из бюджета МО «город Зеленодольск» ЗМР РТ в бюджет Зеленодольского муниципального района в виде оказания финансовой помощи без целевого характера в сумме 64 220,918 тыс. руб. в 2014 году, 43 214,547 тыс.руб. в 2015 году,                 54 540,983  тыс.руб. в 201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БП ЗМР</w:t>
        <w:tab/>
        <w:tab/>
        <w:tab/>
        <w:tab/>
        <w:tab/>
        <w:t xml:space="preserve">                О.П. Дёгтева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Ñòèëü1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 w:before="0" w:after="0"/>
      <w:ind w:firstLine="626"/>
      <w:jc w:val="both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 + 14 пт"/>
    <w:basedOn w:val="Normal"/>
    <w:qFormat/>
    <w:pPr>
      <w:spacing w:lineRule="auto" w:line="360" w:before="0" w:after="0"/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3:00Z</dcterms:created>
  <dc:creator>Customer</dc:creator>
  <dc:description/>
  <dc:language>en-US</dc:language>
  <cp:lastModifiedBy>  </cp:lastModifiedBy>
  <cp:lastPrinted>2012-11-01T15:41:00Z</cp:lastPrinted>
  <dcterms:modified xsi:type="dcterms:W3CDTF">2013-11-12T12:23:00Z</dcterms:modified>
  <cp:revision>2</cp:revision>
  <dc:subject/>
  <dc:title>Пояснительная записка</dc:title>
</cp:coreProperties>
</file>