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счет неналоговых доходов бюдж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од Зеленодольск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еленодоль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14 – 2016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ставе прогноза неналоговых доходов бюджета муниципального образования «город Зеленодольск» Зеленодольского муниципального района Республики Татарстан на 2014 год и плановый период 2015-2016 годов  учтены следующие виды поступлений по данным администратора доходов -МУ «Палата имущественных и земельных отношений Зеленодольского муниципального района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, в том числ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упления от аренды земельных участков и имуще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ходящегося в    собственности города Зеленодольск  на 2014 год в объеме 19568,962 тыс. руб., на 2015 год – 20345,84 тыс. рублей, на 2016 год – 20844,31 тыс. руб., в том числе: 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оступления от аренды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на 2014 год –  16753,867 тыс. рублей. В бюджет города Зеленодольск поступает 50% арендной платы за земли, расположенные в границах поселения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по указанному виду доходов  составляет на 2015г. –  17418,99 тыс. рублей, на 2016г. –  17845,75 тыс. рубле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Поступления от аренды имущества </w:t>
      </w:r>
      <w:r>
        <w:rPr>
          <w:rFonts w:cs="Times New Roman" w:ascii="Times New Roman" w:hAnsi="Times New Roman"/>
          <w:sz w:val="28"/>
          <w:szCs w:val="28"/>
        </w:rPr>
        <w:t>–  составляет: на 2014г. – 2815,095 тыс. рублей, на 2015г. – 2926,85 тыс. рублей,  на 2016 г. – 2998,56 тыс. руб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ходов поступлений от аренды недвижимости сформирован, исходя из характеристик, сдаваемой в аренду  недвижимости и средней ставки арендной платы, учитывающей тип помещения, зонирование комфортабельность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ходы от перечисления части чистой прибыли муниципальными унитарными предприятиями города </w:t>
      </w:r>
      <w:r>
        <w:rPr>
          <w:rFonts w:cs="Times New Roman" w:ascii="Times New Roman" w:hAnsi="Times New Roman"/>
          <w:sz w:val="28"/>
          <w:szCs w:val="28"/>
        </w:rPr>
        <w:t xml:space="preserve">на 2014 год  составляет 1087,0 тыс. рублей, на 2015 год -  1130,15 тыс. рублей, на 2016 год –1157,84 тыс.руб.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унитарного пред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ое на 2014г. перечисление по итогам 2013г.  тыс.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Дары приро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Экоресур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ИРЦ г. Зеленодольска 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 «Городское зеленое хозяйст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</w:tbl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я от реализации государственного имущества и земельных участков до разграничения государственной собственности, в том числ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от реализации имущества запланировано на 2014 год в объеме  4 000,0  тыс. рублей, на 2015г. - 4 158,8 тыс.рублей, на 2016г. – 4 260,69 тыс.рублей. Прогнозная стоимость реализации рассчитана из среднерыночной стоимости объек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от реализации земельных участков, находящихся в границах поселения,  на 2014 год  планируется в объеме 8540,5 тыс. руб., на 2015г. – 8879,56 тыс. рублей, на 2016г. – 9097,11 тыс. рублей. Прогнозная стоимость реализации рассчитана исходя из кадастровой стоимости участков и исходя из рыночной стоимости при реализации земельных участков на торг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от оказания платных услуг  (работ) и компенсации затрат государ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тыс.руб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4 г.         2015г.        2016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т оказания  платных услуг (работ) 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затрат государства                         860,414        1322,263      1618,57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е доходы от компенсации затра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в поселений                                             860,414         1322,263       1618,57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рафы за несоблюдение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>на  2014 г. – 145,1 тыс. руб., 2015г. – 151,0 тыс. руб., 2016г. – 155,0 тыс. руб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чие поступления от использования имущества, находящегося в собственности поселений (найм муниципального жилого фонда) </w:t>
      </w:r>
      <w:r>
        <w:rPr>
          <w:rFonts w:cs="Times New Roman" w:ascii="Times New Roman" w:hAnsi="Times New Roman"/>
          <w:sz w:val="28"/>
          <w:szCs w:val="28"/>
        </w:rPr>
        <w:t>на 2014 г. – 10884 тыс. руб. На 2015-2016 г.г. сохранен прогноз на уровне 2014г. – 10884 тыс.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4:00Z</dcterms:created>
  <dc:creator>zele-zel_rfo23</dc:creator>
  <dc:description/>
  <cp:keywords/>
  <dc:language>en-US</dc:language>
  <cp:lastModifiedBy>zel_rfo6</cp:lastModifiedBy>
  <cp:lastPrinted>2013-11-05T12:21:00Z</cp:lastPrinted>
  <dcterms:modified xsi:type="dcterms:W3CDTF">2013-11-05T08:25:00Z</dcterms:modified>
  <cp:revision>13</cp:revision>
  <dc:subject/>
  <dc:title/>
</cp:coreProperties>
</file>