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сточникам финансирования дефицита бюджета муниципального образования «город Зеленодольск» Зеленодольского муниципального района Республики Татарстан на 2014 год и плановый период 2015 и 2016 год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ставе источников финансирования дефицита бюджета муниципального образования «город Зеленодольск» Зеленодольского муниципального района Республики Татарстан учтены следующие виды поступлений и обязатель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Источники внутреннего финансирования</w:t>
      </w:r>
      <w:r>
        <w:rPr>
          <w:sz w:val="28"/>
          <w:szCs w:val="28"/>
        </w:rPr>
        <w:t xml:space="preserve"> дефицита бюджета на 2014 год прогнозируется в сумме  0,000 тыс. руб., на 2015 год -  0,000 тыс. руб., на 2016 год -  0,000 тыс. руб., в том числе: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b/>
          <w:sz w:val="28"/>
          <w:szCs w:val="28"/>
        </w:rPr>
        <w:t>Изменение остатков</w:t>
      </w:r>
      <w:r>
        <w:rPr>
          <w:sz w:val="28"/>
          <w:szCs w:val="28"/>
        </w:rPr>
        <w:t xml:space="preserve"> средств на счетах по учету средств бюджета: в 2014 году  0,000 тыс. руб., в 2015 году -  0,000 тыс. руб., в 2016 году -  0,000 тыс. руб., 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остатков средств бюджета в 2014 году сформировано в сумме -                 -275 642,518 тыс. руб. исходя из суммы доходов бюджета муниципального образования «город Зеленодольск» Зеленодольского муниципального района Республики Татарстан на 2014 год 275 642,518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остатков средств  бюджета в 2015 году сформировано  в  сумме -      -289 817,450 тыс. руб. исходя из суммы доходов бюджета муниципального образования «город Зеленодольск» Зеленодольского муниципального района Республики Татарстан  на 2015 год  289 817,450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остатков  средств  бюджета в 2016 году сформировано  в  сумме -      -305 265,865 тыс. руб. исходя из суммы доходов бюджета муниципального образования «город Зеленодольск» Зеленодольского муниципального района Республики Татарстан  на 2016 год 305 265,865 тыс. руб.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меньшение остатков средств бюджета в 2014 году сформировано  в  сумме 275 642,518 тыс. руб. исходя из суммы расходов бюджета муниципального образования «город Зеленодольск» Зеленодольского муниципального района Республики Татарстан на 2014 год 275 642,518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меньшение остатков средств бюджета в 2015 году сформировано  в  сумме 289 817,450 тыс. руб. исходя из суммы расходов бюджета муниципального образования «город Зеленодольск» Зеленодольского муниципального района Республики Татарстан на 2015 год 289 817,450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меньшение остатков средств бюджета в 2016 году сформировано  в  сумме 305 265,865 тыс. руб. исходя из суммы расходов бюджета муниципального образования «город Зеленодольск» Зеленодольского муниципального района Республики Татарстан на 2016 год 305 265,865 тыс. руб.</w:t>
      </w:r>
    </w:p>
    <w:p>
      <w:pPr>
        <w:pStyle w:val="1"/>
        <w:spacing w:lineRule="auto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288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5:06:00Z</dcterms:created>
  <dc:creator>zele-zel_rfo24</dc:creator>
  <dc:description/>
  <cp:keywords/>
  <dc:language>en-US</dc:language>
  <cp:lastModifiedBy>zele-zel_rfo8</cp:lastModifiedBy>
  <cp:lastPrinted>2012-10-31T09:10:00Z</cp:lastPrinted>
  <dcterms:modified xsi:type="dcterms:W3CDTF">2013-11-04T12:11:00Z</dcterms:modified>
  <cp:revision>10</cp:revision>
  <dc:subject/>
  <dc:title>Расчёт по источникам финансирования дефицита бюджета Зеленодольского муниципального района на 2009-2011 годы</dc:title>
</cp:coreProperties>
</file>