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211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ий муниципальны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ифское сельское посе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д. 13, с.Бело-Безводное, 4225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л/факс: (84371)2-91-5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R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ифа авыл жирлег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ур.,13, Бело-Безводный ав.,4225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л/факс: (84371)2-91-5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Rai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e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18"/>
          <w:szCs w:val="18"/>
          <w:lang w:val="tt-RU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23  » декабря 2013г.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разработ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тепл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6 Федерального закона от 27 июля 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ифскому сельскому Исполнительному комитету ЗМР РТ организовать работу по разработке и утверждению схемы теплоснабжения на территории  Раифского сельского поселения ЗМР РТ совместно с ООО «Жилищно-коммунальные услуг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фскому сельскому Исполнительному комитету ЗМР РТ в течении трёх календарных дней с даты принятия настоящего Постановления разместить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о начале разработке схемы теплоснабжения Раифского сельского поселения ЗМР РТ и информации о порядке предоставления сведений, предусмотренных пунктом 10 Требований к порядку разработки и утверждения схем теплоснабжения, утвержденных Постановлением Правительства РФ от 22.02.2012г.№15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Раифского сельского Исполнительного комитета Р.Г. Галявиев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иф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Э.Ф.Япп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2:00Z</dcterms:created>
  <dc:creator>*</dc:creator>
  <dc:description/>
  <cp:keywords/>
  <dc:language>en-US</dc:language>
  <cp:lastModifiedBy>КОН</cp:lastModifiedBy>
  <cp:lastPrinted>2013-11-22T16:58:00Z</cp:lastPrinted>
  <dcterms:modified xsi:type="dcterms:W3CDTF">2013-12-23T09:24:00Z</dcterms:modified>
  <cp:revision>3</cp:revision>
  <dc:subject/>
  <dc:title>Республика Татарстан</dc:title>
</cp:coreProperties>
</file>