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0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130"/>
        <w:jc w:val="both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13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системы теплоснабжения Раифского сельского поселения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Технические характеристики котельных установ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ерспектива развития схемы теплоснабж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Выводы</w:t>
      </w:r>
    </w:p>
    <w:p>
      <w:pPr>
        <w:pStyle w:val="1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0"/>
        <w:numPr>
          <w:ilvl w:val="0"/>
          <w:numId w:val="4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Раифского сельск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 –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90 «О теплоснабжении» наличие схемы теплоснабжения, соответствующей определенным формальным требованиям, является обязательным для всех поселений.</w:t>
      </w:r>
    </w:p>
    <w:p>
      <w:pPr>
        <w:pStyle w:val="Style16"/>
        <w:jc w:val="both"/>
        <w:rPr/>
      </w:pPr>
      <w:r>
        <w:rPr>
          <w:sz w:val="28"/>
          <w:szCs w:val="28"/>
        </w:rPr>
        <w:t>В схеме теплоснабжения должны содержаться мероприятия по развитию системы теплоснабжения, в частности меры по переоборудованию котельных для работы в режиме комбинированной выработки тепловой энергии, а так же при необходимости мероприятия по консервации избыточных тепловых мощностей. Схема теплоснабжения разрабатывается на основе документов территориального планирования поселения, утвержденных в соответствии с законодательством о градостроитель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разрабатывается на срок 16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схем теплоснабжения городов и населенных пунктов является разработка технических решений, направленных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теплоснабжения Раифского сельского поселения</w:t>
      </w:r>
    </w:p>
    <w:p>
      <w:pPr>
        <w:pStyle w:val="130"/>
        <w:ind w:firstLine="7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Численность населения Раифского сельского поселения составляет – 1845 человек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в поселке Местечко Раифа осуществляет котельная, введенная в эксплуатацию         в 1982 году. Протяженность сетей теплоснабжения 1276м. Диаметр водопровода (трубы стальные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57мм. Глубина заложения трубопровода 1,5м. Износ сетей составляет 87%. Средний нормативный срок службы 25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я энергия, вырабатываемая котельной, используется на отопление и горячее водоснабжение жилых домов, общественных и административных зданий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ис.1.</w:t>
      </w:r>
    </w:p>
    <w:p>
      <w:pPr>
        <w:pStyle w:val="Style16"/>
        <w:ind w:hanging="10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01815" cy="548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Технические характеристики котельных установок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ельной Раифского сельского поселения установлен один котел, балансодержателем которого является Федеральное государственное специальное учебно-воспитательное учреждение для детей и подростков           с девиантным поведение «Раифское специальное профессиональное училище №1 закрытого типа». </w:t>
      </w:r>
    </w:p>
    <w:p>
      <w:pPr>
        <w:pStyle w:val="Style16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2"/>
        <w:gridCol w:w="1845"/>
      </w:tblGrid>
      <w:tr>
        <w:trPr>
          <w:trHeight w:val="38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pacing w:before="144" w:after="144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ведения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 г.</w:t>
            </w:r>
          </w:p>
          <w:p>
            <w:pPr>
              <w:pStyle w:val="Normal"/>
              <w:spacing w:before="144" w:after="144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8"/>
                <w:szCs w:val="28"/>
              </w:rPr>
              <w:t>за 2013 г.</w:t>
            </w:r>
          </w:p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оличество котельных ВСЕГО, 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 т.ч. установленной мощностью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до 0,2 Гкал/ч, 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0,2 – 2,0 Гкал/ч, 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0,6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 более 2,0 Гкал/ч, 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уммарная присоединенная нагрузка к системе централизованного теплоснабжения, Гк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39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одовой объем отпуска тепловой энергии на отопление, Гк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63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ЦТП, 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hadow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овой объем отпуска тепловой энергии на ГВС, Гк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щая протяженность тепловых сетей, к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hadow/>
                <w:sz w:val="28"/>
                <w:szCs w:val="28"/>
              </w:rPr>
              <w:t>1,2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</w:t>
            </w:r>
          </w:p>
        </w:tc>
      </w:tr>
      <w:tr>
        <w:trPr>
          <w:trHeight w:val="24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щая протяженность сетей ГВС, к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тельной с. Бело-Безводное Раифского сельского поселения установлено два котла, балансосодержателем которых является Зеленодольский муниципальный район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 котельная, введенная в эксплуатацию в 2007 г. Протяженность сетей всех видов в 2-х трубном исчислении составляет 2670 м. Прокладка теплотрассы произведена подземным и надземным способом (протяженность подземной прокладки – 100 м., надземной – 2570 м.). Диаметр труб теплотрассы составляет 159 мм. Глубина трубопровода (подземной) – 1,5 м. Износ составляет около 10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нормативный срок службы  - 25 лет. Тепловая энергия, вырабатываемая котельной, используется на отопление общественных и административных зда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 всего, ед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становленной мощность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420 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420 кВт</w:t>
            </w:r>
          </w:p>
        </w:tc>
      </w:tr>
      <w:tr>
        <w:trPr>
          <w:trHeight w:val="4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0,2 Гкал/ч, ед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2-2,0 Гкал/ч, ед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2,0 Гкал/ч, ед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рисоединенная  нагрузка к системе централизованного теплоснабжения, Гка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отпуска тепловой энергии на отопление, Гка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68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ТП, ед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отпуска тепловой энергии на ГВС, Гка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епловых сетей, к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ей ГВС, к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0570" cy="1032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спектива развития схем теплоснабжения</w:t>
      </w:r>
    </w:p>
    <w:p>
      <w:pPr>
        <w:pStyle w:val="Normal"/>
        <w:spacing w:before="280" w:after="280"/>
        <w:ind w:firstLine="700"/>
        <w:jc w:val="both"/>
        <w:rPr/>
      </w:pPr>
      <w:r>
        <w:rPr>
          <w:sz w:val="28"/>
          <w:szCs w:val="28"/>
        </w:rPr>
        <w:t>Жилые дома поселка Местечко Раифа отапливаются от котельной, балансодержателем которой является Федеральное государственное специальное учебно-воспитательное учреждение для детей и подростков с девиантным поведение «Раифское специальное профессиональное училище №1 закрытого типа». Отопительным сезоном 2013-2014 года организация прекращает поставку теплоснабжения в жилые дома, о чем в январе 2013 года Исполнительным комитетом Раифского сельского поселения получено официальное уведомление.</w:t>
      </w:r>
    </w:p>
    <w:p>
      <w:pPr>
        <w:pStyle w:val="Normal"/>
        <w:spacing w:before="280" w:after="28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  в поселении ежегодно сокращается, поэтому нет перспектив строительства  многоквартирного жилищного фонда и социальной инфраструктуры. В период с 2013-2014 годы Раифское сельское поселение включено в программу по переходу на поквартирные системы отопления жилых дом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жилых домов, для включения в программу по переходу на индивидуальные системы отопления на 2014 год.</w:t>
      </w:r>
    </w:p>
    <w:p>
      <w:pPr>
        <w:pStyle w:val="Style16"/>
        <w:ind w:firstLine="700"/>
        <w:jc w:val="right"/>
        <w:rPr/>
      </w:pPr>
      <w:r>
        <w:rPr/>
        <w:t>Таблица 2</w:t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08"/>
        <w:gridCol w:w="1971"/>
        <w:gridCol w:w="1918"/>
        <w:gridCol w:w="19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варт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переул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ечко Раи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арти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ос. Местечко Раифа вышеперечисленные дома в 2014 году реализуют в полном объеме программу перехода на индивидуальные поквартирные систем отопления, необходимость в строительстве новой блочно-модульной котельной не целесообразно.</w:t>
      </w:r>
    </w:p>
    <w:p>
      <w:pPr>
        <w:pStyle w:val="Normal"/>
        <w:spacing w:before="280" w:after="2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спублике Татарстан при содействии Министерства строительства, архитектуры и жилищно-коммунального хозяйства, Фонда газификации, энергосберегающих технологий и развития инженерных сетей Республики Татарстан активно ведется работа по переходу на поквартирные системы отопления. Указанная программа реализуется на основании постановления Кабинета Министров Республики Татарстан от 21.05.2010г. №397 «Об утверждении мероприятий по переходу на поквартирные системы отоплении, финансируемых за счет средств Республиканского лизингового фонда». ОАО «Управление капитального строительства инженерных сетей и развития энергосберегающих технологий Республики Татарстан» на основании договора с заказчиков берет на себя обязательства по переводу на поквартирные системы отопления. Согласно договору в 2013 году стоимость данного вида работ составляла 81501 руб.             (за двухкомнатную квартиру), оплата производится заказчиком в течение семи лет равными ежемесячными платежами. В указанную стоимость работ входят работы по изготовлению проектно-сметной документации, установка оборудования, монтаж системы отопления, монтаж системы горячего водоснабжения, системы газоснабжения, подключение к системе холодного водоснабжения и подсоединение их к газовому котлу; демонтажные работы по системе отопления и газоснабжения.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 xml:space="preserve">Подключение газопровода предусмотрено к ранее запроектированному вводному газопроводу низкого давления 25х2,8, после футляра через стену здания. Проектом предусмотрена установка проектированного настенного двухконтурного газового котла с закрытой камерой сгорания, установка бытового газового счетчика и присоединение существующей плиты к проектируемому внутреннему газопроводу по всех квартирах жилого фонда, а также демонтаж существующих внутриквартирных газопровода проложенных к 4-х конфорочным плитам и ВПГ. Для учета расхода газа в каждой квартире на вводе установлен газовый счетчи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4 с диапазоном измерения от 0,04 до 6,0м</w:t>
      </w:r>
      <w:r>
        <w:rPr>
          <w:sz w:val="28"/>
          <w:szCs w:val="28"/>
          <w:vertAlign w:val="superscript"/>
        </w:rPr>
        <w:t>3/</w:t>
      </w:r>
      <w:r>
        <w:rPr>
          <w:sz w:val="28"/>
          <w:szCs w:val="28"/>
        </w:rPr>
        <w:t>/час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енный двухконтурный газовый котел с закрытой камерой сгорания с максимальной мощностью 18,6 кВт предназначен для отопления и горячего водоснабжения жилых зданий. Котел работает на природном газе, давление газа на выходе 100-250мм.вод.ст. Аппарат оснащен современной автоматикой. Расчетные параметры теплоносителя – 40-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: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 xml:space="preserve">- котел </w:t>
      </w:r>
      <w:r>
        <w:rPr>
          <w:sz w:val="28"/>
          <w:szCs w:val="28"/>
          <w:lang w:val="en-US"/>
        </w:rPr>
        <w:t>CEL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SR</w:t>
      </w:r>
      <w:r>
        <w:rPr>
          <w:sz w:val="28"/>
          <w:szCs w:val="28"/>
        </w:rPr>
        <w:t>-2.16 мощностью 18,6кВт с коаксиальным дымоходом, закрытой камерой сгорания;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 xml:space="preserve">- газовый счетчи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4;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 xml:space="preserve">- детектор газа </w:t>
      </w:r>
      <w:r>
        <w:rPr>
          <w:sz w:val="28"/>
          <w:szCs w:val="28"/>
          <w:lang w:val="en-US"/>
        </w:rPr>
        <w:t>NDV</w:t>
      </w:r>
      <w:r>
        <w:rPr>
          <w:sz w:val="28"/>
          <w:szCs w:val="28"/>
        </w:rPr>
        <w:t>-10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 клапаном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рмозапорный клапан Ф20мм. (КТЗ);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тор напряжения 400Вт;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диаторы панельные стальные тип 22;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лотенцесушитель М-образный 500х500;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ильтр грубой очистки воды;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агнитный преобразователь воды Ф15мм.;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агнитный фильтр очистки теплоносителя;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раны газовые и водяные»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, необходимые для установки и подсоединения (трубы, фитинги, клипсы и прочее).</w:t>
      </w:r>
    </w:p>
    <w:p>
      <w:pPr>
        <w:pStyle w:val="Style16"/>
        <w:ind w:firstLine="7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на 8-и квартирный жилой дом</w:t>
      </w:r>
    </w:p>
    <w:p>
      <w:pPr>
        <w:pStyle w:val="Style16"/>
        <w:ind w:firstLine="700"/>
        <w:jc w:val="right"/>
        <w:rPr/>
      </w:pPr>
      <w:r>
        <w:rPr/>
        <w:t>Таблица 3</w:t>
      </w:r>
    </w:p>
    <w:tbl>
      <w:tblPr>
        <w:tblW w:w="1090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965"/>
        <w:gridCol w:w="1135"/>
        <w:gridCol w:w="1043"/>
        <w:gridCol w:w="1757"/>
        <w:gridCol w:w="180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грег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сход газ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,               мм. в с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3"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мощность, кВт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Котлы </w:t>
            </w:r>
            <w:r>
              <w:rPr>
                <w:sz w:val="28"/>
                <w:szCs w:val="28"/>
                <w:lang w:val="en-US"/>
              </w:rPr>
              <w:t>CELTIC DS TSR-2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Г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о-экономические показатели</w:t>
      </w:r>
    </w:p>
    <w:p>
      <w:pPr>
        <w:pStyle w:val="Style16"/>
        <w:jc w:val="right"/>
        <w:rPr/>
      </w:pPr>
      <w:r>
        <w:rPr/>
        <w:t>Таблица 4</w:t>
      </w:r>
    </w:p>
    <w:tbl>
      <w:tblPr>
        <w:tblW w:w="97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492"/>
        <w:gridCol w:w="1300"/>
        <w:gridCol w:w="1300"/>
        <w:gridCol w:w="17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газопров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уба стальная водогазопроводная 32х3,2мм по ГОСТ 3262-7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25х2,8мм по ГОСТ 3262-7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20х2,8мм по ГОСТ 3262-7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водогазопроводная 15х2,8мм по ГОСТ 3262-7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ы</w:t>
            </w:r>
            <w:r>
              <w:rPr>
                <w:sz w:val="28"/>
                <w:szCs w:val="28"/>
                <w:lang w:val="en-US"/>
              </w:rPr>
              <w:t xml:space="preserve"> CELTIC DS TSR-2.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4 с диапазоном измерения от 0,04 до 6,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ы внутреннего газопровода определены для природного газа с низшей теплотой сгор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7900ккал/мм и плотностью 0,72кг. Номинальное давление газа перед газовыми приборами 130вод.ст. Вентиляция кухонь с естественным побуждением. В помещении кухонь сделать форточки.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>Модель двухконтурного котл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640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Котельная с. Бело-Безводное Раифского СП, балансосодержателем которого является ООО «Жилищно-коммунальные услуги»  отапливает такие учреждения, как МБОУ «Раифская средняя общеобразовательная школа ЗМР РТ», МБДОУ «Детский сад № 29 «Елочка», здание СДК.</w:t>
      </w:r>
    </w:p>
    <w:p>
      <w:pPr>
        <w:pStyle w:val="Heading3"/>
        <w:jc w:val="center"/>
        <w:rPr/>
      </w:pPr>
      <w:r>
        <w:rPr/>
        <w:t>5. Вывод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обычные газовые установки, котлы отопления на сжиженном газе остаются одними из самых экономически выгодных в настоящее время. Объясняется это весьма просто - они обладают высоким КПД до 95%, и при этом, «голубое» топливо остается наиболее дешевым среди всех используемых в бытовых масштабах энергоносител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горения газ практически не выделяет вредных примесей в атмосферу. 95% общего объема выхлопных газов от такого котла составляет углекислый газ, который легко перерабатывается растениями. Соответственно, подобное оборудование можно отнести к экологически чистому.</w:t>
        <w:br/>
        <w:t>3. Простота монтажа и отсутствие необходимости в отдельном помещении для отопительной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оимости коммунальных услуг для населения за счет информационной открытости системы учета данных и повышения сознательности граждан, культуры энергопотребления и бережлив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кономии потребления энергоресурсов за счет возможности эффективного регулирования придомового и поквартирного инженерного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е к нулю неучтенной разницы показаний общедомовых и квартирных приборов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ЖКХ и снижение влияния «человеческого» фактора в расчетах с насе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расчетов между управляющими компаниями и поставщиками энерго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подключений                                             к газораспределительным сетям и снижение хищений энерго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й трудозатрат управляющих компаний по визуальному сбору показаний сче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52">
    <w:name w:val="52"/>
    <w:basedOn w:val="Style13"/>
    <w:qFormat/>
    <w:rPr/>
  </w:style>
  <w:style w:type="character" w:styleId="201">
    <w:name w:val="201"/>
    <w:basedOn w:val="Style13"/>
    <w:qFormat/>
    <w:rPr/>
  </w:style>
  <w:style w:type="character" w:styleId="209">
    <w:name w:val="209"/>
    <w:basedOn w:val="Style13"/>
    <w:qFormat/>
    <w:rPr/>
  </w:style>
  <w:style w:type="character" w:styleId="72">
    <w:name w:val="72"/>
    <w:basedOn w:val="Style13"/>
    <w:qFormat/>
    <w:rPr/>
  </w:style>
  <w:style w:type="character" w:styleId="62">
    <w:name w:val="6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">
    <w:name w:val="13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0">
    <w:name w:val="120"/>
    <w:basedOn w:val="Normal"/>
    <w:qFormat/>
    <w:pPr>
      <w:spacing w:before="280" w:after="280"/>
    </w:pPr>
    <w:rPr/>
  </w:style>
  <w:style w:type="paragraph" w:styleId="1130">
    <w:name w:val="1130"/>
    <w:basedOn w:val="Normal"/>
    <w:qFormat/>
    <w:pPr>
      <w:spacing w:before="280" w:after="280"/>
    </w:pPr>
    <w:rPr/>
  </w:style>
  <w:style w:type="paragraph" w:styleId="2010">
    <w:name w:val="2010"/>
    <w:basedOn w:val="Normal"/>
    <w:qFormat/>
    <w:pPr>
      <w:spacing w:before="280" w:after="280"/>
    </w:pPr>
    <w:rPr/>
  </w:style>
  <w:style w:type="paragraph" w:styleId="710">
    <w:name w:val="710"/>
    <w:basedOn w:val="Normal"/>
    <w:qFormat/>
    <w:pPr>
      <w:spacing w:before="280" w:after="280"/>
    </w:pPr>
    <w:rPr/>
  </w:style>
  <w:style w:type="paragraph" w:styleId="610">
    <w:name w:val="6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8:00Z</dcterms:created>
  <dc:creator>DLV</dc:creator>
  <dc:description/>
  <cp:keywords/>
  <dc:language>en-US</dc:language>
  <cp:lastModifiedBy>КОН</cp:lastModifiedBy>
  <cp:lastPrinted>2013-12-23T11:57:00Z</cp:lastPrinted>
  <dcterms:modified xsi:type="dcterms:W3CDTF">2013-12-23T09:14:00Z</dcterms:modified>
  <cp:revision>6</cp:revision>
  <dc:subject/>
  <dc:title>Раздел 1</dc:title>
</cp:coreProperties>
</file>