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17500</wp:posOffset>
                </wp:positionH>
                <wp:positionV relativeFrom="paragraph">
                  <wp:posOffset>-114300</wp:posOffset>
                </wp:positionV>
                <wp:extent cx="7125335" cy="9200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9200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5pt;margin-top:-9pt;width:561pt;height:724.4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300" w:hanging="0"/>
        <w:rPr/>
      </w:pPr>
      <w:r>
        <w:rPr/>
        <w:t xml:space="preserve">Утверждена решением </w:t>
      </w:r>
    </w:p>
    <w:p>
      <w:pPr>
        <w:pStyle w:val="Normal"/>
        <w:ind w:left="5300" w:hanging="0"/>
        <w:rPr/>
      </w:pPr>
      <w:r>
        <w:rPr/>
        <w:t>Совета Акзигитовского сельского   поселения  от __________2013года</w:t>
      </w:r>
    </w:p>
    <w:p>
      <w:pPr>
        <w:pStyle w:val="Normal"/>
        <w:ind w:left="5300" w:hanging="0"/>
        <w:rPr/>
      </w:pPr>
      <w:r>
        <w:rPr/>
        <w:t xml:space="preserve">                    № </w:t>
      </w: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хема</w:t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водоснабжения и водоотведения</w:t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на период до 203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Акзигитовского сельского поселения Зеленодольского муниципальн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.Акзигитово 2013г</w:t>
      </w:r>
      <w:r>
        <w:rPr>
          <w:sz w:val="40"/>
          <w:szCs w:val="40"/>
        </w:rPr>
        <w:t>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50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СХЕМЫ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именование 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и водоотведения Акзигитовского сельского поселения  Зеленодольского муниципального района на 2014 – 2030 годы. 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стонахождение проекта 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, Республика Татарстан, Зеленодольский район, Акзигитовское сельское поселение.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ормативно-правовая база для разработки схемы  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Федеральный закон от 30 декабря 2004 года № 210-ФЗ «Об основах регулирования тарифов организаций коммунального комплекса»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Водный кодекс Российской Федерации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СНиП 2.04.01-85* «Внутренний водопровод и канализация зданий» (Официальное издание, М.: ГУП ЦПП, 2003. Дата редакции: 01.01.2003)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Постановление Российской Федерации от 5 сентября 2013 года №782 «О схемах водоснабжения и водоотведения»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  схемы: 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         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и рекреационного назначения в период до 2030 года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работы систем водоснабжения и водоотведения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итьевой воды, поступающей к потребителям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вредного воздействия на окружающую среду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пособ достижения цели: 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 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существующих водозаборных узлов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 водозаборных узлов с установками водоподготовки;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- строительство централизованной сети магистральных водоводов, обеспечивающих возможность качественного снабжения водой населения и юридических лиц Бишнинского сельского поселения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существующих сетей и канализационных очистных сооружений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централизованной сети водоотведения с насосными станциями подкачки и планируемыми канализационными очистными сооружениями;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- модернизация объектов инженерной инфраструктуры путем внедрения ресурсосберегающих и энергосберегающих технологий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роки и этапы реализации схемы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будет реализована в период с 2014 по 2030 годы. В проект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 строительства-  2015-2019 годы: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существующих водозаборных узлов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а родника с.Бакрче и с. Сунчелеево;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узла водоподготовки на существующих водозаборах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канализационных очистных сооружений с применением новых технологий очистки сточных вод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строительства-  2020-2024 годы: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существующих ВЗУ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кважин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танции водоподготовки на существующих водозаборах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магистральных водоводов для планируемой на расчетный срок застройки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ых насосных станций подкачки сточных вод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ых самотечных коллекторов для сбора сточных вод от планируемой на расчетный срок застройки;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- строительство канализационных очистных сооружений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/>
      </w:pPr>
      <w:r>
        <w:rPr>
          <w:b/>
          <w:sz w:val="28"/>
          <w:szCs w:val="28"/>
        </w:rPr>
        <w:t>Третий этап строительства - 2025-2030 (расчетный срок)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кважин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ых насосных станций подкачки сточных вод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порных коллекторов для подачи сточных вод на канализационные очистные сооружения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ых очистных сооружений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инансовые ресурсы, необходимые для реализации схемы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Общий объем финансирования схемы составляет  </w:t>
      </w:r>
      <w:r>
        <w:rPr>
          <w:color w:val="000000"/>
          <w:sz w:val="28"/>
          <w:szCs w:val="28"/>
        </w:rPr>
        <w:t>10596,0   тыс. руб.,</w:t>
        <w:br/>
        <w:t>в том числе:                                 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4100,0 тыс. руб. -  финансирование мероприятий по водоснабжению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6496,0 тыс. руб. - ф</w:t>
      </w:r>
      <w:r>
        <w:rPr>
          <w:sz w:val="28"/>
          <w:szCs w:val="28"/>
        </w:rPr>
        <w:t>инансирование мероприятий по водоотведению.  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 от реализации мероприятий схемы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 Создание современной коммунальной инфраструктуры сельского поселения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  Повышение качества предоставления коммунальных услуг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  Снижение уровня износа объектов водоснабжения и водоотведения.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4.    Улучшение экологической ситуации на территории Акзигитовского сельского поселения.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5.    Создание благоприятных условий для привлечения средств  внебюджетных источников (в том числе средств частных инвесторов, кредитных средств и личных средства граждан) с целью финансирования проектов модернизации и строительства  объектов водоснабжения и водоотведения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6.    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7.    Увеличение мощности систем водоснабжения и водоотведения.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numPr>
          <w:ilvl w:val="0"/>
          <w:numId w:val="2"/>
        </w:numPr>
        <w:spacing w:before="0" w:after="0"/>
        <w:ind w:left="-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5"/>
        <w:spacing w:before="0" w:after="0"/>
        <w:ind w:left="-50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  Общие сведения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>2.1. Общие сведения о Акзигитовском сельском поселении Зеленодольского муниципального района.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>2.2. Общая характеристика систем водоснабжения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Существующее положение в сфере водоснабжения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 xml:space="preserve">3.1.Анализ структуры системы водоснабжения. 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>3.2. Анализ существующих проблем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>3.3 Обоснование объемов производственных мощностей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Перспективное потребление коммунальных ресурсов в системе водоснабжения</w:t>
      </w:r>
    </w:p>
    <w:p>
      <w:pPr>
        <w:pStyle w:val="Formattexttopleveltext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рспективная схема водоснабжения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Финансовые потребности  для реализации программы</w:t>
      </w:r>
    </w:p>
    <w:p>
      <w:pPr>
        <w:pStyle w:val="Formattexttopleveltext"/>
        <w:spacing w:before="0" w:after="0"/>
        <w:ind w:left="-50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Ожидаемые результаты при реализации мероприятий программы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 xml:space="preserve">                                          </w:t>
      </w:r>
      <w:r>
        <w:rPr>
          <w:rStyle w:val="StrongEmphasis"/>
          <w:sz w:val="28"/>
          <w:szCs w:val="28"/>
        </w:rPr>
        <w:t>1. ВВЕДЕНИЕ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Схема водоснабжения и водоотведения на период до 2030 года Акзигитовского сельского поселения Зеленодольского муниципального района разработана на основании следующих документов: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плана сельского поселения Акзигитовского Зеленодольского муниципального района;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- Программы комплексного развития  Акзигитовского сельского поселения Зеленодольского муниципального района на 20142 – 2030 годы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30.12.2004 № 210-ФЗ «Об основах регулирования тарифов организаций коммунального комплекса»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№ 83,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ного кодекса Российской Федерации.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Акзигитовском сельском поселении Зеленодольского муниципального района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истеме водоснабжения – водозаборы (подземные),  станции водоподготовки, насосные станции, магистральные сети водопровода;     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в системе водоотведения – магистральные  сети  водоотведения, канализационные насосные станции, канализационные очистные  сооружения.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  включает:      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схемы;  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яснительную записку с кратким описанием существующих систем водоснабжения и водоотведения Акзигитовском сельском поселении Зеленодольского муниципального района анализом существующих технических и технологических проблем;     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и задачи схемы, предложения по их решению, описание ожидаемых результатов реализации мероприятий схемы;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мероприятий по реализации схемы водоснабжения и водоотведения, срок реализации схемы и ее этапы;   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   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финансовые показатели схемы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  ОБЩИЕ СВЕДЕНИЯ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1. Общие сведения о Акзигитовском сельском поселении Зеленодольского муниципального района.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00" w:hanging="0"/>
        <w:jc w:val="both"/>
        <w:rPr/>
      </w:pPr>
      <w:r>
        <w:rPr>
          <w:bCs/>
          <w:sz w:val="28"/>
          <w:szCs w:val="28"/>
        </w:rPr>
        <w:t>Акзигитовское сельское поселение расположено в юго - западной части Зеленодольского района Республики Татарстан. Центр- село Акзигитово</w:t>
      </w:r>
      <w:r>
        <w:rPr>
          <w:bCs/>
          <w:sz w:val="28"/>
          <w:szCs w:val="28"/>
          <w:lang w:val="tt-RU"/>
        </w:rPr>
        <w:t>,</w:t>
      </w:r>
      <w:r>
        <w:rPr>
          <w:bCs/>
          <w:sz w:val="28"/>
          <w:szCs w:val="28"/>
        </w:rPr>
        <w:t xml:space="preserve"> расположено от 55км районного центра - города Зеленодольска, автотранспортная связь с которым осуществляется по шоссейной дороге. До ближайшей железнодорожной станции УРМАРЫ – 12км, до республиканского центра- города Казани – 105км, до село Нурлаты – 15км, до соседнего сельского поселения Кугушево – 9км. Водные ресурсы сельского поселения представлены двумя речками: река АРЯ и ее притоком р.Мусирма и безымянным ручье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left="-500" w:right="-143" w:hanging="0"/>
        <w:jc w:val="both"/>
        <w:rPr/>
      </w:pPr>
      <w:r>
        <w:rPr>
          <w:sz w:val="28"/>
          <w:szCs w:val="28"/>
        </w:rPr>
        <w:t xml:space="preserve">Центром сельского поселения является - село Акзигитово. </w:t>
      </w:r>
    </w:p>
    <w:p>
      <w:pPr>
        <w:pStyle w:val="Normal"/>
        <w:tabs>
          <w:tab w:val="clear" w:pos="708"/>
          <w:tab w:val="left" w:pos="9638" w:leader="none"/>
        </w:tabs>
        <w:ind w:left="-500" w:right="-14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остав Акзигитовского сельского поселения входят следующие населенные</w:t>
      </w:r>
      <w:r>
        <w:rPr>
          <w:sz w:val="28"/>
          <w:szCs w:val="28"/>
        </w:rPr>
        <w:t xml:space="preserve"> пункты: с.Акзигитово, с.Бакрче, с. Сунчелеево.</w:t>
      </w:r>
    </w:p>
    <w:p>
      <w:pPr>
        <w:pStyle w:val="Style15"/>
        <w:spacing w:before="0" w:after="0"/>
        <w:ind w:left="-50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ая площадь территории Акзигитовского сельского поселения составляет </w:t>
      </w:r>
      <w:r>
        <w:rPr>
          <w:sz w:val="28"/>
        </w:rPr>
        <w:t>5129 га.</w:t>
      </w:r>
      <w:r>
        <w:rPr>
          <w:sz w:val="28"/>
          <w:szCs w:val="28"/>
        </w:rPr>
        <w:t xml:space="preserve"> Численность постоянного населения на 2013 год составляет 865 </w:t>
      </w:r>
      <w:r>
        <w:rPr>
          <w:color w:val="000000"/>
          <w:sz w:val="28"/>
          <w:szCs w:val="28"/>
        </w:rPr>
        <w:t>человек.</w:t>
      </w:r>
    </w:p>
    <w:p>
      <w:pPr>
        <w:pStyle w:val="Style15"/>
        <w:spacing w:before="0" w:after="0"/>
        <w:ind w:left="-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счетный период ожидается приток жителей сельского поселения, который обусловлен спросом на усадебные индивидуальные жилые дома. Кроме этого выделяются зоны садово-огородных и дачных участков. Дополнительными факторами, вызывающими повышенный спрос, являются относительно чистая экологическая среда и природно-рекреационный потенциал территории. </w:t>
      </w:r>
    </w:p>
    <w:p>
      <w:pPr>
        <w:pStyle w:val="Style15"/>
        <w:spacing w:before="0" w:after="0"/>
        <w:ind w:left="-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2. Общая характеристика систем водоснабжения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кзигитовском сельском поселении существует  централизованная система хозяйственно-питьевого водоснабжения, обеспечивающая нужды населения и прочих потребителей. МУП «Нурлатское МПП  ЖКХ»                                   предоставляет весь спектр услуг водоснабжения  потребителям поселения, которыми пользуются многие  жители, а также организации поселения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- забор воды производится из подземных источников – 5 артезианских скважин и из 1 каптажа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3"/>
        <w:gridCol w:w="1103"/>
        <w:gridCol w:w="1052"/>
        <w:gridCol w:w="1815"/>
        <w:gridCol w:w="3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Кол-во скважи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Кол-во каптаж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Протяженность водопровода, 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собствен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с.Акзигито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0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8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ОАО КВ  АГ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с.Акзигито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0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50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Исполнительный комитет Акзигитовского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с.Бакрч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0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50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Исполнительный комитет Акзигитовского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с.Бакрч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0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20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ОАО КВ  АГ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с. Сунчелее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0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36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Исполнительный комитет Акзигитовского СП</w:t>
            </w:r>
          </w:p>
        </w:tc>
      </w:tr>
    </w:tbl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важинах  установлены глубинные насосы марки ЭЦВ различной мощности. Также  забор воды населением поселения осуществляется                       из 2 водоразборных колонок. При этом возникают проблемы с забором воды в зимний период, при значительном понижении температуры наружного воздуха, замерзание воды. Водопроводные сети на 10% чугунных труб разных диаметров, 90% труб пластмасс. Износ сетей практически на всем протяжении составляет в среднем 60%. </w:t>
      </w:r>
    </w:p>
    <w:p>
      <w:pPr>
        <w:pStyle w:val="Normal"/>
        <w:ind w:left="-500" w:hanging="0"/>
        <w:rPr>
          <w:sz w:val="28"/>
          <w:szCs w:val="28"/>
        </w:rPr>
      </w:pPr>
      <w:r>
        <w:rPr>
          <w:sz w:val="28"/>
          <w:szCs w:val="28"/>
        </w:rPr>
        <w:t>Характеристика проблемы водоснабжения:</w:t>
      </w:r>
    </w:p>
    <w:p>
      <w:pPr>
        <w:pStyle w:val="Normal"/>
        <w:ind w:left="-50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Износ сетей и объектов водоснабжения составляет свыше 60%.</w:t>
      </w:r>
    </w:p>
    <w:p>
      <w:pPr>
        <w:pStyle w:val="Normal"/>
        <w:ind w:left="-500" w:hanging="0"/>
        <w:jc w:val="both"/>
        <w:rPr/>
      </w:pPr>
      <w:r>
        <w:rPr>
          <w:sz w:val="28"/>
          <w:szCs w:val="28"/>
        </w:rPr>
        <w:t>2. Аварийность на сетях водоснабжения Акзигитовского сельского поселения на 1км. составляет 2-3 случаев в год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-500" w:hanging="0"/>
        <w:jc w:val="both"/>
        <w:rPr/>
      </w:pPr>
      <w:r>
        <w:rPr>
          <w:sz w:val="28"/>
          <w:szCs w:val="28"/>
        </w:rPr>
        <w:t>3. Анализ проб воды из всех источников водоснабжения показывает, что вода в системе водоснабжения поселения является коммунально-бытового назначения. Вода жесткая, в ней повышенное содержание солей тяжелых металлов.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3. СУЩЕСТВУЮЩЕЕ ПОЛОЖЕНИЕ В СФЕРЕ ВОДОСНАБЖЕНИЯ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1"/>
          <w:numId w:val="3"/>
        </w:numPr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нализ структуры системы водоснабжения. 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ю от 05.12.2013 Протокола лабораторных исследований, выполненных Филиалов ФБУЗ «Центр гигиены и эпидемиологии в Республике Татарстан» в Зеленодольском районе и городе Зеленодольск вода по показателям не соответствует требованиям 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Style15"/>
        <w:spacing w:before="0" w:after="0"/>
        <w:ind w:left="-500" w:hanging="0"/>
        <w:jc w:val="both"/>
        <w:rPr>
          <w:color w:val="FF0000"/>
        </w:rPr>
      </w:pPr>
      <w:r>
        <w:rPr>
          <w:sz w:val="28"/>
          <w:szCs w:val="28"/>
        </w:rPr>
        <w:t>В настоящее время основным источником хозяйственно-питьевого, противопожарного и производственного водоснабжения Акзигитовского сельского поселения являются артезианские воды Акзигитовское сельское поселение относится к достаточно обеспеченным артезианскими источниками водоснабжения. Станций водоподготовки (обезжелезивания) на территории поселения нет.</w:t>
      </w:r>
      <w:r>
        <w:rPr>
          <w:color w:val="FF0000"/>
        </w:rPr>
        <w:t xml:space="preserve"> 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воды на соответствия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6480" cy="3307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994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4895" cy="9543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500" w:firstLine="1200"/>
        <w:jc w:val="both"/>
        <w:rPr/>
      </w:pPr>
      <w:r>
        <w:rPr>
          <w:sz w:val="28"/>
          <w:szCs w:val="28"/>
        </w:rPr>
        <w:t>Скважины обеспечены зонами санитарной охраны первого пояса, размеры которых не всегда соответствуют требуемым (60 метров). Зоны санитарной охраны первого пояса огорожены забором, благоустроены и озелены. Эксплуатация зон санитарной охраны соблюдается в соответствии с требованиями СанПиН 2.1.4.1110-02 «Зоны санитарной охраны источников водоснабжения и водопроводов хозяйственно-питьевого назначения». Проекты зон санитарной охраны второго и третьего пояса в настоящее время отсутствуют.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Артскважины являются собственностью Акзигитовского сельского поселения и  2 скважина  ОАО "КВ АГРО". Все артезианские скважины имеют наземные павильоны (кирпичные, металлические, деревянные) для отбора проб с целью контроля качества воды.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На артезианских скважинах установлены погружные насосы марки ЭЦВ различной мощности. Характеристика насосного оборудования представлена в таблице 2.</w:t>
      </w:r>
    </w:p>
    <w:p>
      <w:pPr>
        <w:pStyle w:val="Style15"/>
        <w:spacing w:before="0" w:after="0"/>
        <w:ind w:left="-500" w:hanging="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оборудования водозаборных узлов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Таблица 2.</w:t>
      </w:r>
    </w:p>
    <w:tbl>
      <w:tblPr>
        <w:tblW w:w="1070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711"/>
        <w:gridCol w:w="1600"/>
        <w:gridCol w:w="2000"/>
        <w:gridCol w:w="900"/>
        <w:gridCol w:w="862"/>
        <w:gridCol w:w="1000"/>
        <w:gridCol w:w="38"/>
        <w:gridCol w:w="962"/>
        <w:gridCol w:w="38"/>
      </w:tblGrid>
      <w:tr>
        <w:trPr/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зла и его местоположение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объем резервуаров, м³</w:t>
            </w:r>
          </w:p>
        </w:tc>
        <w:tc>
          <w:tcPr>
            <w:tcW w:w="4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, м³/ч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, м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Вт</w:t>
            </w:r>
          </w:p>
        </w:tc>
        <w:tc>
          <w:tcPr>
            <w:tcW w:w="10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У</w:t>
            </w:r>
          </w:p>
          <w:p>
            <w:pPr>
              <w:pStyle w:val="Style15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кзигитово</w:t>
            </w:r>
          </w:p>
          <w:p>
            <w:pPr>
              <w:pStyle w:val="Style15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ЧВ W=30 м³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 6-8-80</w:t>
            </w:r>
          </w:p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У</w:t>
            </w:r>
          </w:p>
          <w:p>
            <w:pPr>
              <w:pStyle w:val="Style15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кзигитово</w:t>
            </w:r>
          </w:p>
          <w:p>
            <w:pPr>
              <w:pStyle w:val="Style15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аж родника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емк. W= 50 м³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 6-10-160</w:t>
            </w:r>
          </w:p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рче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емк W=30 м³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 6-8-80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Style15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рче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ЧВ W=30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 6-8-80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унчелеево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мк W=30 м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ЦВ 6-10-80</w:t>
            </w:r>
          </w:p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Style15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ажины оборудованы кранами для отбора проб воды, отверстием для замера уровня воды и устройствами для учета поднимаемой воды.</w:t>
      </w:r>
    </w:p>
    <w:p>
      <w:pPr>
        <w:pStyle w:val="Style15"/>
        <w:spacing w:before="0" w:after="0"/>
        <w:ind w:left="-500" w:firstLine="1200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ети проложены из чугунных, стальных, асбестоцементных и ПНД трубопроводов диаметром от 50 до 200 мм общей протяженностью 7,450 км. Износ существующих водопроводных сетей по Акзигитовскому сельскому поселению составляет более 60%.</w:t>
      </w:r>
    </w:p>
    <w:p>
      <w:pPr>
        <w:pStyle w:val="Style15"/>
        <w:spacing w:before="0" w:after="0"/>
        <w:ind w:left="-500"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firstLine="12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дача воды питьевого качества потребителям сельского поселения из действующих артезианских скважин составляет 82,7 м³/сут., с учетом сезонного населения – 160,2м³/сутки. Водопроводными сетями охвачено 75 % территории жилой застройки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>Выводы: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 Отбор воды осуществляется с помощью водозаборных узлов, размещаемых на территориях предприятий и жилой застройки и принадлежащих Акзигитовскому сельскому поселению и ОАО «КВ  АГРО».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2.    Источником водоснабжения Акзигитовского сельского поселения являются артезианские и частично грунтовые воды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 Артезианская вода  соответству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 по содержанию  железа, жесткости и мутности.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4.    Станция водоподготовки  не имеется.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5.    Водопроводная сеть на территории поселения, проложенная до 1980 года имеет неудовлетворительное состояние и требует перекладки отдельных участков малых диаметров</w:t>
      </w:r>
      <w:r>
        <w:rPr/>
        <w:t>.</w:t>
      </w:r>
    </w:p>
    <w:p>
      <w:pPr>
        <w:pStyle w:val="Style15"/>
        <w:spacing w:before="0" w:after="0"/>
        <w:ind w:left="-500" w:hanging="0"/>
        <w:jc w:val="both"/>
        <w:rPr/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2. Анализ существующих проблем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.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2.  Действующие ВЗУ не оборудованы установками обезжелезивания и установками для профилактического обеззараживания воды.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3. Водозаборные узлы требуют реконструкции и капитального ремонта.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4. Отсутствие источников водоснабжения и магистральных водоводов на территориях существующего и нового жилищного фонда замедляет развитие сельского поселения в целом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85" w:hanging="585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3. Обоснование объемов производственных мощностей</w:t>
      </w:r>
    </w:p>
    <w:p>
      <w:pPr>
        <w:pStyle w:val="Style15"/>
        <w:spacing w:before="0" w:after="0"/>
        <w:ind w:left="-3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Развитие систем водоснабжения и водоотведения на период до 2030 года учитывает мероприятия по реорганизации пространственной организации Акзигитовского сельского поселения: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улиц жилой застройки.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Реализация Программы должна обеспечить развитие систем централизованного водоснабжения и в соответствии с потребностями зон жилищного и коммунально-промышленного строительства до 2030 года и подключения 100% населения Акзигитовского сельского поселения к централизованным системам водоснабжения и водоотведения. Прирост численности постоянного населения на расчетный срок представлен в таблице 3.</w:t>
      </w:r>
    </w:p>
    <w:p>
      <w:pPr>
        <w:pStyle w:val="Style15"/>
        <w:spacing w:before="0" w:after="0"/>
        <w:ind w:left="-500" w:hanging="900"/>
        <w:jc w:val="both"/>
        <w:rPr>
          <w:sz w:val="28"/>
          <w:szCs w:val="28"/>
        </w:rPr>
      </w:pPr>
      <w:r>
        <w:rPr/>
        <w:t>                                                                                                                             </w:t>
      </w:r>
    </w:p>
    <w:p>
      <w:pPr>
        <w:pStyle w:val="Style15"/>
        <w:spacing w:before="0" w:after="0"/>
        <w:ind w:left="-500" w:hanging="900"/>
        <w:jc w:val="right"/>
        <w:rPr/>
      </w:pPr>
      <w:r>
        <w:rPr>
          <w:sz w:val="28"/>
          <w:szCs w:val="28"/>
        </w:rPr>
        <w:t xml:space="preserve">     </w:t>
      </w:r>
      <w:r>
        <w:rPr>
          <w:sz w:val="28"/>
          <w:szCs w:val="28"/>
        </w:rPr>
        <w:t>Таблица 3</w:t>
      </w:r>
      <w:r>
        <w:rPr/>
        <w:t>.</w:t>
      </w:r>
    </w:p>
    <w:tbl>
      <w:tblPr>
        <w:tblW w:w="9800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00"/>
        <w:gridCol w:w="1700"/>
        <w:gridCol w:w="1800"/>
        <w:gridCol w:w="1500"/>
        <w:gridCol w:w="1400"/>
      </w:tblGrid>
      <w:tr>
        <w:trPr>
          <w:trHeight w:val="351" w:hRule="atLeast"/>
        </w:trPr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№№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right="85" w:hanging="0"/>
              <w:jc w:val="both"/>
              <w:rPr/>
            </w:pPr>
            <w:r>
              <w:rPr/>
              <w:t>Перечень населенных пунктов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85" w:hanging="0"/>
              <w:jc w:val="both"/>
              <w:rPr/>
            </w:pPr>
            <w:r>
              <w:rPr/>
              <w:t>Число постоянных хозяйств</w:t>
            </w:r>
          </w:p>
        </w:tc>
        <w:tc>
          <w:tcPr>
            <w:tcW w:w="4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/>
              <w:t>Численность постоянного населения, чел.</w:t>
            </w:r>
          </w:p>
        </w:tc>
      </w:tr>
      <w:tr>
        <w:trPr>
          <w:trHeight w:val="351" w:hRule="atLeast"/>
        </w:trPr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/>
              <w:t>Современное состояние, 2012г.</w:t>
            </w:r>
          </w:p>
        </w:tc>
        <w:tc>
          <w:tcPr>
            <w:tcW w:w="2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/>
              <w:t>Расчетный срок – 2030г.</w:t>
            </w:r>
          </w:p>
        </w:tc>
      </w:tr>
      <w:tr>
        <w:trPr>
          <w:trHeight w:val="338" w:hRule="atLeast"/>
        </w:trPr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/>
              <w:t>Прирост*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85" w:hanging="0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right="85" w:hanging="0"/>
              <w:jc w:val="both"/>
              <w:rPr/>
            </w:pPr>
            <w:r>
              <w:rPr/>
              <w:t>с.Акзигитово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85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right="85" w:hanging="0"/>
              <w:jc w:val="both"/>
              <w:rPr/>
            </w:pPr>
            <w:r>
              <w:rPr/>
              <w:t>с.Бакч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85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right="85" w:hanging="0"/>
              <w:jc w:val="both"/>
              <w:rPr/>
            </w:pPr>
            <w:r>
              <w:rPr/>
              <w:t>с.Сунчелеево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85" w:hanging="0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3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>
                <w:rStyle w:val="StrongEmphasis"/>
              </w:rPr>
              <w:t>Всего по сельскому поселению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center"/>
              <w:rPr/>
            </w:pPr>
            <w:r>
              <w:rPr>
                <w:rStyle w:val="StrongEmphasis"/>
              </w:rPr>
              <w:t>3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center"/>
              <w:rPr/>
            </w:pPr>
            <w:r>
              <w:rPr/>
              <w:t>8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85" w:hanging="0"/>
              <w:jc w:val="center"/>
              <w:rPr/>
            </w:pPr>
            <w:r>
              <w:rPr/>
              <w:t>1235</w:t>
            </w:r>
          </w:p>
        </w:tc>
      </w:tr>
    </w:tbl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/>
        <w:t>   </w:t>
      </w:r>
      <w:r>
        <w:rPr>
          <w:sz w:val="28"/>
          <w:szCs w:val="28"/>
        </w:rPr>
        <w:t> 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динамика роста численности населения в населенных пунктах получена расчетным путем исходя из данных по планируемому развитию жилищного фонда на расчетный срок в этих населенных пунктах и его обеспеченности на одного человека.</w:t>
      </w:r>
    </w:p>
    <w:p>
      <w:pPr>
        <w:pStyle w:val="Style15"/>
        <w:spacing w:before="0" w:after="0"/>
        <w:ind w:left="-500" w:hanging="0"/>
        <w:jc w:val="both"/>
        <w:rPr/>
      </w:pPr>
      <w:r>
        <w:rPr/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/>
        <w:t xml:space="preserve">            </w:t>
      </w:r>
      <w:r>
        <w:rPr>
          <w:sz w:val="28"/>
          <w:szCs w:val="28"/>
        </w:rPr>
        <w:t xml:space="preserve">Жилищное строительство на период до 2030 года планируется с постепенным нарастанием ежегодного ввода жилья до достижения благоприятных жилищных условий.  Перечень намеченных к освоению до 2030 года планировочных районов, учтенных программой с указанием объемов и сроков ввода жилья, а также рост численности и населения, представлен в таблице   4. </w:t>
      </w:r>
    </w:p>
    <w:p>
      <w:pPr>
        <w:pStyle w:val="Style15"/>
        <w:spacing w:before="0" w:after="0"/>
        <w:ind w:left="-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right"/>
        <w:rPr/>
      </w:pPr>
      <w:r>
        <w:rPr>
          <w:sz w:val="28"/>
          <w:szCs w:val="28"/>
        </w:rPr>
        <w:t xml:space="preserve">                                                                                                                                                                 </w:t>
      </w:r>
      <w:r>
        <w:rPr>
          <w:sz w:val="28"/>
          <w:szCs w:val="28"/>
        </w:rPr>
        <w:t>Таблица 4</w:t>
      </w:r>
      <w:r>
        <w:rPr/>
        <w:t>.</w:t>
      </w:r>
    </w:p>
    <w:tbl>
      <w:tblPr>
        <w:tblW w:w="9800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331"/>
        <w:gridCol w:w="1200"/>
        <w:gridCol w:w="1900"/>
        <w:gridCol w:w="1800"/>
        <w:gridCol w:w="2000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з</w:t>
            </w:r>
            <w:r>
              <w:rPr>
                <w:rStyle w:val="Emphasis"/>
              </w:rPr>
              <w:t>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74" w:right="136" w:hanging="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59" w:hanging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32" w:right="41" w:hanging="0"/>
              <w:jc w:val="both"/>
              <w:rPr/>
            </w:pPr>
            <w:r>
              <w:rPr/>
              <w:t>Современное состояние на 2012 г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29" w:hanging="0"/>
              <w:jc w:val="both"/>
              <w:rPr/>
            </w:pPr>
            <w:r>
              <w:rPr/>
              <w:t>1 этап</w:t>
            </w:r>
          </w:p>
          <w:p>
            <w:pPr>
              <w:pStyle w:val="Style15"/>
              <w:spacing w:before="0" w:after="0"/>
              <w:ind w:left="129" w:hanging="0"/>
              <w:jc w:val="both"/>
              <w:rPr/>
            </w:pPr>
            <w:r>
              <w:rPr/>
              <w:t>2013 – 2017 год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02" w:hanging="0"/>
              <w:jc w:val="both"/>
              <w:rPr/>
            </w:pPr>
            <w:r>
              <w:rPr/>
              <w:t>Расчетный срок</w:t>
            </w:r>
          </w:p>
          <w:p>
            <w:pPr>
              <w:pStyle w:val="Style15"/>
              <w:spacing w:before="0" w:after="0"/>
              <w:ind w:left="102" w:hanging="0"/>
              <w:jc w:val="both"/>
              <w:rPr/>
            </w:pPr>
            <w:r>
              <w:rPr/>
              <w:t>2022 – 2030</w:t>
            </w:r>
          </w:p>
          <w:p>
            <w:pPr>
              <w:pStyle w:val="Style15"/>
              <w:spacing w:before="0" w:after="0"/>
              <w:ind w:left="102" w:hanging="0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9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136" w:hanging="0"/>
              <w:jc w:val="center"/>
              <w:rPr/>
            </w:pPr>
            <w:r>
              <w:rPr>
                <w:rStyle w:val="Emphasis"/>
              </w:rPr>
              <w:t>Население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74" w:right="136" w:hanging="0"/>
              <w:jc w:val="both"/>
              <w:rPr/>
            </w:pPr>
            <w:r>
              <w:rPr>
                <w:rStyle w:val="StrongEmphasis"/>
              </w:rPr>
              <w:t>Население</w:t>
            </w:r>
          </w:p>
          <w:p>
            <w:pPr>
              <w:pStyle w:val="Style15"/>
              <w:spacing w:before="0" w:after="0"/>
              <w:ind w:left="74" w:right="136" w:hanging="0"/>
              <w:jc w:val="both"/>
              <w:rPr/>
            </w:pPr>
            <w:r>
              <w:rPr/>
              <w:t>постоянное</w:t>
            </w:r>
          </w:p>
          <w:p>
            <w:pPr>
              <w:pStyle w:val="Style15"/>
              <w:spacing w:before="0" w:after="0"/>
              <w:ind w:left="74" w:right="136" w:hanging="0"/>
              <w:jc w:val="both"/>
              <w:rPr/>
            </w:pPr>
            <w:r>
              <w:rPr/>
              <w:t>сезонное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59" w:hanging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59" w:hanging="0"/>
              <w:jc w:val="both"/>
              <w:rPr/>
            </w:pPr>
            <w:r>
              <w:rPr/>
              <w:t>тыс. чел.</w:t>
            </w:r>
          </w:p>
          <w:p>
            <w:pPr>
              <w:pStyle w:val="Style15"/>
              <w:spacing w:before="0" w:after="0"/>
              <w:ind w:left="59" w:hanging="0"/>
              <w:jc w:val="both"/>
              <w:rPr/>
            </w:pPr>
            <w:r>
              <w:rPr/>
              <w:t>тыс. чел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32" w:right="41" w:hanging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132" w:right="41" w:hanging="0"/>
              <w:jc w:val="both"/>
              <w:rPr/>
            </w:pPr>
            <w:r>
              <w:rPr/>
              <w:t>0.865</w:t>
            </w:r>
          </w:p>
          <w:p>
            <w:pPr>
              <w:pStyle w:val="Style15"/>
              <w:spacing w:before="0" w:after="0"/>
              <w:ind w:left="132" w:right="41" w:hanging="0"/>
              <w:jc w:val="both"/>
              <w:rPr/>
            </w:pPr>
            <w:r>
              <w:rPr/>
              <w:t>0.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29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29" w:hanging="0"/>
              <w:jc w:val="both"/>
              <w:rPr/>
            </w:pPr>
            <w:r>
              <w:rPr/>
              <w:t>1.0</w:t>
            </w:r>
          </w:p>
          <w:p>
            <w:pPr>
              <w:pStyle w:val="Style15"/>
              <w:spacing w:before="0" w:after="0"/>
              <w:ind w:left="129" w:hanging="0"/>
              <w:jc w:val="both"/>
              <w:rPr/>
            </w:pPr>
            <w:r>
              <w:rPr/>
              <w:t>1.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02" w:hanging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102" w:hanging="0"/>
              <w:jc w:val="both"/>
              <w:rPr/>
            </w:pPr>
            <w:r>
              <w:rPr/>
              <w:t>1,235</w:t>
            </w:r>
          </w:p>
          <w:p>
            <w:pPr>
              <w:pStyle w:val="Style15"/>
              <w:spacing w:before="0" w:after="0"/>
              <w:ind w:left="102" w:hanging="0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74" w:right="136" w:hanging="0"/>
              <w:jc w:val="both"/>
              <w:rPr/>
            </w:pPr>
            <w:r>
              <w:rPr>
                <w:rStyle w:val="StrongEmphasis"/>
              </w:rPr>
              <w:t>Итого по населенным пункта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59" w:hanging="0"/>
              <w:jc w:val="both"/>
              <w:rPr/>
            </w:pPr>
            <w:r>
              <w:rPr>
                <w:rStyle w:val="StrongEmphasis"/>
              </w:rPr>
              <w:t>тыс. чел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32" w:right="41" w:hanging="0"/>
              <w:jc w:val="both"/>
              <w:rPr/>
            </w:pPr>
            <w:r>
              <w:rPr/>
              <w:t>1,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29" w:hanging="0"/>
              <w:jc w:val="both"/>
              <w:rPr/>
            </w:pPr>
            <w:r>
              <w:rPr>
                <w:rStyle w:val="StrongEmphasis"/>
              </w:rPr>
              <w:t>2,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02" w:hanging="0"/>
              <w:jc w:val="both"/>
              <w:rPr/>
            </w:pPr>
            <w:r>
              <w:rPr>
                <w:rStyle w:val="StrongEmphasis"/>
              </w:rPr>
              <w:t>2,135</w:t>
            </w:r>
          </w:p>
        </w:tc>
      </w:tr>
      <w:tr>
        <w:trPr/>
        <w:tc>
          <w:tcPr>
            <w:tcW w:w="9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136" w:hanging="0"/>
              <w:jc w:val="center"/>
              <w:rPr/>
            </w:pPr>
            <w:r>
              <w:rPr>
                <w:rStyle w:val="Emphasis"/>
              </w:rPr>
              <w:t>Жилищный фонд для постоянного проживани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74" w:right="136" w:hanging="0"/>
              <w:jc w:val="both"/>
              <w:rPr/>
            </w:pPr>
            <w:r>
              <w:rPr/>
              <w:t>Индивидуальная жилая застройк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59" w:hanging="0"/>
              <w:jc w:val="both"/>
              <w:rPr/>
            </w:pPr>
            <w:r>
              <w:rPr/>
              <w:t>тыс. кв. м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32" w:right="41" w:hanging="0"/>
              <w:jc w:val="both"/>
              <w:rPr/>
            </w:pPr>
            <w:r>
              <w:rPr/>
              <w:t>15,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29" w:hanging="0"/>
              <w:jc w:val="both"/>
              <w:rPr/>
            </w:pPr>
            <w:r>
              <w:rPr/>
              <w:t>18,1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02" w:hanging="0"/>
              <w:jc w:val="both"/>
              <w:rPr/>
            </w:pPr>
            <w:r>
              <w:rPr/>
              <w:t>21,5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74" w:right="136" w:hanging="0"/>
              <w:jc w:val="both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59" w:hanging="0"/>
              <w:jc w:val="both"/>
              <w:rPr/>
            </w:pPr>
            <w:r>
              <w:rPr>
                <w:rStyle w:val="StrongEmphasis"/>
              </w:rPr>
              <w:t>тыс. кв. м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32" w:right="41" w:hanging="0"/>
              <w:jc w:val="both"/>
              <w:rPr/>
            </w:pPr>
            <w:r>
              <w:rPr>
                <w:rStyle w:val="StrongEmphasis"/>
              </w:rPr>
              <w:t>15,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29" w:hanging="0"/>
              <w:jc w:val="both"/>
              <w:rPr/>
            </w:pPr>
            <w:r>
              <w:rPr>
                <w:rStyle w:val="StrongEmphasis"/>
              </w:rPr>
              <w:t>18,1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02" w:hanging="0"/>
              <w:jc w:val="both"/>
              <w:rPr/>
            </w:pPr>
            <w:r>
              <w:rPr>
                <w:rStyle w:val="StrongEmphasis"/>
              </w:rPr>
              <w:t>21,5</w:t>
            </w:r>
          </w:p>
        </w:tc>
      </w:tr>
      <w:tr>
        <w:trPr/>
        <w:tc>
          <w:tcPr>
            <w:tcW w:w="9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85" w:hanging="0"/>
              <w:jc w:val="both"/>
              <w:rPr/>
            </w:pPr>
            <w:r>
              <w:rPr>
                <w:rStyle w:val="Emphasis"/>
              </w:rPr>
              <w:t xml:space="preserve">                    </w:t>
            </w:r>
            <w:r>
              <w:rPr>
                <w:rStyle w:val="Emphasis"/>
              </w:rPr>
              <w:t>Жилищный фонд для сезонного проживани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16" w:right="85" w:hanging="0"/>
              <w:jc w:val="both"/>
              <w:rPr/>
            </w:pPr>
            <w:r>
              <w:rPr/>
              <w:t>Дачные и садовые организаци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right="85" w:hanging="0"/>
              <w:jc w:val="both"/>
              <w:rPr/>
            </w:pPr>
            <w:r>
              <w:rPr/>
              <w:t>тыс. кв. м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/>
              <w:t>4,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/>
              <w:t>10,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/>
              <w:t>12,5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16" w:right="85" w:hanging="0"/>
              <w:jc w:val="both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right="85" w:hanging="0"/>
              <w:jc w:val="both"/>
              <w:rPr/>
            </w:pPr>
            <w:r>
              <w:rPr>
                <w:rStyle w:val="StrongEmphasis"/>
              </w:rPr>
              <w:t>тыс. кв. м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>
                <w:rStyle w:val="StrongEmphasis"/>
              </w:rPr>
              <w:t>4,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>
                <w:rStyle w:val="StrongEmphasis"/>
              </w:rPr>
              <w:t>10,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>
                <w:rStyle w:val="StrongEmphasis"/>
              </w:rPr>
              <w:t>12,5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16" w:right="85" w:hanging="0"/>
              <w:jc w:val="both"/>
              <w:rPr/>
            </w:pPr>
            <w:r>
              <w:rPr>
                <w:rStyle w:val="StrongEmphasis"/>
              </w:rPr>
              <w:t>Всего по поселению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right="85" w:hanging="0"/>
              <w:jc w:val="both"/>
              <w:rPr/>
            </w:pPr>
            <w:r>
              <w:rPr>
                <w:rStyle w:val="StrongEmphasis"/>
              </w:rPr>
              <w:t>тыс. кв. м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>
                <w:rStyle w:val="StrongEmphasis"/>
              </w:rPr>
              <w:t>19,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>
                <w:rStyle w:val="StrongEmphasis"/>
              </w:rPr>
              <w:t>28,1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>
                <w:rStyle w:val="StrongEmphasis"/>
              </w:rPr>
              <w:t>34,0</w:t>
            </w:r>
          </w:p>
        </w:tc>
      </w:tr>
      <w:tr>
        <w:trPr/>
        <w:tc>
          <w:tcPr>
            <w:tcW w:w="9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right="85" w:hanging="0"/>
              <w:jc w:val="center"/>
              <w:rPr/>
            </w:pPr>
            <w:r>
              <w:rPr>
                <w:rStyle w:val="Emphasis"/>
              </w:rPr>
              <w:t>Новое жилищное строительство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16" w:right="85" w:hanging="0"/>
              <w:jc w:val="both"/>
              <w:rPr/>
            </w:pPr>
            <w:r>
              <w:rPr/>
              <w:t>Индивидуальная жилая застройк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right="85" w:hanging="0"/>
              <w:jc w:val="both"/>
              <w:rPr/>
            </w:pPr>
            <w:r>
              <w:rPr/>
              <w:t>тыс. кв. м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/>
              <w:t>2,8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/>
              <w:t>6,2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16" w:right="85" w:hanging="0"/>
              <w:jc w:val="both"/>
              <w:rPr/>
            </w:pPr>
            <w:r>
              <w:rPr/>
              <w:t>Дачное строительств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right="85" w:hanging="0"/>
              <w:jc w:val="both"/>
              <w:rPr/>
            </w:pPr>
            <w:r>
              <w:rPr/>
              <w:t>тыс. кв. м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/>
              <w:t>5,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/>
              <w:t>7,5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16" w:right="85" w:hanging="0"/>
              <w:jc w:val="both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right="85" w:hanging="0"/>
              <w:jc w:val="both"/>
              <w:rPr/>
            </w:pPr>
            <w:r>
              <w:rPr>
                <w:rStyle w:val="StrongEmphasis"/>
              </w:rPr>
              <w:t>тыс. кв. м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>
                <w:rStyle w:val="StrongEmphasis"/>
              </w:rPr>
              <w:t>8,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>
                <w:rStyle w:val="StrongEmphasis"/>
              </w:rPr>
              <w:t>13,7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hanging="500"/>
        <w:rPr/>
      </w:pPr>
      <w:r>
        <w:rPr>
          <w:rStyle w:val="StrongEmphasis"/>
          <w:sz w:val="28"/>
          <w:szCs w:val="28"/>
        </w:rPr>
        <w:t>4. Перспективное потребление коммунальных ресурсов в системе водоснабжения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firstLine="1200"/>
        <w:jc w:val="both"/>
        <w:rPr/>
      </w:pPr>
      <w:r>
        <w:rPr>
          <w:sz w:val="28"/>
          <w:szCs w:val="28"/>
        </w:rPr>
        <w:t>Источником хозяйственно-питьевого и противопожарного водоснабжения населенных пунктов Акзигитовского сельского поселения принимаются артезианские и грунтовые воды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жилой застройки для сельского поселения принято следующим: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ланируемая жилая застройка на конец расчетного срока (2030 год) оборудуется внутренними системами водоснабжения и канализации;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уществующий сохраняемый мало- и среднеэтажный жилой фонд оборудуется ванными и местными водонагревателями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овое индивидуальное жилищное строительство оборудуется ванными и местными водонагревателями;</w:t>
      </w:r>
    </w:p>
    <w:p>
      <w:pPr>
        <w:pStyle w:val="Style15"/>
        <w:spacing w:before="0" w:after="0"/>
        <w:ind w:left="-500" w:firstLine="12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П 30.1333.2010 СНиП 2.04.01-85* «Внутренний водопровод и канализация зданий» и с учетом ТСН «Нормы водопотребления населения Московской области» № 298-ПГ от 01.07.1996г. нормы водопотребления приняты для: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ой застройки с водопроводом, канализацией, ванными и ЦГВ – 250 л/чел. в сутки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ло- и среднеэтажной застройки с водопроводом, канализацией и ванными с быстродействующими газовыми водонагревателями – 210 л/чел. в сутки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й жилой застройки – 190 л/чел. в сутки для населения с постоянным проживанием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ой застройки без водопровода и канализации при круглогодичном проживании – 70 л/чел в сутки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доводческих и дачных объединений с сезонным проживанием населения – 50 л/чел. в сутки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Суточный коэффициент неравномерности принят 1,3 в соответствии с СП 31.13330.2012 СНиП 2.04.02-84* «Водоснабжение. Наружные сети и сооружения».</w:t>
      </w:r>
    </w:p>
    <w:p>
      <w:pPr>
        <w:pStyle w:val="Style15"/>
        <w:spacing w:before="0" w:after="0"/>
        <w:ind w:left="-500" w:firstLine="1200"/>
        <w:jc w:val="both"/>
        <w:rPr>
          <w:sz w:val="28"/>
          <w:szCs w:val="28"/>
        </w:rPr>
      </w:pPr>
      <w:r>
        <w:rPr>
          <w:sz w:val="28"/>
          <w:szCs w:val="28"/>
        </w:rPr>
        <w:t>Для планируемых объектов капитального строительства производственно-коммунального и коммунально-бытового обслуживания,  рекреационного и общественно-делового назначения приняты следующие нормы водопотребления: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 общественно-деловые учреждения – 12 л на одного работника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 спортивно-рекреационные учреждения – 100 л на одного спортсмена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 предприятия коммунально-бытового обслуживания – 12 л на одного работника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 -12 л на одно условное блюдо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асходы воды на наружное пожаротушение в населенных пунктах сельского поселения принимаются в соответствии с СП 31.13330.2012 СНиП 2.04.02-84* «Водоснабжение. Наружные сети и сооружения», исходя из численности населения и территории объектов.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Расход воды на наружное пожаротушение в жилых застройках – 30 л/с; для коммунально-производственных объектов – 40 л/с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ное количество одновременных пожаров в поселении - 3 (2 – в жилых зонах, 1 – в производственно-коммунальной зоне). Расход воды на внутреннее пожаротушение принимается из расчета 2 струи по 2,5 л/с. Продолжительность тушения пожара – 3 часа. Восстановление противопожарного запаса производится в течение 24 часов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а на пожаротушение хранится в резервуарах на водозаборных узлах. Суточный расход воды на восстановление противопожарного запаса составит  810 м³/сут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рспективная схема водоснабжения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-500" w:firstLine="1220"/>
        <w:jc w:val="both"/>
        <w:rPr/>
      </w:pPr>
      <w:r>
        <w:rPr>
          <w:sz w:val="28"/>
          <w:szCs w:val="28"/>
        </w:rPr>
        <w:t>Вокруг с.Акзигитово имеются множество родников, воду которых можно собрать в каптаж и подавать в централизованную систему водоснабжения,  так как данная вода лучше  по химико-биологическому составу и вкусовым качествам. в с.Бакрче и с. Сунчелеево необходимо пробурить артезианскую скважину и поставить водонапорную башню с централизованной системой водоснабжения.</w:t>
      </w:r>
    </w:p>
    <w:p>
      <w:pPr>
        <w:pStyle w:val="Style15"/>
        <w:spacing w:before="0" w:after="0"/>
        <w:ind w:left="-500" w:firstLine="1200"/>
        <w:jc w:val="both"/>
        <w:rPr/>
      </w:pPr>
      <w:r>
        <w:rPr>
          <w:sz w:val="28"/>
          <w:szCs w:val="28"/>
        </w:rPr>
        <w:t>Источником водоснабжения населенных пунктов Акзигитовского сельского поселения на расчетный срок принимаются местные артезианские воды. На территории сельского поселения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 и планируемых водозаборных узлов (ВЗУ). Увеличение водопотребления поселения планируется за счет развития объектов хозяйственной деятельности и прироста населения. Запасы подземных вод в пределах сельского поселения по эксплуатируемому водоносному горизонту неизвестны, поэтому следует предусмотреть мероприятия по их оценке. 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планируемых объектов капитального строительства предусматривается от ВЗУ, состав которых предполагает наличие: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- артезианские скважины и водонапорной башни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артезианские скважины, станции водоподготовки, резервуара чистой воды, насосной станции  второго подъема.</w:t>
      </w:r>
    </w:p>
    <w:p>
      <w:pPr>
        <w:pStyle w:val="Normal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ерспективного потребления воды для существующей и проектной застройки на хозяйственно бытовые нужды предлагаются следующие мероприятия:</w:t>
      </w:r>
    </w:p>
    <w:p>
      <w:pPr>
        <w:pStyle w:val="Style15"/>
        <w:ind w:left="-500" w:firstLine="509"/>
        <w:jc w:val="both"/>
        <w:rPr/>
      </w:pPr>
      <w:r>
        <w:rPr>
          <w:sz w:val="28"/>
          <w:szCs w:val="28"/>
        </w:rPr>
        <w:t>- обеспечить на расчетный срок все населенные пункты поселения проектом централизованной системы водоснабжения.</w:t>
      </w:r>
    </w:p>
    <w:p>
      <w:pPr>
        <w:pStyle w:val="Style15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, силами органов местного самоуправления программы инженерного обеспечения вновь застраиваемых территорий;</w:t>
      </w:r>
    </w:p>
    <w:p>
      <w:pPr>
        <w:pStyle w:val="Style15"/>
        <w:ind w:left="-500" w:firstLine="509"/>
        <w:jc w:val="both"/>
        <w:rPr/>
      </w:pPr>
      <w:r>
        <w:rPr>
          <w:sz w:val="28"/>
          <w:szCs w:val="28"/>
        </w:rPr>
        <w:t>- предусмотреть строительство и реконструкцию водопроводных сетей и источников водоснабжения в существующих населенных пунктах;</w:t>
      </w:r>
    </w:p>
    <w:p>
      <w:pPr>
        <w:pStyle w:val="Style15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хранения источников водоснабжения от возможного загрязнения предусматривать:</w:t>
      </w:r>
    </w:p>
    <w:p>
      <w:pPr>
        <w:pStyle w:val="Style15"/>
        <w:ind w:left="-500" w:firstLine="509"/>
        <w:jc w:val="both"/>
        <w:rPr/>
      </w:pPr>
      <w:r>
        <w:rPr>
          <w:sz w:val="28"/>
          <w:szCs w:val="28"/>
        </w:rPr>
        <w:t>- организацию зон санитарной охраны источников водоснабжения, водопроводных сооружений и водоводов;</w:t>
      </w:r>
    </w:p>
    <w:p>
      <w:pPr>
        <w:pStyle w:val="Style15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новых и приведение в соответствие существующих зон санитарной охраны водозаборов и водопроводов хозяйственно-питьевого назначения.</w:t>
      </w:r>
    </w:p>
    <w:p>
      <w:pPr>
        <w:pStyle w:val="Style15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ис.1. Схема водоснабжения с.Акзигитово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11595" cy="5339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ис.2. Схема водоснабжения с.Бакрче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  <w:szCs w:val="32"/>
        </w:rPr>
        <w:drawing>
          <wp:inline distT="0" distB="0" distL="0" distR="0">
            <wp:extent cx="7035165" cy="6681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ис.3. Схема водоснабжения с.Сунчелеево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7556500" cy="8061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Финансовые потребности для реализации программы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В соответствии с действующим законодательством в объем финансовых потребностей на реализацию мероприятий настоящей  программы включается весь комплекс расходов, связанных с проведением ее мероприятий. К таким расходам относятся: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 проектно-изыскательские работы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борудования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сконаладочные работы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ходы, не относимые на стоимость основных средств (аренда земли на срок строительства и т.п.)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налоговые платежи, возникающие от увеличения выручки в связи с реализацией программы.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Ожидаемые результаты при реализации мероприятий программы.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настоящей программы: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и будут обеспечены коммунальными  услугами  централизованного водоснабжения и водоотведения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дет достигнуто повышение надежности и качества предоставления коммунальных услуг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дет улучшена экологическая ситуация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Акзигитовского сельского поселения  в необходимых объемах и необходимой точке присоединения на период 2013 – 2030 годы.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993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920"/>
        </w:tabs>
        <w:ind w:left="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40"/>
        </w:tabs>
        <w:ind w:left="2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00"/>
        </w:tabs>
        <w:ind w:left="3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60"/>
        </w:tabs>
        <w:ind w:left="3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938" w:leader="none"/>
      </w:tabs>
      <w:autoSpaceDE w:val="false"/>
      <w:spacing w:before="0" w:after="60"/>
      <w:ind w:right="720" w:hanging="0"/>
      <w:jc w:val="both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60"/>
      <w:ind w:right="5101" w:hanging="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Calibri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6:30:00Z</dcterms:created>
  <dc:creator>DLV</dc:creator>
  <dc:description/>
  <cp:keywords/>
  <dc:language>en-US</dc:language>
  <cp:lastModifiedBy>Akzgt</cp:lastModifiedBy>
  <cp:lastPrinted>2013-12-21T09:18:00Z</cp:lastPrinted>
  <dcterms:modified xsi:type="dcterms:W3CDTF">2013-12-21T06:30:00Z</dcterms:modified>
  <cp:revision>2</cp:revision>
  <dc:subject/>
  <dc:title> </dc:title>
</cp:coreProperties>
</file>