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Normal"/>
        <w:ind w:left="5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00</wp:posOffset>
                </wp:positionH>
                <wp:positionV relativeFrom="paragraph">
                  <wp:posOffset>-289560</wp:posOffset>
                </wp:positionV>
                <wp:extent cx="6413500" cy="920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20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pt;margin-top:-22.8pt;width:504.95pt;height:724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тверждена решением </w:t>
      </w:r>
    </w:p>
    <w:p>
      <w:pPr>
        <w:pStyle w:val="Normal"/>
        <w:ind w:left="5300" w:hanging="0"/>
        <w:rPr/>
      </w:pPr>
      <w:r>
        <w:rPr/>
        <w:t>Совета Кугушевского СП ЗМР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от  21. 12. 2013года    № 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хема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одоснабжения и водоотведения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период до 203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угушевского сельского поселения Зеленод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 Кугушево 2013г</w:t>
      </w:r>
      <w:r>
        <w:rPr>
          <w:sz w:val="40"/>
          <w:szCs w:val="40"/>
        </w:rPr>
        <w:t>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Кугушевского сельского поселения  Зеленодольского муниципального района на 2014 – 2030 годы. 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нахождение проекта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Татарстан, Зеленодольский район, Кугушевское сельское поселение.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-правовая база для разработки схемы 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Водный кодекс Российской Федераци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остановление Российской Федерации от 5 сентября 2013 года №782 «О схемах водоснабжения и водоотведения»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  схемы: 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       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 достижения цели: 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Кугушевского сельского посел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модернизация объектов инженерной инфраструктуры путем внедрения ресурсосберегающих и энергосберегающих технологий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строительства-  2015-2019 год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птажа родника с.Кугушево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узла водоподготовки на существующих водозаборах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ых очистных сооружений с учетом увеличения производительности;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строительства-  2020-2024 год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ЗУ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водоподготовки на существующих водозаборах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очистных сооружений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канализационных очистных сооружений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Третий этап строительства - 2025-2030 (расчетный срок)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ых коллекторов для подачи сточных вод на канализационные очистные сооруж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, необходимые для реализации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щий объем финансирования схемы составляет  </w:t>
      </w:r>
      <w:r>
        <w:rPr>
          <w:color w:val="000000"/>
          <w:sz w:val="28"/>
          <w:szCs w:val="28"/>
        </w:rPr>
        <w:t>13246,0   тыс. руб.,</w:t>
        <w:br/>
        <w:t>в том числе:                                 </w:t>
      </w:r>
    </w:p>
    <w:p>
      <w:pPr>
        <w:pStyle w:val="Style14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4501,0 тыс. руб. -  финансирование мероприятий по водоснабжению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8745,0 тыс. руб. - ф</w:t>
      </w:r>
      <w:r>
        <w:rPr>
          <w:sz w:val="28"/>
          <w:szCs w:val="28"/>
        </w:rPr>
        <w:t>инансирование мероприятий по водоотведению. 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  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мероприятий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Создание современной коммунальной инфраструктуры сельского посел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 Повышение качества предоставления коммунальных услуг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 Снижение уровня износа объектов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Улучшение экологической ситуации на территории Кугушевского сельского поселения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а граждан) с целью финансирования проектов модернизации и строительства  объектов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 Увеличение мощности систем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pacing w:before="0" w:after="0"/>
        <w:ind w:left="-5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 Общие сведения</w:t>
      </w:r>
    </w:p>
    <w:p>
      <w:pPr>
        <w:pStyle w:val="Style14"/>
        <w:spacing w:before="0" w:after="0"/>
        <w:ind w:left="-200" w:hanging="0"/>
        <w:jc w:val="both"/>
        <w:rPr/>
      </w:pPr>
      <w:r>
        <w:rPr>
          <w:rStyle w:val="StrongEmphasis"/>
          <w:sz w:val="28"/>
          <w:szCs w:val="28"/>
        </w:rPr>
        <w:t>2.1. Общие сведения о Кугушевском сельском поселении Зеленодольского муниципального района.</w:t>
      </w:r>
    </w:p>
    <w:p>
      <w:pPr>
        <w:pStyle w:val="Style14"/>
        <w:spacing w:before="0" w:after="0"/>
        <w:ind w:left="-200" w:hanging="0"/>
        <w:jc w:val="both"/>
        <w:rPr/>
      </w:pPr>
      <w:r>
        <w:rPr>
          <w:rStyle w:val="StrongEmphasis"/>
          <w:sz w:val="28"/>
          <w:szCs w:val="28"/>
        </w:rPr>
        <w:t>2.2. Общая характеристика систем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уществующее положение в сфере водоснабжения</w:t>
      </w:r>
    </w:p>
    <w:p>
      <w:pPr>
        <w:pStyle w:val="Style14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 xml:space="preserve">3.1.Анализ структуры системы водоснабжения. </w:t>
      </w:r>
    </w:p>
    <w:p>
      <w:pPr>
        <w:pStyle w:val="Style14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>3.2. Анализ существующих проблем</w:t>
      </w:r>
    </w:p>
    <w:p>
      <w:pPr>
        <w:pStyle w:val="Style14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>3.3 Обоснование объемов производственных мощностей</w:t>
      </w:r>
    </w:p>
    <w:p>
      <w:pPr>
        <w:pStyle w:val="Style14"/>
        <w:spacing w:before="0" w:after="0"/>
        <w:ind w:left="-200" w:hanging="3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Перспективное потребление коммунальных ресурсов в системе водоснабжения</w:t>
      </w:r>
    </w:p>
    <w:p>
      <w:pPr>
        <w:pStyle w:val="Formattexttopleveltext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Финансовые потребности  для реализации программы</w:t>
      </w:r>
    </w:p>
    <w:p>
      <w:pPr>
        <w:pStyle w:val="Formattexttopleveltext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жидаемые результаты при реализации мероприятий програм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1. ВВЕДЕНИЕ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одоснабжения и водоотведения на период до 2030 года Кугушевского сельского поселения Зеленодольского муниципального района разработана на основании следующих документов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сельского поселения Кугушевского Зеленодольского муниципального района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Программы комплексного развития  Кугушевского сельского поселения Зеленодольского муниципального района на 2014 – 2030 год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,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Кугушевском сельском поселении Зеленодольского муниципального района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 системе водоотведения – магистральные  сети  водоотведения, канализационные насосные станции, канализационные очистные  сооружения.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  включает:     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аспорт схемы;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Кугушевском сельском поселении Зеленодольского муниципального района анализом существующих технических и технологических проблем;   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 ОБЩИЕ СВЕД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2.1. Общие сведения о Кугушевском сельском поселении Зеленодольского муниципального района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50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гушевское сельское поселение с запада граничит с Акзегитовским сельским поселением, в северной стороне с Республикой Чувашия, в восточной стороне с Нижнеураспугинским и на юговостоке с Кугеевским сельскими поселениями.</w:t>
      </w:r>
    </w:p>
    <w:p>
      <w:pPr>
        <w:pStyle w:val="Normal"/>
        <w:tabs>
          <w:tab w:val="clear" w:pos="708"/>
          <w:tab w:val="left" w:pos="9638" w:leader="none"/>
        </w:tabs>
        <w:ind w:left="-5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ом сельского поселения является - с. Кугушево.</w:t>
      </w:r>
    </w:p>
    <w:p>
      <w:pPr>
        <w:pStyle w:val="Normal"/>
        <w:tabs>
          <w:tab w:val="clear" w:pos="708"/>
          <w:tab w:val="left" w:pos="9638" w:leader="none"/>
        </w:tabs>
        <w:ind w:left="-500" w:right="-143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угушевског сельского поселения входят следующие населенные пункты: с. Кугушево, д.Айдарово, с. Тугаево.</w:t>
      </w:r>
    </w:p>
    <w:p>
      <w:pPr>
        <w:pStyle w:val="Style14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площадь территории Кугушевского сельского поселения составляет 4480 </w:t>
      </w:r>
      <w:r>
        <w:rPr>
          <w:sz w:val="28"/>
        </w:rPr>
        <w:t>га.</w:t>
      </w:r>
      <w:r>
        <w:rPr>
          <w:sz w:val="28"/>
          <w:szCs w:val="28"/>
        </w:rPr>
        <w:t xml:space="preserve"> Численность постоянного населения на 2013 год составляет 673 </w:t>
      </w:r>
      <w:r>
        <w:rPr>
          <w:color w:val="000000"/>
          <w:sz w:val="28"/>
          <w:szCs w:val="28"/>
        </w:rPr>
        <w:t>человек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color w:val="000000"/>
          <w:sz w:val="28"/>
          <w:szCs w:val="28"/>
        </w:rPr>
        <w:t>На расчетный период особо увеличение населения не придусматривается.</w:t>
      </w:r>
    </w:p>
    <w:p>
      <w:pPr>
        <w:pStyle w:val="Style15"/>
        <w:suppressAutoHyphens w:val="false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ноз численности населения</w:t>
      </w:r>
    </w:p>
    <w:p>
      <w:pPr>
        <w:pStyle w:val="Style15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70"/>
        <w:gridCol w:w="1300"/>
        <w:gridCol w:w="1200"/>
        <w:gridCol w:w="1200"/>
        <w:gridCol w:w="1100"/>
      </w:tblGrid>
      <w:tr>
        <w:trPr>
          <w:trHeight w:val="5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ее состоя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симистический прогно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истический прогноз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гушевское 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Кугуш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Айда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Туга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</w:tr>
    </w:tbl>
    <w:p>
      <w:pPr>
        <w:pStyle w:val="Heading3"/>
        <w:rPr/>
      </w:pPr>
      <w:r>
        <w:rPr>
          <w:rFonts w:eastAsia="Cambria" w:cs="Cambria"/>
        </w:rPr>
        <w:t xml:space="preserve">          </w:t>
      </w:r>
      <w:r>
        <w:rPr/>
        <w:t>О сельском поселении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ind w:right="-1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та образования: предварительно</w:t>
      </w:r>
      <w:r>
        <w:rPr>
          <w:sz w:val="28"/>
          <w:szCs w:val="28"/>
        </w:rPr>
        <w:t xml:space="preserve"> 1250 год.</w:t>
      </w:r>
    </w:p>
    <w:p>
      <w:pPr>
        <w:pStyle w:val="Style61"/>
        <w:widowControl/>
        <w:spacing w:lineRule="auto" w:line="24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исленность населения -</w:t>
      </w:r>
      <w:r>
        <w:rPr>
          <w:sz w:val="28"/>
          <w:szCs w:val="28"/>
        </w:rPr>
        <w:t xml:space="preserve"> на 2013 год 673 человек.      </w:t>
      </w:r>
    </w:p>
    <w:p>
      <w:pPr>
        <w:pStyle w:val="Style61"/>
        <w:widowControl/>
        <w:spacing w:lineRule="auto" w:line="240"/>
        <w:ind w:right="-1" w:firstLine="709"/>
        <w:rPr>
          <w:rStyle w:val="FontStyle12"/>
        </w:rPr>
      </w:pPr>
      <w:r>
        <w:rPr>
          <w:sz w:val="28"/>
          <w:szCs w:val="28"/>
        </w:rPr>
        <w:t>В Кугушевском сельском поселении 3 населённых пункт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6 хозяйств коренного зарегистрированного населения.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 w:val="28"/>
          <w:szCs w:val="28"/>
        </w:rPr>
        <w:t>село Кугушево – 353 чел. из них 197 женщин, 156 мужчин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р. Айдарово - 228 чел. из них 122 женщин,106 мужчин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ло  Тугаево – 92  чел.  из них 53 женщин, 39 мужчин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селенных пунктов сельского поселения и расстояние до административного центра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о Кугушево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.  Айдарово – 1,5 км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ло  Тугаево - 2  км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предприятий и учреждений сельского  поселе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гушевская СОШ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ДОУ "Энже"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гушевский  СДК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гаевский СК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блиотека с. Кугушево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гушевсий ФАП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гаевский ФАП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П «Заволжье» ОАО «КВ-Агро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К «Вахитова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Племдело «КВ-Агро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ение Зеленодольского РУПС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ТС Зеленодольского РУЭС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азин «Ильназ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еть с. Кугушево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еть д. Айдарово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четь с. Тугаев0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2. Общая характеристика систем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Водоснабжение всех населенных пунктов на территории Кугушевского сельского поселения осуществляется централизованно, через водопроводную сеть, при постоянной работе 3 артезианских скважин.Водопроводные сети имеют: артезианские скважины, водонапорные башни, водопроводную кольцевую се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Кугушево протяженность водопроводеной линии составляет – 5,6 км, из них – 3 км диаметр трубопровода – 100 мм, 2,6 км 63 мм. 2 артскважины, 2 ВНБ. На территории с. Кугушево имеется 4 колодца в рабочем состоянии и 2 облагороженного родника, которыми пользуется населние. </w:t>
      </w:r>
    </w:p>
    <w:p>
      <w:pPr>
        <w:pStyle w:val="Style14"/>
        <w:spacing w:before="0" w:after="0"/>
        <w:ind w:left="-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Айдарово протяженность водопроводной лини составляет-2, 6 км, диаметр труб 100 мм. 1 артскважина, 1 ВНБ. На территории имеется 2 колодца, и 2 облагороженных родника. 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с. Тугаево протяженность водопроводной лини составляет-3,0 км, диаметр труб 63 мм.       1 артскважина, 1 ВНБ. Имеется 1 родник в рабочем состояни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нужд пожаротушения </w:t>
      </w:r>
      <w:r>
        <w:rPr>
          <w:sz w:val="28"/>
          <w:szCs w:val="28"/>
          <w:u w:val="single"/>
        </w:rPr>
        <w:t>на летнее</w:t>
      </w:r>
      <w:r>
        <w:rPr>
          <w:sz w:val="28"/>
          <w:szCs w:val="28"/>
        </w:rPr>
        <w:t xml:space="preserve"> время все ВНБ, оборудованы специальными приспособлениями для забора воды  пожарными автомобилями.</w:t>
      </w:r>
    </w:p>
    <w:p>
      <w:pPr>
        <w:pStyle w:val="Style14"/>
        <w:spacing w:before="0" w:after="0"/>
        <w:ind w:left="-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на расчетный срок все населенные пункты поселения проектом централизованной системы водоснабжения,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ать, силами органов местного самоуправления программы инженерного обеспечения вновь застраиваемых территорий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усмотреть строительство и реконструкцию водопроводных сетей и источников водоснабжения в существующих населенных пунктах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охранения источников водоснабжения от возможного загрязнения предусматривать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ацию зон санитарной охраны источников водоснабжения, водопроводных сооружений и водоводов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ать и реализовать комплекс мероприятий по охране водных ресурсов и водных объектов, включающих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рек, прудов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счистка, обустройство водоохранных зон и прибрежных защитных полос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ониторинг водных объектов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воспрепятствования ухудшению качества подземных вод необходимо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  восстановление опорной государственной сети наблюдений за геологическими скважинами, а также определение статуса скважин, находящихся на территории частных владений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ать нормативную базу,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ать нормативные акты, обязывающие предприятия – загрязнители водных ресурсов и воздушного бассейна разработать мероприятия по минимизации вредных выбросов в воду и воздух, организация жесткого контроля реализации этих мероприятий;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 увеличить пункты забора проб и лабораторий по анализу хозяйствен-питьевой воды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гушевском сельском поселении существует  централизованная система хозяйственно-питьевого водоснабжения, обеспечивающая нужды населения и прочих потребителей. МУП Нурлатская МПП ЖКХ предоставляет весь спектр услуг водоснабжения  потребителям поселения, которыми пользуются все жители, а также организации поселения.</w:t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р воды производится из подземных источников – 4 артезианских скважин </w:t>
      </w:r>
    </w:p>
    <w:p>
      <w:pPr>
        <w:pStyle w:val="Style14"/>
        <w:spacing w:before="0" w:after="0"/>
        <w:ind w:left="-500"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103"/>
        <w:gridCol w:w="1052"/>
        <w:gridCol w:w="1815"/>
        <w:gridCol w:w="3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0" w:hanging="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Кол-во скваж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6" w:hanging="0"/>
              <w:jc w:val="both"/>
              <w:rPr/>
            </w:pPr>
            <w:r>
              <w:rPr/>
              <w:t>Кол-во каптаж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8" w:hanging="0"/>
              <w:jc w:val="both"/>
              <w:rPr/>
            </w:pPr>
            <w:r>
              <w:rPr/>
              <w:t>Протяженность водопровода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0" w:hanging="0"/>
              <w:jc w:val="both"/>
              <w:rPr/>
            </w:pPr>
            <w:r>
              <w:rPr/>
              <w:t>с. Кугуше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8" w:hanging="0"/>
              <w:jc w:val="both"/>
              <w:rPr/>
            </w:pPr>
            <w:r>
              <w:rPr/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ОО «КВ-Аг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0" w:hanging="0"/>
              <w:jc w:val="both"/>
              <w:rPr/>
            </w:pPr>
            <w:r>
              <w:rPr/>
              <w:t>с. Кугуше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урлатское МПП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. Айдар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урлатское МПП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hanging="0"/>
              <w:jc w:val="both"/>
              <w:rPr/>
            </w:pPr>
            <w:r>
              <w:rPr/>
              <w:t>С.Тугае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2"/>
              <w:jc w:val="both"/>
              <w:rPr/>
            </w:pPr>
            <w:r>
              <w:rPr/>
              <w:t>3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урлатское МПП ЖКХ</w:t>
            </w:r>
          </w:p>
        </w:tc>
      </w:tr>
    </w:tbl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важинах  установлены глубинные насосы марки ЭЦВ различной мощности. Также  забор воды населением поселения осуществляется                       из 2 водоразборных колонок. При этом возникают проблемы с забором воды в зимний период, при значительном понижении температуры наружного воздуха, замерзание воды. Водопроводные сети на 70% стальных труб разных диаметров, 30% труб пластмасс. Износ сетей практически на всем протяжении составляет в среднем 80%. </w:t>
      </w:r>
    </w:p>
    <w:p>
      <w:pPr>
        <w:pStyle w:val="Normal"/>
        <w:ind w:left="-50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роблемы водоснабжения:</w:t>
      </w:r>
    </w:p>
    <w:p>
      <w:pPr>
        <w:pStyle w:val="Normal"/>
        <w:ind w:left="-50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Износ сетей и объектов водоснабжения составляет свыше 80%.</w:t>
      </w:r>
    </w:p>
    <w:p>
      <w:pPr>
        <w:pStyle w:val="Normal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арийность на сетях водоснабжения Кугушевского сельского поселения в поселдние года не наблюдалос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720"/>
        <w:jc w:val="both"/>
        <w:rPr/>
      </w:pPr>
      <w:r>
        <w:rPr>
          <w:sz w:val="28"/>
          <w:szCs w:val="28"/>
        </w:rPr>
        <w:t xml:space="preserve">3. Анализ проб воды из всех источников водоснабжения показывает, что вода в системе водоснабжения поселения является коммунально-бытового назначения.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3. СУЩЕСТВУЮЩЕЕ ПОЛОЖЕНИЕ В СФЕРЕ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з структуры системы водоснабжения.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заключению от 05.12.2013 Протокола лабораторных исследований, выполненных Филиалов ФБУЗ «Центр гигиены и эпидемиологии в Республике Татарстан» в Зеленодольском районе и городе Зеленодольск вода по показателям не соответствует требованиям 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4"/>
        <w:spacing w:before="0" w:after="0"/>
        <w:ind w:left="-500" w:hanging="0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Бишнинского сельского поселения являются артезианские воды Бишнинское сельское поселение относится к достаточно обеспеченным артезианскими источниками водоснабжения. Станций водоподготовки (обезжелезивания) на территории поселения нет.</w:t>
      </w:r>
      <w:r>
        <w:rPr>
          <w:color w:val="FF0000"/>
        </w:rPr>
        <w:t xml:space="preserve"> 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воды на соответствия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330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1890" cy="427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954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важины не обеспечены зонами санитарной охраны первого пояса, размеры которых не  соответствуют требуемым (60 метров).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тскважины являются собственностью Нурлатского МПП ЖКХ сельского поселения и  2 скважины ОАО «КВ-Агро». Все артезианские скважины имеют наземные павильоны ( деревянные) для отбора проб с целью контроля качества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артезианских скважинах установлены погружные насосы марки ЭЦВ различной мощности. Характеристика насосного оборудования представлена в таблице 2.</w:t>
      </w:r>
    </w:p>
    <w:p>
      <w:pPr>
        <w:pStyle w:val="Style14"/>
        <w:spacing w:before="0" w:after="0"/>
        <w:ind w:left="-50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борудования водозаборных узлов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Таблица 2.</w:t>
      </w:r>
    </w:p>
    <w:tbl>
      <w:tblPr>
        <w:tblW w:w="1012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682"/>
        <w:gridCol w:w="1957"/>
        <w:gridCol w:w="2000"/>
        <w:gridCol w:w="782"/>
        <w:gridCol w:w="850"/>
        <w:gridCol w:w="992"/>
        <w:gridCol w:w="1000"/>
        <w:gridCol w:w="134"/>
      </w:tblGrid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зла и его местоположение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ъем резервуаров, м³</w:t>
            </w:r>
          </w:p>
        </w:tc>
        <w:tc>
          <w:tcPr>
            <w:tcW w:w="4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, м³/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ушев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Башня Рожновского 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В 6-10-14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йдаров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Башня Рожновского 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В 6-10-14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гаев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Башня Рожновского 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СВ 6-10-18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spacing w:before="0" w:after="0"/>
              <w:ind w:lef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угушев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шня Рожновского 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В 6-10-14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napToGrid w:val="false"/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важины оборудованы кранами для отбора проб воды, отверстием для замера уровня воды и устройствами для учета поднимаемой вод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опроводные сети проложены из стальных и ПНД трубопроводов диаметром 63 и 100 мм, общей протяженностью 11,2 км. Износ существующих водопроводных сетей по Кугушевскому сельскому поселению составляет более 80%.</w:t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подача воды питьевого качества потребителям сельского поселения из действующих артезианских скважин составляет 82,7 м³/сут., с учетом сезонного населения – 160,2м³/сутки. Водопроводными сетями охвачено 100 % территории жилой застройки.</w:t>
      </w:r>
    </w:p>
    <w:p>
      <w:pPr>
        <w:pStyle w:val="Style14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Выводы: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Отбор воды осуществляется с помощью водозаборных узлов, размещаемых на территориях предприятий и жилой застройки и принадлежащих Кугушевскому сельскому поселению и ОАО «КВ-Агро»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Источником водоснабжения Кугушевского сельского поселения являются артезианские и частично грунтовые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Артезианская вода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  железа, жесткости и мутности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Станция водоподготовки  не имеется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Водопроводная сеть на территории поселения, проложенная до 1980 года имеет неудовлетворительное состояние и требует перекладки отдельных участков малых диаметров</w:t>
      </w:r>
      <w:r>
        <w:rPr/>
        <w:t>.</w:t>
      </w:r>
    </w:p>
    <w:p>
      <w:pPr>
        <w:pStyle w:val="Style14"/>
        <w:spacing w:before="0" w:after="0"/>
        <w:ind w:left="-500" w:hanging="0"/>
        <w:jc w:val="both"/>
        <w:rPr/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3.2. Анализ существующих проблем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дозаборные узлы требуют реконструкции и капитального ремонта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pacing w:before="0" w:after="0"/>
        <w:ind w:left="85" w:hanging="58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3.3. Обоснование объемов производственных мощностей</w:t>
      </w:r>
    </w:p>
    <w:p>
      <w:pPr>
        <w:pStyle w:val="Style14"/>
        <w:spacing w:before="0" w:after="0"/>
        <w:ind w:left="-3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 водоснабжения и водоотведения на период до 2030 года учитывает мероприятия по реорганизации пространственной организации Кугушевского сельского поселения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  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должна обеспечить развитие систем централизованного водоснабжения и в соответствии с потребностями зон жилищного и коммунально-промышленного строительства до 2030 года и подключения 100% населения Кугушев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3.</w:t>
      </w:r>
    </w:p>
    <w:p>
      <w:pPr>
        <w:pStyle w:val="Style14"/>
        <w:spacing w:before="0" w:after="0"/>
        <w:ind w:left="-500" w:hanging="90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</w:t>
      </w:r>
    </w:p>
    <w:p>
      <w:pPr>
        <w:pStyle w:val="Style14"/>
        <w:spacing w:before="0" w:after="0"/>
        <w:ind w:left="-5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90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>                                         </w:t>
      </w:r>
    </w:p>
    <w:p>
      <w:pPr>
        <w:pStyle w:val="Style15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ноз численности населения</w:t>
      </w:r>
    </w:p>
    <w:p>
      <w:pPr>
        <w:pStyle w:val="Style15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70"/>
        <w:gridCol w:w="1300"/>
        <w:gridCol w:w="1200"/>
        <w:gridCol w:w="1200"/>
        <w:gridCol w:w="1100"/>
      </w:tblGrid>
      <w:tr>
        <w:trPr>
          <w:trHeight w:val="5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ее состоя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симистический прогно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истический прогноз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гушевское 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Кугуш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Айда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</w:t>
            </w:r>
          </w:p>
        </w:tc>
      </w:tr>
      <w:tr>
        <w:trPr>
          <w:trHeight w:val="28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 Туга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>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-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ерспективное потребление коммунальных ресурсов в системе     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Кугушевского сельского поселения принимаются артезианские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для сельского поселения принято следующим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П 30.1333.2010 СНиП 2.04.01-85* «Внутренний водопровод и канализация зданий» и с учетом ТСН «Нормы водопотребления населения Московской области» № 298-ПГ от 01.07.1996г. нормы водопотребления приняты для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ой застройки с водопроводом, канализацией, ванными и ЦГВ – 250 л/чел. в сутки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ло- и среднеэтажной застройки с водопроводом, канализацией и ванными с быстродействующими газовыми водонагревателями – 210 л/чел. в сутк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дивидуальной жилой застройки – 190 л/чел. в сутки для населения с постоянным проживанием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застройки без водопровода и канализации при круглогодичном проживании – 70 л/чел в сутки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адоводческих и дачных объединений с сезонным проживанием населения – 50 л/чел. в сутк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общественно-деловые учреждения – 12 л на одного работника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 спортивно-рекреационные учреждения – 100 л на одного спортсмена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предприятия коммунально-бытового обслуживания – 12 л на одного работника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приятия общественного питания -12 л на одно условное блюдо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 воды на наружное пожаротушение в жилых застройках – 30 л/с; для коммунально-производственных объектов – 40 л/с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  810 м³/сут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круг с. Кугушево, д. Айдарово имеются множество родников, воду которых можно собрать в каптаж и подавать в централизованную систему водоснабжения,  так как данная вода лучше  по химико-биологическому составу и вкусовым качествам. 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водоснабжения населенных пунктов Кугушевскогог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артезианские скважины и водонапорной башн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, станции водоподготовки, резервуара чистой воды, насосной станции  второго подъема.</w:t>
      </w:r>
    </w:p>
    <w:p>
      <w:pPr>
        <w:pStyle w:val="Normal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:</w:t>
      </w:r>
    </w:p>
    <w:p>
      <w:pPr>
        <w:pStyle w:val="Style14"/>
        <w:ind w:left="-500" w:firstLine="509"/>
        <w:jc w:val="both"/>
        <w:rPr/>
      </w:pPr>
      <w:r>
        <w:rPr>
          <w:sz w:val="28"/>
          <w:szCs w:val="28"/>
        </w:rPr>
        <w:t>- обеспечить на расчетный срок все населенные пункты поселения проектом централизованной системы водоснабжения.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илами органов местного самоуправления программы инженерного обеспечения вновь застраиваемых территорий;</w:t>
      </w:r>
    </w:p>
    <w:p>
      <w:pPr>
        <w:pStyle w:val="Style14"/>
        <w:ind w:left="-500" w:firstLine="509"/>
        <w:jc w:val="both"/>
        <w:rPr/>
      </w:pPr>
      <w:r>
        <w:rPr>
          <w:sz w:val="28"/>
          <w:szCs w:val="28"/>
        </w:rPr>
        <w:t>- предусмотреть строительство и реконструкцию водопроводных сетей и источников водоснабжения в существующих населенных пунктах;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предусматривать:</w:t>
      </w:r>
    </w:p>
    <w:p>
      <w:pPr>
        <w:pStyle w:val="Style14"/>
        <w:ind w:left="-500" w:firstLine="509"/>
        <w:jc w:val="both"/>
        <w:rPr/>
      </w:pPr>
      <w:r>
        <w:rPr>
          <w:sz w:val="28"/>
          <w:szCs w:val="28"/>
        </w:rPr>
        <w:t>- организацию зон санитарной охраны источников водоснабжения, водопроводных сооружений и водоводов;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овых и приведение в соответствие существующих зон санитарной охраны водозаборов и водопроводов хозяйственно-питьевого назначения.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водоснабжения с. Кугушево</w:t>
      </w:r>
    </w:p>
    <w:p>
      <w:pPr>
        <w:pStyle w:val="Style1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67425" cy="417195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ис.2. Схема водоснабжения д.  Айдарово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867400" cy="352488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ис.3. Схема водоснабжения  с. Тугае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6. Финансовые потребности для реализации програм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 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оектно-изыскательские работ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7. Ожидаемые результаты при реализации мероприятий программы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рограмм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Бишнинского сельского поселения  в необходимых объемах и необходимой точке присоединения на период 2013 – 2030 годы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560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20"/>
        </w:tabs>
        <w:ind w:left="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0"/>
        </w:tabs>
        <w:ind w:left="3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0"/>
        </w:tabs>
        <w:ind w:left="3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50"/>
      <w:jc w:val="both"/>
    </w:pPr>
    <w:rPr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before="60" w:after="0"/>
      <w:jc w:val="center"/>
    </w:pPr>
    <w:rPr>
      <w:b/>
      <w:bCs/>
      <w:spacing w:val="-4"/>
      <w:sz w:val="22"/>
    </w:rPr>
  </w:style>
  <w:style w:type="paragraph" w:styleId="Style16">
    <w:name w:val="Текст в таблица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3:00Z</dcterms:created>
  <dc:creator>DLV</dc:creator>
  <dc:description/>
  <cp:keywords/>
  <dc:language>en-US</dc:language>
  <cp:lastModifiedBy>User</cp:lastModifiedBy>
  <cp:lastPrinted>2013-12-13T16:15:00Z</cp:lastPrinted>
  <dcterms:modified xsi:type="dcterms:W3CDTF">2014-08-14T05:03:00Z</dcterms:modified>
  <cp:revision>24</cp:revision>
  <dc:subject/>
  <dc:title> </dc:title>
</cp:coreProperties>
</file>