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26035</wp:posOffset>
                </wp:positionV>
                <wp:extent cx="6413500" cy="920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2.05pt;width:504.95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00" w:hanging="0"/>
        <w:rPr/>
      </w:pP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>Совета Мамадыш-Акиловского</w:t>
      </w:r>
    </w:p>
    <w:p>
      <w:pPr>
        <w:pStyle w:val="Normal"/>
        <w:ind w:left="5300" w:hanging="0"/>
        <w:rPr/>
      </w:pPr>
      <w:r>
        <w:rPr/>
        <w:t xml:space="preserve"> </w:t>
      </w:r>
      <w:r>
        <w:rPr/>
        <w:t xml:space="preserve">сельского   поселения  </w:t>
      </w:r>
    </w:p>
    <w:p>
      <w:pPr>
        <w:pStyle w:val="Normal"/>
        <w:ind w:left="5300" w:hanging="0"/>
        <w:rPr/>
      </w:pPr>
      <w:r>
        <w:rPr/>
        <w:t xml:space="preserve">от       декабря 2013года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период до 203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мадыш-Акилов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с. М-Акилово  2013г</w:t>
      </w:r>
      <w:r>
        <w:rPr>
          <w:sz w:val="40"/>
          <w:szCs w:val="40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>Общие сведения о Мамадыш-Акиловском сельском поселении Зеленодольского муниципального района</w:t>
      </w:r>
    </w:p>
    <w:p>
      <w:pPr>
        <w:pStyle w:val="Style16"/>
        <w:numPr>
          <w:ilvl w:val="1"/>
          <w:numId w:val="1"/>
        </w:numPr>
        <w:spacing w:before="0" w:after="28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истемы водоснабж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 в сфере водоснабжения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системы водоснабжения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их проблем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ов производственных мощностей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коммунальных ресурсов в системе водоснабжения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водоснабжения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граммы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и реализации мероприятий программ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6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Мамадыш-Акилов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Мамадыш-Акиловского сельского поселения  Зеленодольского муниципального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>- Программы комплексного развития  Мамадыш-Акиловского сельского поселения Зеленодольского муниципального района на 20142 – 2030 го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амадыш-Акиловском  сельском поселении Зеленодоль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Мамадыш-Акилов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 ПАСПОРТ СХЕМЫ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6"/>
        <w:jc w:val="both"/>
        <w:rPr/>
      </w:pPr>
      <w:r>
        <w:rPr>
          <w:sz w:val="28"/>
          <w:szCs w:val="28"/>
        </w:rPr>
        <w:t>Схема водоснабжения и водоотведения Мамадыш-Акиловского сельского поселения  Зеленодольского муниципального района на 2014 – 2030 годы.  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6"/>
        <w:jc w:val="both"/>
        <w:rPr/>
      </w:pPr>
      <w:r>
        <w:rPr>
          <w:sz w:val="28"/>
          <w:szCs w:val="28"/>
        </w:rPr>
        <w:t>Россия, Республика Татарстан, Зеленодольский район, Мамадыш-Акиловское  сельское поселение.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          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 достижения цели:   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6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Мамадыш-Акиловского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6"/>
        <w:jc w:val="both"/>
        <w:rPr/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6"/>
        <w:jc w:val="both"/>
        <w:rPr/>
      </w:pPr>
      <w:r>
        <w:rPr>
          <w:sz w:val="28"/>
          <w:szCs w:val="28"/>
        </w:rPr>
        <w:t>Первый этап строительства-  2015-2019 год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кладка и строительство канализационных коллекторов на территориях существующей и перспективной застрой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насосных станций подкачки сточных в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ых очистных сооружений с учетом увеличения производительности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6"/>
        <w:jc w:val="both"/>
        <w:rPr/>
      </w:pPr>
      <w:r>
        <w:rPr>
          <w:sz w:val="28"/>
          <w:szCs w:val="28"/>
        </w:rPr>
        <w:t>Второй этап строительства-  2020-2024 год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;</w:t>
      </w:r>
    </w:p>
    <w:p>
      <w:pPr>
        <w:pStyle w:val="Style16"/>
        <w:jc w:val="both"/>
        <w:rPr/>
      </w:pPr>
      <w:r>
        <w:rPr>
          <w:sz w:val="28"/>
          <w:szCs w:val="28"/>
        </w:rPr>
        <w:t>Третий этап строительства -2025-2030 (расчетный срок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схе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щий объем финансирования схемы составляет  </w:t>
      </w:r>
      <w:r>
        <w:rPr>
          <w:color w:val="000000"/>
          <w:sz w:val="28"/>
          <w:szCs w:val="28"/>
        </w:rPr>
        <w:t>8260,0   тыс. руб.,</w:t>
        <w:br/>
        <w:t>в том числе:                                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4130,0 тыс. руб. -  финансирование мероприятий по водоснабжению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4130,0 тыс. руб. - ф</w:t>
      </w:r>
      <w:r>
        <w:rPr>
          <w:sz w:val="28"/>
          <w:szCs w:val="28"/>
        </w:rPr>
        <w:t>инансирование мероприятий по водоотведению.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   Улучшение экологической ситуации на территории Мамадыш-Акилов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ОБЩИЕ СВЕДЕНИЯ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. Общие сведения о Мамадыш-Акиловском сельском поселении Зеленодольского муниципального района.</w:t>
      </w:r>
    </w:p>
    <w:p>
      <w:pPr>
        <w:pStyle w:val="21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-Акиловское  сельское поселение Мамадыш-Акиловское сельское поселение граничит с северной стороны с Кугеевским сельским поселением, с южной стороны Кайбицкий район, с западной стороны Урмарский район Чувашской Республика.</w:t>
      </w:r>
    </w:p>
    <w:p>
      <w:pPr>
        <w:pStyle w:val="21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>В Мамадыш-Акиловское сельское поселение входят населенные пункты:</w:t>
      </w:r>
    </w:p>
    <w:p>
      <w:pPr>
        <w:pStyle w:val="21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>село Мамадыш-Акилово, деревня Татарское Танаево, деревня Русское Танаево, деревня Паново.</w:t>
      </w:r>
    </w:p>
    <w:p>
      <w:pPr>
        <w:pStyle w:val="21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родным условиям, окружающая местность, благоприятная: леса, озера, река Кубня. </w:t>
      </w:r>
    </w:p>
    <w:p>
      <w:pPr>
        <w:pStyle w:val="21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ом сельского поселения является - село Мамадыш-Акилово, оно расположено в низменной части территор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разования: 152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- на 2013 год 1016 человек, в том числе:         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Мамадыш-Акилово - 467   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атарское Танаево– 464 чел.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аново - 79 чел.    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Танаево – 6 чел. 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населенных пунктов сельского поселения и расстояние до административного цент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Мамадыш-Ак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Татарское Танаево – 4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аново -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Танаево – 2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приятий и учреждений сельского 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.Танаевская СОШ им.Афзала Ш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№ 44 "Детский сад Лейсан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№ 46 «Детский сад Кояшк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дыш-Акилов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.Танаевский СД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овский 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с.Мамадыш-Аки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 д.Татарское Тана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дыш-Акиловский Ф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.Танаевский Ф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овский Ф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ь в с.Мамадыш-Аки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ть в д.Татарское Тана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.Танаевское отделение свя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бъекта торго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ЗП Заволжья», ООО «ВЗП Зернопроду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численн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71"/>
        <w:gridCol w:w="1300"/>
        <w:gridCol w:w="1200"/>
        <w:gridCol w:w="1200"/>
        <w:gridCol w:w="1100"/>
      </w:tblGrid>
      <w:tr>
        <w:trPr>
          <w:trHeight w:val="5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состоя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имистический прогно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стический прогноз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-Акил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-Акил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Тан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8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Тан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ико – эконом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дыш-Ак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67"/>
        <w:gridCol w:w="2908"/>
        <w:gridCol w:w="1453"/>
      </w:tblGrid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</w:t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0000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сельского поселения в установленных граница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й площад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00</w:t>
            </w:r>
          </w:p>
        </w:tc>
      </w:tr>
      <w:tr>
        <w:trPr>
          <w:trHeight w:val="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,1112</w:t>
            </w:r>
          </w:p>
        </w:tc>
      </w:tr>
      <w:tr>
        <w:trPr>
          <w:trHeight w:val="3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4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ревесно - кустарниковых насажд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1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 (пруды и водоёмы)</w:t>
            </w:r>
          </w:p>
          <w:p>
            <w:pPr>
              <w:pStyle w:val="Normal"/>
              <w:rPr/>
            </w:pPr>
            <w:r>
              <w:rPr/>
              <w:t>Земли под дорог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88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4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2</w:t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</w:tr>
      <w:tr>
        <w:trPr>
          <w:trHeight w:val="1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Sоб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/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жилищного фон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общ, м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9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нового жилищного строитель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общ, м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бъема жилищ-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были жилищного фон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общ, м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. объема нового жилищного строи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общ, м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. объема сущ. жилищного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всего/1000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 всего/1000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мест/1000 жи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общественного пассажирского транспорта – автобус (до г.Казани и г. Зеленодольск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новных улиц и проездов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ковых доро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инфраструктура и благоустройство терри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г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134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хозяйственно-питьевые нужд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134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одозаборов подземных в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уточное водопотребление на 1 челове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/в сутки на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/в сутки на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водопров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6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43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о-бытовые сточные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43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 м/в сут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электроэнерг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. ч./в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472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. ч./в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. ч./в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472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на 1 чел. в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 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 ч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а 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централизованных источников теплоснабжения 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ЭЦ (АТЭС, ACT)</w:t>
            </w:r>
          </w:p>
          <w:p>
            <w:pPr>
              <w:pStyle w:val="Normal"/>
              <w:rPr/>
            </w:pPr>
            <w:r>
              <w:rPr/>
              <w:t>- районные котель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газа - все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уб. м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уб. м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</w:tr>
      <w:tr>
        <w:trPr>
          <w:trHeight w:val="6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уб. м/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7</w:t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280" w:after="280"/>
        <w:ind w:left="-100" w:right="-143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Мамадыш-Акиловского сельского поселения составляет </w:t>
      </w:r>
      <w:r>
        <w:rPr>
          <w:sz w:val="28"/>
        </w:rPr>
        <w:t>5419 га.</w:t>
      </w:r>
      <w:r>
        <w:rPr>
          <w:sz w:val="28"/>
          <w:szCs w:val="28"/>
        </w:rPr>
        <w:t xml:space="preserve"> Численность постоянного населения на 2013 год составляет 1016 </w:t>
      </w:r>
      <w:r>
        <w:rPr>
          <w:color w:val="000000"/>
          <w:sz w:val="28"/>
          <w:szCs w:val="28"/>
        </w:rPr>
        <w:t>человек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четный период ожидается приток жителей сельского поселения, который обусловлен спросом на усадебные индивидуальные жилые дома. В связи с этим, на отдельных территориях сельского поселения планируется индивидуальная современная коттеджная застройка. Кроме этого выделяются зоны садово-огородных и дачных участков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Общая характеристика систем водоснаб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 как отрасль играет огромную роль в обеспечении жизнедеятельности </w:t>
      </w:r>
      <w:r>
        <w:rPr>
          <w:color w:val="000000"/>
          <w:sz w:val="28"/>
          <w:szCs w:val="28"/>
        </w:rPr>
        <w:t xml:space="preserve">Мамадыш-Акиловского сельского поселения </w:t>
      </w:r>
      <w:r>
        <w:rPr>
          <w:sz w:val="28"/>
          <w:szCs w:val="28"/>
        </w:rPr>
        <w:t xml:space="preserve">и требует целенаправленной государственной политики по развитию надежного питьевого водоснабжения. В </w:t>
      </w:r>
      <w:r>
        <w:rPr>
          <w:color w:val="000000"/>
          <w:sz w:val="28"/>
          <w:szCs w:val="28"/>
        </w:rPr>
        <w:t>Мамадыш-Акиловс</w:t>
      </w:r>
      <w:r>
        <w:rPr>
          <w:sz w:val="28"/>
          <w:szCs w:val="28"/>
        </w:rPr>
        <w:t xml:space="preserve">ком сельском поселении существует  централизованная  система хозяйственно-питьевого водоснабжения, обеспечивающая нужды населения и прочих потребителей с.Мамадыш-Акилово и д.Татарское Танаево. МУП «Нурлатское МПП ЖКХ» предоставляет весь спектр услуг водоснабжения  потребителям поселения, которыми пользуютсяжители и организации поселения. Однако, в д.Паново и д.Русское Танаево водоснабжение населения осуществляется через родники и колодц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воды производится из подземных источников –4 артезианские скважины, 6 родников, 5 колодцев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одоснабжения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ные скважины глубиной 40 м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Мамадыш-Акилово </w:t>
      </w:r>
    </w:p>
    <w:p>
      <w:pPr>
        <w:pStyle w:val="Normal"/>
        <w:snapToGrid w:val="false"/>
        <w:ind w:left="6" w:right="62"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тхая 1958 года, расположена в санитарной зоне кладбища, находится на склоне ниже кладбища, недопустимо потребление воды для населения по СанПиНу)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ая, в стадии введения в эксплуатацию.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Татарское Танаево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тхая 1958 года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вая, в стадии ввода в эксплуатац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Также  забор воды населением поселения осуществляется                       из 14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Водопроводные сети на 50% асбестовых труб разных диаметров, 50% труб пластмасс. Износ сетей практически на всем протяжении составляет в среднем 80%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Паново и д.Русское Танаево отсутствует централизованное водоснабжение, нет артезианских скважин. Население  использует для хозяйственно-питьевых нужд воду из 4 колодцев и 2 родников. 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и:</w:t>
      </w:r>
    </w:p>
    <w:p>
      <w:pPr>
        <w:pStyle w:val="Normal"/>
        <w:snapToGrid w:val="false"/>
        <w:ind w:left="6" w:right="62" w:firstLine="692"/>
        <w:jc w:val="both"/>
        <w:rPr/>
      </w:pPr>
      <w:r>
        <w:rPr>
          <w:color w:val="000000"/>
          <w:sz w:val="28"/>
          <w:szCs w:val="28"/>
        </w:rPr>
        <w:t>с.Мамадыш-Акилово: родник «Заляли», родник «Кизляу», родник «Гайнулла»,</w:t>
      </w:r>
    </w:p>
    <w:p>
      <w:pPr>
        <w:pStyle w:val="Normal"/>
        <w:snapToGrid w:val="false"/>
        <w:ind w:left="6" w:right="62" w:firstLine="692"/>
        <w:jc w:val="both"/>
        <w:rPr/>
      </w:pPr>
      <w:r>
        <w:rPr>
          <w:color w:val="000000"/>
          <w:sz w:val="28"/>
          <w:szCs w:val="28"/>
        </w:rPr>
        <w:t xml:space="preserve">Д.Татарское Танаево: родник «Туйралык», 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Паново: родник «Овражный»,</w:t>
      </w:r>
    </w:p>
    <w:p>
      <w:pPr>
        <w:pStyle w:val="Normal"/>
        <w:snapToGrid w:val="false"/>
        <w:ind w:left="6" w:right="62" w:firstLine="692"/>
        <w:jc w:val="both"/>
        <w:rPr/>
      </w:pPr>
      <w:r>
        <w:rPr>
          <w:color w:val="000000"/>
          <w:sz w:val="28"/>
          <w:szCs w:val="28"/>
        </w:rPr>
        <w:t>д.Русское Танаево: родник «Подгорный»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нос 5 строений родников     – 100%, </w:t>
      </w:r>
    </w:p>
    <w:p>
      <w:pPr>
        <w:pStyle w:val="Normal"/>
        <w:snapToGrid w:val="false"/>
        <w:ind w:left="6" w:right="62" w:firstLine="692"/>
        <w:jc w:val="both"/>
        <w:rPr/>
      </w:pPr>
      <w:r>
        <w:rPr>
          <w:color w:val="000000"/>
          <w:sz w:val="28"/>
          <w:szCs w:val="28"/>
        </w:rPr>
        <w:t>Родник «Туйралык»- построен в 2013 году.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одники поверхностные и в летний период высыхают, дебет родников уменьшается на 40-60%, поэтому они не обеспечивают потребности населения с.Мамадыш-Акилово и д.Татарское Танаево в питьевой воде и для хозяйственных нужд. </w:t>
      </w:r>
    </w:p>
    <w:p>
      <w:pPr>
        <w:pStyle w:val="Normal"/>
        <w:snapToGrid w:val="false"/>
        <w:ind w:left="6" w:right="62" w:firstLine="69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цы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Паново – 3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Русское Танаево – 1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лодцы ветхие,  требуют капитального ремонта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и воды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мадыш-Акилово – 2, износ 100% и 80%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атарское Танаево-1,  износ 50%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6" w:right="62" w:firstLine="69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3</w:t>
      </w:r>
    </w:p>
    <w:p>
      <w:pPr>
        <w:pStyle w:val="Normal"/>
        <w:ind w:left="6" w:right="62" w:firstLine="6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отребление в Мамадыш-Акилоском сельском поселении: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6"/>
        <w:gridCol w:w="3260"/>
        <w:gridCol w:w="3667"/>
      </w:tblGrid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Водопотребление </w:t>
            </w:r>
          </w:p>
          <w:p>
            <w:pPr>
              <w:pStyle w:val="Normal"/>
              <w:jc w:val="center"/>
              <w:rPr/>
            </w:pPr>
            <w:r>
              <w:rPr/>
              <w:t>питьевой воды(л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Водопотребление </w:t>
            </w:r>
          </w:p>
          <w:p>
            <w:pPr>
              <w:pStyle w:val="Normal"/>
              <w:jc w:val="center"/>
              <w:rPr/>
            </w:pPr>
            <w:r>
              <w:rPr/>
              <w:t>на хозяйственные нужды (л)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 6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26 0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70 1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32 7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66 0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898 740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62" w:hanging="6"/>
        <w:rPr>
          <w:sz w:val="28"/>
          <w:szCs w:val="28"/>
        </w:rPr>
      </w:pPr>
      <w:r>
        <w:rPr>
          <w:sz w:val="28"/>
          <w:szCs w:val="28"/>
        </w:rPr>
        <w:t>Питьевая вода:</w:t>
      </w:r>
    </w:p>
    <w:p>
      <w:pPr>
        <w:pStyle w:val="Normal"/>
        <w:ind w:left="6" w:right="62" w:hanging="6"/>
        <w:rPr>
          <w:sz w:val="28"/>
          <w:szCs w:val="28"/>
        </w:rPr>
      </w:pPr>
      <w:r>
        <w:rPr>
          <w:sz w:val="28"/>
          <w:szCs w:val="28"/>
        </w:rPr>
        <w:t xml:space="preserve">1016 чел. х 15 л = 15 240л в сутки </w:t>
      </w:r>
    </w:p>
    <w:p>
      <w:pPr>
        <w:pStyle w:val="Normal"/>
        <w:ind w:left="6" w:right="62" w:hanging="6"/>
        <w:rPr>
          <w:sz w:val="28"/>
          <w:szCs w:val="28"/>
        </w:rPr>
      </w:pPr>
      <w:r>
        <w:rPr>
          <w:sz w:val="28"/>
          <w:szCs w:val="28"/>
        </w:rPr>
        <w:t>15240 л х 365дней =5 562 600 л в год</w:t>
      </w:r>
    </w:p>
    <w:p>
      <w:pPr>
        <w:pStyle w:val="Normal"/>
        <w:ind w:left="6" w:right="62" w:hanging="6"/>
        <w:rPr>
          <w:sz w:val="28"/>
          <w:szCs w:val="28"/>
        </w:rPr>
      </w:pPr>
      <w:r>
        <w:rPr>
          <w:sz w:val="28"/>
          <w:szCs w:val="28"/>
        </w:rPr>
        <w:t>Расход на хозяйственные нужды:</w:t>
      </w:r>
    </w:p>
    <w:p>
      <w:pPr>
        <w:pStyle w:val="Normal"/>
        <w:ind w:left="6" w:right="62" w:hanging="6"/>
        <w:rPr>
          <w:sz w:val="28"/>
          <w:szCs w:val="28"/>
        </w:rPr>
      </w:pPr>
      <w:r>
        <w:rPr>
          <w:sz w:val="28"/>
          <w:szCs w:val="28"/>
        </w:rPr>
        <w:t>1016 чел. х 150 л =  152 400 л в сут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2 400 х 365 дней = 55 626 000 л в год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Табл.4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допроводная сеть  Мамадыш-Акиловского СП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6"/>
        <w:gridCol w:w="1701"/>
        <w:gridCol w:w="1559"/>
        <w:gridCol w:w="1843"/>
        <w:gridCol w:w="1824"/>
      </w:tblGrid>
      <w:tr>
        <w:trPr>
          <w:trHeight w:val="2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/улиц/водопро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 водопровод: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а (м)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</w:t>
            </w:r>
            <w:r>
              <w:rPr>
                <w:sz w:val="16"/>
                <w:szCs w:val="16"/>
              </w:rPr>
              <w:t>сбестовые трубы d 1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е трубы d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м)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.Мамадыш-Ак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умуш-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х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 «Кизляу»-ул.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 «Заляли»-ул.Вах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- 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Татарское Тан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х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ик «Дубровник»-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П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.Русское Тан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38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одопроводных сетей по поселен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с. Мамадыш-Акилово и д. Татарское Танаево, 1969 года постройки,   составляют 12 406 м.  50% водопроводных сетей требуют реконструкции. Необходима также  реконструкция и накопителей, которые очень ветхие,  разрушены, не отвечают никаким нормам.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.Паново имеется 300м водопроводной сети, однако, в пробуренной скважине в 1982 году  воды не оказалось. Необходимо построить водозаборную скважину и водопроводные сети в д.Паново.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.Русское Танаево, из-за малочисленности населения (6 чел), нет необходимости строительства водопроводной сети и водозаборной скважины. </w:t>
        <w:br/>
        <w:t xml:space="preserve">Водозаборные скважины, установленные в с.Мамадыш-Акилово, д.Татарское Танаево, соответствуют СанПиН 2.1.4.027-95 «Зоны санитарной охраны источников водоснабжения», в д.Паново и д.Русское Танаево источник водоснабжения- родники. 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тистика проблемы водоснабжения:</w:t>
      </w:r>
    </w:p>
    <w:p>
      <w:pPr>
        <w:pStyle w:val="Normal"/>
        <w:snapToGrid w:val="false"/>
        <w:ind w:left="6" w:right="62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Износ сетей и объектов водоснабжения составляет свыше 80%.</w:t>
      </w:r>
    </w:p>
    <w:p>
      <w:pPr>
        <w:pStyle w:val="Normal"/>
        <w:ind w:left="6" w:right="62" w:firstLine="692"/>
        <w:jc w:val="both"/>
        <w:rPr/>
      </w:pPr>
      <w:r>
        <w:rPr>
          <w:sz w:val="28"/>
          <w:szCs w:val="28"/>
        </w:rPr>
        <w:t xml:space="preserve">2. Аварийность на сетях водоснабжения </w:t>
      </w:r>
      <w:r>
        <w:rPr>
          <w:color w:val="000000"/>
          <w:sz w:val="28"/>
          <w:szCs w:val="28"/>
        </w:rPr>
        <w:t>Мамадыш-Акиловского</w:t>
      </w:r>
      <w:r>
        <w:rPr>
          <w:sz w:val="28"/>
          <w:szCs w:val="28"/>
        </w:rPr>
        <w:t xml:space="preserve"> сельского поселения на 1км. составляет 3-5 случаев в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"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"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  <w:t>4. Из-за ветхости колодцев в д.Паново и ветхости водопровода, ветхости накопителя воды  в с.Мамадыш-Акилово и д.Татарское Танаево питьевая вода поступает с посторонними примесями. Также вода в поселении очень жесткая, так как почва известняковая, что приводит к заболевания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"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"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ЩЕСТВУЮЩЕЕ ПОЛОЖЕНИЕ В СФЕРЕ ВОДОСНАБЖЕНИЯ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1.  Анализ структуры системы водоснабж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Мамадыш-Акиловского сельского поселения являются артезианские воды. Качество воды этого горизонта по основным показателям не удовлетворяет требованиям Сан ПиН 2.1.4.1074-01 «Питьевая вода. Гигиенические требования к качеству воды централизованных систем питьевого водоснабж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доносные известняки среднего карбона повсеместно в районе перекрыты плотными юрскими глинами, мощностью 10-12 и более метров, что надежно защищает горизонты от проникновения поверхностных загрязнений. Район относится к достаточно обеспеченным артезианскими источниками водоснабж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населенных пунктов сельского поселения организовано о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изованных систем, включающих водозаборные узлы и водопроводные се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централизованных источников – одиночных скважин мелкого заложения, водоразборных колонок, шахтных и буровых колодце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централизованного водоснабжения развиты не в достаточной степени и действуют в следующих населенных пунктах: с.Мамадыш-Акилово и д.Татарское Танаево от водозаборных узлов (ВЗУ). Станций водоподготовки (обезжелезивания) на территории поселения нет. Водоснабжение д.Паново и д.Русское Танаево осуществляется через родники и колодц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16"/>
        <w:ind w:left="-709" w:hanging="0"/>
        <w:jc w:val="both"/>
        <w:rPr/>
      </w:pPr>
      <w:r>
        <w:rPr>
          <w:rStyle w:val="StrongEmphasis"/>
          <w:color w:val="000000"/>
        </w:rPr>
        <w:t xml:space="preserve">Характеристика существующих водозаборных узлов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>   Таблица 1.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92"/>
        <w:gridCol w:w="1843"/>
        <w:gridCol w:w="1261"/>
        <w:gridCol w:w="1984"/>
        <w:gridCol w:w="993"/>
        <w:gridCol w:w="992"/>
      </w:tblGrid>
      <w:tr>
        <w:trPr>
          <w:trHeight w:val="93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 и его местополож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водозаборного узл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вода в эксплуат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, тыс. м³/су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, 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СО        1 пояса,   м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У  (ветхое)                           с.Мамадыш-Акило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рез.х 25 м³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РЧВ W=300 м³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.станция 2 подъем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У (ветхое) д. Татарское Танае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 (р)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ез х 60 м³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У  (новое)                           с.Мамадыш-Акило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Б 1х75 м³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У (новое) д. Татарское Танае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2 рез. W=250 м³ каждый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обезжелезивания, нас.станция 2 подъема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</w:tbl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зон санитарной охраны соблюдает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Артскважины являются собственностью МУП «Нурлатское МПП ЖКХ». Все артезианские скважины имеют наземные павильоны (кирпичные, металлические) для отбора проб с целью контроля качества вод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тскважинах установлены погружные насосы марки ЭЦВ различной мощности. Характеристика насосного оборудования представлена в таблиц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</w:rPr>
        <w:t>Характеристика оборудования водозаборных узлов</w:t>
      </w:r>
    </w:p>
    <w:p>
      <w:pPr>
        <w:pStyle w:val="Style16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Таблица 2.</w:t>
      </w:r>
    </w:p>
    <w:tbl>
      <w:tblPr>
        <w:tblW w:w="10800" w:type="dxa"/>
        <w:jc w:val="left"/>
        <w:tblInd w:w="-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11"/>
        <w:gridCol w:w="1600"/>
        <w:gridCol w:w="2000"/>
        <w:gridCol w:w="1038"/>
        <w:gridCol w:w="725"/>
        <w:gridCol w:w="1116"/>
        <w:gridCol w:w="1021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е узла и его местоположение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и объем резервуаров, м³</w:t>
            </w:r>
          </w:p>
        </w:tc>
        <w:tc>
          <w:tcPr>
            <w:tcW w:w="4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рка насос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извод, м³/ч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пор, м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ощность, кВт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ЗУ  (ветхое)                           с.Мамадыш-Акило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ЧВ W=30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6-16-14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  </w:t>
            </w:r>
            <w:r>
              <w:rPr>
                <w:sz w:val="22"/>
                <w:szCs w:val="22"/>
                <w:highlight w:val="yellow"/>
              </w:rPr>
              <w:t>ЭЦВ 10-65-      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апитальный ремонт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ЗУ (ветхое) д. Татарское Танае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емк. W= 6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6-10-150</w:t>
            </w:r>
          </w:p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6-10-15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6-10-15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</w:t>
            </w:r>
          </w:p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капитальный ремонт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ЗУ  (новое)                           с.Мамадыш-Акило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ЧВ W=600 м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10-65-11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8-40-9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ЗУ (новое) д. Татарское Танае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×35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сеть потребител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   </w:t>
            </w:r>
            <w:r>
              <w:rPr>
                <w:sz w:val="22"/>
                <w:szCs w:val="22"/>
                <w:highlight w:val="yellow"/>
              </w:rPr>
              <w:t>ЭЦВ 10-65-11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ЦВ 10-65-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Износ существующих водопроводных сетей по Мамадыш-Акиловскому сельскому поселению составляет более 70%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дача воды питьевого качества потребителям сельского поселения из действующих артскважин составляет 1,51 тыс.м³/сут., с учетом сезонного населения – 2,23 тыс.м³/сутки. Водопроводными сетями охвачено 60 % территории жилой застрой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: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Отбор воды осуществляется с помощью водозаборных узлов, размещаемых на территориях предприятий и жилой застройки и принадлежащих различным ведомствам.</w:t>
      </w:r>
    </w:p>
    <w:p>
      <w:pPr>
        <w:pStyle w:val="Style16"/>
        <w:ind w:left="786" w:hanging="0"/>
        <w:jc w:val="both"/>
        <w:rPr/>
      </w:pPr>
      <w:r>
        <w:rPr>
          <w:sz w:val="28"/>
          <w:szCs w:val="28"/>
        </w:rPr>
        <w:t>2.    Источником водоснабжения Мамадыш-Акиловского сельского поселения  являются артезианские и частично грунтовые воды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Артезианская вода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 Водопроводная сеть на территории поселения, проложенная до 1970 года имеет неудовлетворительное состояние и требует перекладки отдельных участков малых диаметров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Централизованным водоснабжением не охвачено большая часть индивидуальной жилой застрой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одозаборные узлы требуют реконструкции и капитального ремо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3. Обоснование объемов производственных мощностей</w:t>
      </w:r>
    </w:p>
    <w:p>
      <w:pPr>
        <w:pStyle w:val="Style16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Мамадыш-Акиловского сельского посе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27 года и подключения 100% населения Мамадыш-Акиловского 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</w:t>
      </w:r>
    </w:p>
    <w:p>
      <w:pPr>
        <w:pStyle w:val="Style16"/>
        <w:ind w:hanging="900"/>
        <w:jc w:val="both"/>
        <w:rPr/>
      </w:pPr>
      <w:r>
        <w:rPr/>
        <w:t>                                                                                                                        </w:t>
      </w:r>
      <w:r>
        <w:rPr/>
        <w:tab/>
        <w:tab/>
        <w:t xml:space="preserve">       </w:t>
        <w:tab/>
        <w:t>Таблица 3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91"/>
        <w:gridCol w:w="1327"/>
        <w:gridCol w:w="1392"/>
        <w:gridCol w:w="1327"/>
        <w:gridCol w:w="2374"/>
      </w:tblGrid>
      <w:tr>
        <w:trPr>
          <w:trHeight w:val="351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№№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351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ременное состояние, 2012г.</w:t>
            </w:r>
          </w:p>
        </w:tc>
        <w:tc>
          <w:tcPr>
            <w:tcW w:w="3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четный срок – 2030г.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рост*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.Мамадыш-Акилов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6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6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3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.Татарское Танаев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6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36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.Панов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.Русское Танаево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Всего по сельскому поселению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35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101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78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18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.  Перечень намеченных к освоению до 2030 года планировочных районов, учтенных программой с указанием объемов и сроков ввода жилья, а также рост численности и населения, представлен: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  <w:tab/>
        <w:tab/>
        <w:tab/>
        <w:tab/>
        <w:tab/>
        <w:tab/>
        <w:t xml:space="preserve">   </w:t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866"/>
        <w:gridCol w:w="1127"/>
        <w:gridCol w:w="1603"/>
        <w:gridCol w:w="1739"/>
        <w:gridCol w:w="2126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з</w:t>
            </w:r>
            <w:r>
              <w:rPr>
                <w:rStyle w:val="Emphasis"/>
              </w:rPr>
              <w:t>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ременное состояние на 2012 год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 этап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2013 -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счетный срок</w:t>
            </w:r>
          </w:p>
          <w:p>
            <w:pPr>
              <w:pStyle w:val="Style16"/>
              <w:jc w:val="both"/>
              <w:rPr/>
            </w:pPr>
            <w:r>
              <w:rPr/>
              <w:t>2022 – 2027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Emphasis"/>
              </w:rPr>
              <w:t>Население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</w:rPr>
              <w:t>Население</w:t>
            </w:r>
          </w:p>
          <w:p>
            <w:pPr>
              <w:pStyle w:val="Style16"/>
              <w:jc w:val="both"/>
              <w:rPr/>
            </w:pPr>
            <w:r>
              <w:rPr/>
              <w:t>постоянно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езонно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тыс. че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чел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1,016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0,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,1</w:t>
            </w:r>
          </w:p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,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,2</w:t>
            </w:r>
          </w:p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 по населенным пунктам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тыс. чел.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1,71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7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23,2</w:t>
            </w:r>
          </w:p>
        </w:tc>
      </w:tr>
      <w:tr>
        <w:trPr/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Emphasis"/>
                <w:highlight w:val="yellow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ногоквартирная жилая застрой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9,5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3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40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29,5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302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557,0</w:t>
            </w:r>
          </w:p>
        </w:tc>
      </w:tr>
      <w:tr>
        <w:trPr/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Emphasis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9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2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0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чные и садовые организаци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431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499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682,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Всего по поселению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605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801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239,0</w:t>
            </w:r>
          </w:p>
        </w:tc>
      </w:tr>
      <w:tr>
        <w:trPr/>
        <w:tc>
          <w:tcPr>
            <w:tcW w:w="9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Emphasis"/>
              </w:rPr>
              <w:t>Новое жилищное строительство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ногоквартирная жилая застрой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8,019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чное строительств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тыс. кв. 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8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38,019</w:t>
            </w:r>
          </w:p>
        </w:tc>
      </w:tr>
    </w:tbl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4. Перспективное потребление коммунальных ресурсов в системе водоснаб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Мамадыш-Акиловского сельского поселения принимаются артезианские в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в жилых кварталах – 30 л/с; для коммунально-производственных объектов – 40 л/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Источником водоснабжения населенных пунктов Мамадыш-Акилов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</w:t>
      </w:r>
    </w:p>
    <w:p>
      <w:pPr>
        <w:pStyle w:val="Style16"/>
        <w:jc w:val="both"/>
        <w:rPr/>
      </w:pPr>
      <w:r>
        <w:rPr>
          <w:sz w:val="28"/>
          <w:szCs w:val="28"/>
        </w:rPr>
        <w:t>Для нормальной работы системы водоснабжения Мамадыш-Акиловского сельского поселения планируется:</w:t>
      </w:r>
    </w:p>
    <w:p>
      <w:pPr>
        <w:pStyle w:val="Style16"/>
        <w:jc w:val="both"/>
        <w:rPr/>
      </w:pPr>
      <w:r>
        <w:rPr>
          <w:sz w:val="28"/>
          <w:szCs w:val="28"/>
        </w:rPr>
        <w:t>- реконструировать существующие ВЗУ в с.Мамадыш-Акилово и д.Татарское Танаево, с заменой оборудования, выработавшего свой амортизационный срок (глубинные насосы, центробежные насосы на насосной станции второго подъема), со строительством узла водоподготовки;</w:t>
      </w:r>
    </w:p>
    <w:p>
      <w:pPr>
        <w:pStyle w:val="Style16"/>
        <w:jc w:val="both"/>
        <w:rPr/>
      </w:pPr>
      <w:r>
        <w:rPr>
          <w:sz w:val="28"/>
          <w:szCs w:val="28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: д.Паново, д.Русское Танаево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ВЗУ в составе артскважины и водонапорной башни в д. Паново, д.Русское Танаев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переложить изношенные сети, сети недостаточного диаметра и новые во всех населенных пунктах, обеспечив подключение всей жилой застройки;</w:t>
      </w:r>
    </w:p>
    <w:p>
      <w:pPr>
        <w:pStyle w:val="Style16"/>
        <w:jc w:val="both"/>
        <w:rPr/>
      </w:pPr>
      <w:r>
        <w:rPr>
          <w:sz w:val="28"/>
          <w:szCs w:val="28"/>
        </w:rPr>
        <w:t>- 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І этап строительства расчетное водопотребление по сельскому поселению составит 3,16 тыс. м³/сутки.</w:t>
      </w:r>
    </w:p>
    <w:p>
      <w:pPr>
        <w:pStyle w:val="Style16"/>
        <w:jc w:val="both"/>
        <w:rPr/>
      </w:pPr>
      <w:r>
        <w:rPr>
          <w:sz w:val="28"/>
          <w:szCs w:val="28"/>
        </w:rPr>
        <w:t>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1.    Реконструировать существующие ВЗУ в с.Мамадыш-Акилово и д.Татарское Танаево с заменой оборудования, выработавшего свой амортизационный срок, со строительством установки водоподготовки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Провести капитальный ремонт ВЗУ в д. Кобяково со строительством узла водоподготовки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3.    Построить ВЗУ в д.Паново в составе: артскважины, станции водоподготовки, резервуар чистой воды, насосной станции 2ого подъема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4.    Построить ВЗУ в д. Русское Танаево в составе артскважины, водонапорной башни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6.    Подключить часть существующей и первоочередную планируемую застройку к централизованным системам водоснабжения, проложив в д.Паново водопроводные сети диаметром 100-300 мм общей протяженностью 6,3 к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На ІI этап строительства расчетное водопотребление по Мамадыш-Акиловскому сельскому поселению составит 3,83 тыс. м³/су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1.    Построить ВЗУ в составе: артскважина, станция водоподготовки, резервуар чистой воды, насосная станция 2ого подъема в д. Паново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2.    Построить ВЗУ в составе: артскважина и водонапорная башня в д. Русское Танаево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 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6,0 км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одопотребление сельского поселения составит 6,07 тыс. м³/сутки. На этот период для обеспечения потребителей водой питьевого качества необходимо выполнить следующи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   - построить ВЗУ в составе артскважины и водонапорной башни в д. </w:t>
        <w:tab/>
        <w:t>Паново, д.Русское Танаево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3.    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6,0 км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Водоснабжение Мамадыш-Акиловского 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(артскважин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Style16"/>
        <w:jc w:val="both"/>
        <w:rPr/>
      </w:pPr>
      <w:r>
        <w:rPr>
          <w:sz w:val="28"/>
          <w:szCs w:val="28"/>
        </w:rPr>
        <w:t>Построить  ВЗУ в с.Мамадыш-Акилово с заменой накопителя воды, выработавшего свой амортизационный срок, со строительством установки водоподготовки.</w:t>
      </w:r>
    </w:p>
    <w:p>
      <w:pPr>
        <w:pStyle w:val="Style16"/>
        <w:jc w:val="both"/>
        <w:rPr/>
      </w:pPr>
      <w:r>
        <w:rPr>
          <w:sz w:val="28"/>
          <w:szCs w:val="28"/>
        </w:rPr>
        <w:t>Построить  ВЗУ в д. Татарское Танаево со строительством установки  водоподготовки.</w:t>
      </w:r>
    </w:p>
    <w:p>
      <w:pPr>
        <w:pStyle w:val="Style16"/>
        <w:jc w:val="both"/>
        <w:rPr/>
      </w:pPr>
      <w:r>
        <w:rPr>
          <w:sz w:val="28"/>
          <w:szCs w:val="28"/>
        </w:rPr>
        <w:t>Построить ВЗУ в д.Паново в составе: артскважины, водонапорной башни,, резервуар чистой воды, насосной стан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>Провести реконструкцию существующей  системы водоснабжения, проложив водопроводные сети диаметром 100-300 мм общей протяженностью   1,0  км в с.Мамадыш-Акилово, 1 км в д.Татарское Танаево и построить водопроводные сети диаметром 100-300 мм общей протяженностью 1,289  км в д.Паново.    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конструкцию существующей  системы водоснабжения, проложив водопроводные сети диаметром 100-300 мм общей протяженностью   2,717  км в с.Мамадыш-Акилово, 1,521 км в д.Татарское Танаев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6,0 к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роить ВЗУ в составе: артскважина и водонапорная башня в с.Мамадыш-Акилово. Д.Татарское Танаево, д.Русское Танаево.</w:t>
      </w:r>
    </w:p>
    <w:p>
      <w:pPr>
        <w:pStyle w:val="Style16"/>
        <w:jc w:val="both"/>
        <w:rPr/>
      </w:pPr>
      <w:r>
        <w:rPr>
          <w:rStyle w:val="StrongEmphasis"/>
        </w:rPr>
        <w:t>5. ФИНАНСОВЫЕ ПОТРЕБНОСТИ ДЛЯ РЕАЛИЗАЦИИ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6"/>
        <w:jc w:val="both"/>
        <w:rPr/>
      </w:pPr>
      <w:r>
        <w:rPr>
          <w:rStyle w:val="StrongEmphasis"/>
        </w:rPr>
        <w:t>6. ОЖИДАЕМЫЕ РЕЗУЛЬТАТЫ ПРИ РЕАЛИЗАЦИИ МЕРОПРИЯТИ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6"/>
        <w:jc w:val="both"/>
        <w:rPr/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амадыш-Акиловского сельского поселения  в необходимых объемах и необходимой точке присоединения на период 2013 – 2030 г.г. согласно техническому зад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4:00Z</dcterms:created>
  <dc:creator>DLV</dc:creator>
  <dc:description/>
  <cp:keywords/>
  <dc:language>en-US</dc:language>
  <cp:lastModifiedBy> </cp:lastModifiedBy>
  <cp:lastPrinted>2013-12-24T16:25:00Z</cp:lastPrinted>
  <dcterms:modified xsi:type="dcterms:W3CDTF">2013-12-25T07:21:00Z</dcterms:modified>
  <cp:revision>39</cp:revision>
  <dc:subject/>
  <dc:title> </dc:title>
</cp:coreProperties>
</file>