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</w:r>
    </w:p>
    <w:p>
      <w:pPr>
        <w:pStyle w:val="Normal"/>
        <w:ind w:left="5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7500</wp:posOffset>
                </wp:positionH>
                <wp:positionV relativeFrom="paragraph">
                  <wp:posOffset>-289560</wp:posOffset>
                </wp:positionV>
                <wp:extent cx="6413500" cy="920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20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5pt;margin-top:-22.8pt;width:504.95pt;height:724.4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тверждена решением </w:t>
      </w:r>
    </w:p>
    <w:p>
      <w:pPr>
        <w:pStyle w:val="Normal"/>
        <w:ind w:left="5300" w:hanging="0"/>
        <w:rPr/>
      </w:pPr>
      <w:r>
        <w:rPr/>
        <w:t>Совета  Нижнеураспугинского  сельского   поселения  от __________2013года</w:t>
      </w:r>
    </w:p>
    <w:p>
      <w:pPr>
        <w:pStyle w:val="Normal"/>
        <w:ind w:left="5300" w:hanging="0"/>
        <w:rPr/>
      </w:pPr>
      <w:r>
        <w:rPr/>
        <w:t xml:space="preserve">№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хема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одоснабжения и водоотведения</w:t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период до 203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ижнеураспугинского сельского поселения Зеленод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Нижние Ураспуги  2013г</w:t>
      </w:r>
      <w:r>
        <w:rPr>
          <w:sz w:val="40"/>
          <w:szCs w:val="40"/>
        </w:rPr>
        <w:t>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схемы</w:t>
      </w:r>
    </w:p>
    <w:p>
      <w:pPr>
        <w:pStyle w:val="Style15"/>
        <w:spacing w:before="0" w:after="0"/>
        <w:ind w:left="-50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 Общие сведения</w:t>
      </w:r>
    </w:p>
    <w:p>
      <w:pPr>
        <w:pStyle w:val="Style15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3.1. Общие сведения о Нижнеураспугинском сельском поселении Зеленодольского муниципального района.</w:t>
      </w:r>
    </w:p>
    <w:p>
      <w:pPr>
        <w:pStyle w:val="Style15"/>
        <w:spacing w:before="0" w:after="0"/>
        <w:ind w:left="-200" w:hanging="0"/>
        <w:jc w:val="both"/>
        <w:rPr/>
      </w:pPr>
      <w:r>
        <w:rPr>
          <w:rStyle w:val="StrongEmphasis"/>
          <w:sz w:val="28"/>
          <w:szCs w:val="28"/>
        </w:rPr>
        <w:t>3.2. Общая характеристика систем водоснабжения4</w:t>
      </w:r>
    </w:p>
    <w:p>
      <w:pPr>
        <w:pStyle w:val="Style15"/>
        <w:spacing w:before="0" w:after="0"/>
        <w:ind w:left="-426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уществующее положение в сфере водоснабжения</w:t>
      </w:r>
    </w:p>
    <w:p>
      <w:pPr>
        <w:pStyle w:val="Style15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 xml:space="preserve">4.1.Анализ структуры системы водоснабжения. </w:t>
      </w:r>
    </w:p>
    <w:p>
      <w:pPr>
        <w:pStyle w:val="Style15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5"/>
        <w:spacing w:before="0" w:after="0"/>
        <w:ind w:left="-500" w:firstLine="300"/>
        <w:jc w:val="both"/>
        <w:rPr/>
      </w:pPr>
      <w:r>
        <w:rPr>
          <w:rStyle w:val="StrongEmphasis"/>
          <w:sz w:val="28"/>
          <w:szCs w:val="28"/>
        </w:rPr>
        <w:t>4.3 Обоснование объемов производственных мощностей</w:t>
      </w:r>
    </w:p>
    <w:p>
      <w:pPr>
        <w:pStyle w:val="Style15"/>
        <w:spacing w:before="0" w:after="0"/>
        <w:ind w:left="-200" w:hanging="84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Перспективное потребление коммунальных ресурсов в системе водоснабжения6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инансовые потребности  для реализации программы</w:t>
      </w:r>
    </w:p>
    <w:p>
      <w:pPr>
        <w:pStyle w:val="Formattexttopleveltext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</w:t>
      </w:r>
    </w:p>
    <w:p>
      <w:pPr>
        <w:pStyle w:val="Formattexttopleveltext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1. ВВЕДЕНИЕ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одоснабжения и водоотведения на период до 2030 года Нижнеураспугинского сельского поселения Зеленодольского муниципального района разработана на основании следующих документов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сельского поселения Нижнеураспугинского Зеленодольского муниципального района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Программы комплексного развития  Нижнеураспугинского сельского поселения Зеленодольского муниципального района на 20142 – 2030 год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,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ого кодекса Российской Федераци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Нижнеураспугинском сельском поселении Зеленодольского муниципального район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 системе водоотведения – магистральные  сети  водоотведения, канализационные насосные станции, канализационные очистные  сооружения.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  включает: 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схемы;  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Нижнеураспугинском сельском поселении Зеленодольского муниципального района анализом существующих технических и технологических проблем;   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финансовые показатели схемы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АСПОРТ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именование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Нижнеураспугинского  сельского поселения  Зеленодольского муниципального района на 2014 – 2030 годы.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нахождение проекта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Республика Татарстан, Зеленодольский район,  Нижнеураспугинское сельское поселение.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ормативно-правовая база для разработки схемы 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Водный кодекс Российской Федераци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остановление Российской Федерации от 5 сентября 2013 года №782 «О схемах водоснабжения и водоотведения»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  схемы: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       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работы систем водоснабжения и водоотвед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й воды, поступающей к потребителя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редного воздействия на окружающую среду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 достижения цели: 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 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 с установками водоподготовк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 Нижнеураспугинского  сельского посел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сетей и канализационных очистных сооружений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модернизация объектов инженерной инфраструктуры путем внедрения ресурсосберегающих и энергосберегающих технологий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и и этапы реализации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строительства-  2015-2019 год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одозаборных узлов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птажа родника с.Нижние Ураспуг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узла водоподготовки на существующих водозаборах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канализационных очистных сооружений с учетом увеличения производительности;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канализационных очистных сооружений с применением новых технологий очист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строительства-  2020-2024 год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существующих ВЗУ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водоподготовки на существующих водозаборах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магистральных водоводов для планируемой на расчетный срок застрой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самотечных коллекторов для сбора сточных вод от планируемой на расчетный срок застрой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очистных сооружений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строительство канализационных очистных сооружений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/>
      </w:pPr>
      <w:r>
        <w:rPr>
          <w:b/>
          <w:sz w:val="28"/>
          <w:szCs w:val="28"/>
        </w:rPr>
        <w:t>Третий этап строительства - 2025-2030 (расчетный срок)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кважин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насосных станций подкачки сточных вод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ых коллекторов для подачи сточных вод на канализационные очистные сооруж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нализационных очистных сооружений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инансовые ресурсы, необходимые для реализации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бщий объем финансирования схемы составляет  </w:t>
      </w:r>
      <w:r>
        <w:rPr>
          <w:sz w:val="28"/>
          <w:szCs w:val="28"/>
          <w:highlight w:val="yellow"/>
        </w:rPr>
        <w:t>13246,0</w:t>
      </w:r>
      <w:r>
        <w:rPr>
          <w:color w:val="000000"/>
          <w:sz w:val="28"/>
          <w:szCs w:val="28"/>
        </w:rPr>
        <w:t>   тыс. руб.,</w:t>
        <w:br/>
        <w:t>в том числе:                                 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  <w:highlight w:val="yellow"/>
        </w:rPr>
        <w:t>4501,0 тыс. руб</w:t>
      </w:r>
      <w:r>
        <w:rPr>
          <w:color w:val="000000"/>
          <w:sz w:val="28"/>
          <w:szCs w:val="28"/>
        </w:rPr>
        <w:t>. -  финансирование мероприятий по водоснабжению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8745,0 тыс. руб. - ф</w:t>
      </w:r>
      <w:r>
        <w:rPr>
          <w:sz w:val="28"/>
          <w:szCs w:val="28"/>
        </w:rPr>
        <w:t>инансирование мероприятий по водоотведению. 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мероприятий схе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Создание современной коммунальной инфраструктуры сельского посел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  Повышение качества предоставления коммунальных услуг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  Снижение уровня износа объектов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Улучшение экологической ситуации на территории  Нижнеураспугинского  сельского поселени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а граждан) с целью финансирования проектов модернизации и строительства  объектов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7.    Увеличение мощности систем водоснабжения и водоотведения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 ОБЩИЕ СВЕД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Общие сведения о </w:t>
      </w:r>
      <w:r>
        <w:rPr>
          <w:b/>
          <w:sz w:val="28"/>
          <w:szCs w:val="28"/>
        </w:rPr>
        <w:t xml:space="preserve">Нижнеураспугинском </w:t>
      </w:r>
      <w:r>
        <w:rPr>
          <w:rStyle w:val="StrongEmphasis"/>
          <w:sz w:val="28"/>
          <w:szCs w:val="28"/>
        </w:rPr>
        <w:t>сельском поселении Зеленодольского муниципального района.</w:t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ураспугинское сельское поселение с запада граничит с Кугушевским  сельским поселением , с юга Нурлатским сельским поселением, с востока  с Большеачасырским сельским  поселением и с севера  с Чувашской  Республики.</w:t>
      </w:r>
    </w:p>
    <w:p>
      <w:pPr>
        <w:pStyle w:val="Normal"/>
        <w:tabs>
          <w:tab w:val="clear" w:pos="708"/>
          <w:tab w:val="left" w:pos="9638" w:leader="none"/>
        </w:tabs>
        <w:ind w:left="-500" w:right="-143" w:hanging="0"/>
        <w:jc w:val="both"/>
        <w:rPr/>
      </w:pPr>
      <w:r>
        <w:rPr>
          <w:sz w:val="28"/>
          <w:szCs w:val="28"/>
        </w:rPr>
        <w:t xml:space="preserve">Центром сельского поселения является - село  Нижние Ураспуги. </w:t>
      </w:r>
    </w:p>
    <w:p>
      <w:pPr>
        <w:pStyle w:val="Normal"/>
        <w:tabs>
          <w:tab w:val="clear" w:pos="708"/>
          <w:tab w:val="left" w:pos="9638" w:leader="none"/>
        </w:tabs>
        <w:ind w:left="-500" w:right="-143" w:firstLine="460"/>
        <w:jc w:val="both"/>
        <w:rPr>
          <w:sz w:val="28"/>
          <w:szCs w:val="28"/>
        </w:rPr>
      </w:pPr>
      <w:r>
        <w:rPr>
          <w:sz w:val="28"/>
          <w:szCs w:val="28"/>
        </w:rPr>
        <w:t>В состав Нижнеураспугинского сельского поселения входят следующие населенные пункты: с.Нижние Ураспуги, д.Верхние Ураспуги, д.Васюково, д.Малые Ачасыры, д.Кзыл Тан.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Нижнеураспугинского сельского поселения составляет </w:t>
      </w:r>
      <w:r>
        <w:rPr>
          <w:sz w:val="28"/>
        </w:rPr>
        <w:t>4250 га.</w:t>
      </w:r>
      <w:r>
        <w:rPr>
          <w:sz w:val="28"/>
          <w:szCs w:val="28"/>
        </w:rPr>
        <w:t xml:space="preserve"> Численность постоянного населения на 2013 год составляет 420 </w:t>
      </w:r>
      <w:r>
        <w:rPr>
          <w:color w:val="000000"/>
          <w:sz w:val="28"/>
          <w:szCs w:val="28"/>
        </w:rPr>
        <w:t>человек.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четный период ожидается приток жителей сельского поселения, который обусловлен спросом на усадебные индивидуальные жилые дома. В связи с этим, на отдельных территориях сельского поселения планируется индивидуальная современная коттеджная застройка. Кроме этого выделяются зоны садово-огородных и дачных участков. Дополнительными факторами, вызывающими повышенный спрос, являются относительно чистая экологическая среда и природно-рекреационный потенциал территории. </w:t>
      </w:r>
    </w:p>
    <w:p>
      <w:pPr>
        <w:pStyle w:val="Style15"/>
        <w:spacing w:before="0" w:after="0"/>
        <w:ind w:left="-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2. Общая характеристика систем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ураспугинском сельском поселении существует  централизованная система хозяйственно-питьевого водоснабжения, обеспечивающая нужды населения и прочих потребителей.                                  МУП  «Нурлатский» МПП  ЖКХ  предоставляет весь спектр услуг водоснабжения  потребителям поселения, которыми пользуются многие  жители, а также организации поселения.</w:t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воды производится из подземных источников – 3 артезианских скважин.</w:t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103"/>
        <w:gridCol w:w="1052"/>
        <w:gridCol w:w="1737"/>
        <w:gridCol w:w="3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3" w:hanging="0"/>
              <w:jc w:val="both"/>
              <w:rPr/>
            </w:pPr>
            <w:r>
              <w:rPr/>
              <w:t>Кол-во скваж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6" w:hanging="0"/>
              <w:jc w:val="both"/>
              <w:rPr/>
            </w:pPr>
            <w:r>
              <w:rPr/>
              <w:t>Кол-во каптаж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both"/>
              <w:rPr/>
            </w:pPr>
            <w:r>
              <w:rPr/>
              <w:t>Протяженность водопровода, 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0" w:hanging="0"/>
              <w:jc w:val="both"/>
              <w:rPr/>
            </w:pPr>
            <w:r>
              <w:rPr/>
              <w:t>д.Верхние Ураспуги, с.Нижние Урасп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3" w:hanging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both"/>
              <w:rPr/>
            </w:pPr>
            <w:r>
              <w:rPr/>
              <w:t xml:space="preserve">       </w:t>
            </w:r>
            <w:r>
              <w:rPr/>
              <w:t>5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нительный комитет Нижнеураспуг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..Малые Ачасы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3" w:hanging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10" w:leader="none"/>
              </w:tabs>
              <w:spacing w:before="0" w:after="0"/>
              <w:ind w:left="-500" w:hanging="0"/>
              <w:rPr/>
            </w:pPr>
            <w:r>
              <w:rPr/>
              <w:t xml:space="preserve">  </w:t>
            </w:r>
            <w:r>
              <w:rPr/>
              <w:tab/>
              <w:t>23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Нижнеураспугинского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00" w:hanging="0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.Васюко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3" w:hanging="0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2"/>
              <w:jc w:val="both"/>
              <w:rPr/>
            </w:pPr>
            <w:r>
              <w:rPr/>
              <w:t xml:space="preserve">    </w:t>
            </w:r>
            <w:r>
              <w:rPr/>
              <w:t>2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7" w:hanging="0"/>
              <w:jc w:val="both"/>
              <w:rPr/>
            </w:pPr>
            <w:r>
              <w:rPr/>
              <w:t>Исполнительный комитет Нижнеураспугинского СП</w:t>
            </w:r>
          </w:p>
        </w:tc>
      </w:tr>
    </w:tbl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важинах  установлены глубинные насосы марки ЭЦВ различной мощности. Также  забор воды населением поселения осуществляется                       из 13 водоразборных колонок. При этом возникают проблемы с забором воды в зимний период, при значительном понижении температуры наружного воздуха, замерзание воды. Водопроводные сети на 20% стальных труб разных диаметров, 80% труб пластмасс. Износ сетей практически на всем протяжении составляет в среднем 80%. </w:t>
      </w:r>
    </w:p>
    <w:p>
      <w:pPr>
        <w:pStyle w:val="Style15"/>
        <w:spacing w:before="0" w:after="0"/>
        <w:ind w:left="-5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Кзыл Тан отсутствует централизованное водоснабжение, нет артезианских скважин. Население  использует для хозяйственно-питьевых нужд воду из 7 колодцев, равномерно расположенных по всей территории  д.Кзыл Тан.</w:t>
      </w:r>
    </w:p>
    <w:p>
      <w:pPr>
        <w:pStyle w:val="Normal"/>
        <w:ind w:left="-500" w:firstLine="709"/>
        <w:rPr>
          <w:sz w:val="28"/>
          <w:szCs w:val="28"/>
        </w:rPr>
      </w:pPr>
      <w:r>
        <w:rPr>
          <w:sz w:val="28"/>
          <w:szCs w:val="28"/>
        </w:rPr>
        <w:t>Характеристика проблемы водоснабжения:</w:t>
      </w:r>
    </w:p>
    <w:p>
      <w:pPr>
        <w:pStyle w:val="Normal"/>
        <w:ind w:left="-50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Износ сетей и объектов водоснабжения составляет свыше 80%.</w:t>
      </w:r>
    </w:p>
    <w:p>
      <w:pPr>
        <w:pStyle w:val="Normal"/>
        <w:ind w:left="-500" w:firstLine="709"/>
        <w:jc w:val="both"/>
        <w:rPr/>
      </w:pPr>
      <w:r>
        <w:rPr>
          <w:sz w:val="28"/>
          <w:szCs w:val="28"/>
        </w:rPr>
        <w:t>2. Аварийность на сетях водоснабжения Нижнеураспугинского сельского поселения на 1км. составляет 2-3 случаев в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720"/>
        <w:jc w:val="both"/>
        <w:rPr/>
      </w:pPr>
      <w:r>
        <w:rPr>
          <w:sz w:val="28"/>
          <w:szCs w:val="28"/>
        </w:rPr>
        <w:t>3. Анализ проб воды из всех источников водоснабжения показывает, что вода в системе водоснабжения поселения является коммунально-бытового назначения. Вода жесткая, в ней повышенное содержание солей тяжелых металлов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4. СУЩЕСТВУЮЩЕЕ ПОЛОЖЕНИЕ В СФЕРЕ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2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1. Анализ структуры системы водоснабжения. 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Нижнеураспугинского  сельского поселения являются артезианские воды Нижнеураспугинское сельское поселение относится к достаточно обеспеченным артезианскими источниками водоснабжения. Станций водоподготовки (обезжелезивания) на территории поселения нет.</w:t>
      </w:r>
      <w:r>
        <w:rPr>
          <w:color w:val="FF0000"/>
        </w:rPr>
        <w:t xml:space="preserve"> 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Анализ воды на соответствия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719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Скважины обеспечены зонами санитарной охраны первого пояса, размеры которых не всегда соответствуют требуемым (60 метров). Зоны санитарной охраны первого пояса огорожены забором, благоустроены и озелены. Эксплуатация зон санитарной охраны соблюдается в соответствии с требованиями СанПиН 2.1.4.1110-02 «Зоны санитарной охраны источников водоснабжения и водопроводов хозяйственно-питьевого назначения». Проекты зон санитарной охраны второго и третьего пояса в настоящее время отсутствуют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Артскважины являются собственностью Нижнеураспугинского сельского поселения.  Все артезианские скважины имеют наземные павильоны (кирпичные, металлические, деревянные) для отбора проб с целью контроля качества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На артезианских скважинах установлены погружные насосы марки ЭЦВ различной мощности. Характеристика насосного оборудования представлена в таблице 2.</w:t>
      </w:r>
    </w:p>
    <w:p>
      <w:pPr>
        <w:pStyle w:val="Style15"/>
        <w:spacing w:before="0" w:after="0"/>
        <w:ind w:left="-50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5"/>
        <w:spacing w:before="0" w:after="0"/>
        <w:ind w:left="-50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оборудования водозаборных узлов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Таблица 2.</w:t>
      </w:r>
    </w:p>
    <w:tbl>
      <w:tblPr>
        <w:tblW w:w="1072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711"/>
        <w:gridCol w:w="1800"/>
        <w:gridCol w:w="1820"/>
        <w:gridCol w:w="900"/>
        <w:gridCol w:w="862"/>
        <w:gridCol w:w="1000"/>
        <w:gridCol w:w="38"/>
        <w:gridCol w:w="962"/>
        <w:gridCol w:w="38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зла и его местоположение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объем резервуаров, м³</w:t>
            </w:r>
          </w:p>
        </w:tc>
        <w:tc>
          <w:tcPr>
            <w:tcW w:w="4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насос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, м³/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, м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ние  Ураспуги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РЧВ W=30 м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асюково</w:t>
            </w:r>
          </w:p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аж род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. W= 30 м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ые Ачасы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емк W=15 м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 6-8-80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Style15"/>
              <w:tabs>
                <w:tab w:val="clear" w:pos="708"/>
                <w:tab w:val="left" w:pos="785" w:leader="none"/>
              </w:tabs>
              <w:spacing w:before="0" w:after="0"/>
              <w:ind w:left="-153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ажины оборудованы кранами для отбора проб воды, отверстием для замера уровня воды и устройствами для учета поднимаемой вод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проложены из стальных  и полиэтиленовых трубопроводов  диаметром от 50 до  100  мм ,  общей  протяженностью 10.5 км. Износ существующих водопроводных сетей по Нижнеураспугинскому  сельскому поселению составляет более 80%.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firstLine="12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настоящее время подача воды питьевого качества потребителям сельского поселения из действующих артезианских скважин составляет 82,7 м³/сут., с учетом сезонного населения – 160,2м³/сутки. Водопроводными сетями охвачено  95 % территории жилой застройки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Выводы: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 Отбор воды осуществляется с помощью водозаборных узлов, размещаемых на территориях предприятий и жилой застройки и принадлежащих Нижнеураспугинскому  сельскому поселению  МУП  «Нурлатский»  МПП ЖКХ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2.    Источником водоснабжения  Нижнеураспугинского сельского поселения являются артезианские и частично грунтовые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3.    Артезианская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  железа, жесткости и мутност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4.    Станция водоподготовки  не имеется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5.    Водопроводная сеть на территории поселения, проложенная до 1970 года имеет неудовлетворительное состояние и требует перекладки отдельных участков малых диаметров</w:t>
      </w:r>
      <w:r>
        <w:rPr/>
        <w:t>.</w:t>
      </w:r>
    </w:p>
    <w:p>
      <w:pPr>
        <w:pStyle w:val="Style15"/>
        <w:spacing w:before="0" w:after="0"/>
        <w:ind w:left="-500" w:hanging="0"/>
        <w:jc w:val="both"/>
        <w:rPr/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Анализ существующих проблем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2. В д.Кзыл Тан  отсутствует централизованное водоснабжение, нет артезианских скважин. Население  использует для хозяйственно-питьевых нужд воду из 8 колодцев, равномерно расположенных по всей территории   д.Кзыл Тан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3. 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дозаборные узлы требуют реконструкции и капитального ремонт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" w:hanging="58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3. Обоснование объемов производственных мощностей</w:t>
      </w:r>
    </w:p>
    <w:p>
      <w:pPr>
        <w:pStyle w:val="Style15"/>
        <w:spacing w:before="0" w:after="0"/>
        <w:ind w:left="-3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Развитие систем водоснабжения и водоотведения на период до 2030 года учитывает мероприятия по реорганизации пространственной организации  Нижнеураспугинского сельского поселени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Реализация Программы должна обеспечить развитие систем централизованного водоснабжения и в соответствии с потребностями зон жилищного и коммунально-промышленного строительства до 2030 года и подключения 100% населения Нижнеураспугин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3.</w:t>
      </w:r>
    </w:p>
    <w:p>
      <w:pPr>
        <w:pStyle w:val="Style15"/>
        <w:spacing w:before="0" w:after="0"/>
        <w:ind w:left="-500" w:hanging="900"/>
        <w:jc w:val="both"/>
        <w:rPr>
          <w:sz w:val="28"/>
          <w:szCs w:val="28"/>
        </w:rPr>
      </w:pPr>
      <w:r>
        <w:rPr/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Style15"/>
        <w:spacing w:before="0" w:after="0"/>
        <w:ind w:left="-500" w:hanging="900"/>
        <w:jc w:val="right"/>
        <w:rPr/>
      </w:pPr>
      <w:r>
        <w:rPr>
          <w:sz w:val="28"/>
          <w:szCs w:val="28"/>
        </w:rPr>
        <w:t xml:space="preserve">     </w:t>
      </w: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0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00"/>
        <w:gridCol w:w="1700"/>
        <w:gridCol w:w="1800"/>
        <w:gridCol w:w="1500"/>
        <w:gridCol w:w="1400"/>
      </w:tblGrid>
      <w:tr>
        <w:trPr>
          <w:trHeight w:val="351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>
          <w:trHeight w:val="351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Современное состояние, 2012г.</w:t>
            </w:r>
          </w:p>
        </w:tc>
        <w:tc>
          <w:tcPr>
            <w:tcW w:w="2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Расчетный срок – 2030г.</w:t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00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>Прирост*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с.Нижние Ураспуг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 xml:space="preserve"> </w:t>
            </w:r>
            <w:r>
              <w:rPr/>
              <w:t>д.Верхние Ураспуг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д.Васюково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д.Малые Ачасыр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right="85" w:hanging="0"/>
              <w:jc w:val="both"/>
              <w:rPr/>
            </w:pPr>
            <w:r>
              <w:rPr/>
              <w:t>д.Кзыл Та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85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>Всего по сельскому поселению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/>
              <w:t xml:space="preserve">       </w:t>
            </w:r>
            <w:r>
              <w:rPr/>
              <w:t>4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>25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693</w:t>
            </w:r>
          </w:p>
        </w:tc>
      </w:tr>
    </w:tbl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/>
        <w:t>   </w:t>
      </w:r>
      <w:r>
        <w:rPr>
          <w:sz w:val="28"/>
          <w:szCs w:val="28"/>
        </w:rPr>
        <w:t>  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500"/>
        <w:rPr/>
      </w:pPr>
      <w:r>
        <w:rPr>
          <w:rStyle w:val="StrongEmphasis"/>
          <w:sz w:val="28"/>
          <w:szCs w:val="28"/>
        </w:rPr>
        <w:t>4. 4. Перспективное потребление коммунальных ресурсов в системе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Нижнеураспугинского сельского поселения принимаются артезианские воды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ой застройки для сельского поселения принято следующим: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* «Внутренний водопровод и канализация зданий» и с учетом ТСН «Нормы водопотребления населения Московской области» № 298-ПГ от 01.07.1996г. нормы водопотребления приняты дл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с водопроводом, канализацией, ванными и ЦГВ – 250 л/чел. в сутки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ло- и среднеэтажной застройки с водопроводом, канализацией и ванными с быстродействующими газовыми водонагревателями – 210 л/чел. в сутк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жилой застройки – 190 л/чел. в сутки для населения с постоянным проживанием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ой застройки без водопровода и канализации при круглогодичном проживании – 70 л/чел в сут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дачных объединений с сезонным проживанием населения – 50 л/чел. в сутки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Style15"/>
        <w:spacing w:before="0" w:after="0"/>
        <w:ind w:left="-500" w:firstLine="1200"/>
        <w:jc w:val="both"/>
        <w:rPr>
          <w:sz w:val="28"/>
          <w:szCs w:val="28"/>
        </w:rPr>
      </w:pPr>
      <w:r>
        <w:rPr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общественно-деловые учреждения – 12 л на одного работник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портивно-рекреационные учреждения – 100 л на одного спортсмен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едприятия коммунально-бытового обслуживания – 12 л на одного работника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-12 л на одно условное блюдо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Расход воды на наружное пожаротушение в жилых застройках – 30 л/с; для коммунально-производственных объектов – 40 л/с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  810 м³/сут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/>
      </w:pP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спективная схема водоснабжения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-500" w:firstLine="1220"/>
        <w:jc w:val="both"/>
        <w:rPr/>
      </w:pPr>
      <w:r>
        <w:rPr>
          <w:sz w:val="28"/>
          <w:szCs w:val="28"/>
        </w:rPr>
        <w:t>Вокруг с.Нижние Ураспуги имеются множество родников, воду которых можно собрать в каптаж и подавать в централизованную систему водоснабжения,  так как данная вода лучше  по химико-биологическому составу и вкусовым качествам. в д.Кзыл Тан необходимо пробурить артезианскую скважину и поставить водонапорную башню с централизованной системой водоснабжения.</w:t>
      </w:r>
    </w:p>
    <w:p>
      <w:pPr>
        <w:pStyle w:val="Style15"/>
        <w:spacing w:before="0" w:after="0"/>
        <w:ind w:left="-500" w:firstLine="1200"/>
        <w:jc w:val="both"/>
        <w:rPr/>
      </w:pPr>
      <w:r>
        <w:rPr>
          <w:sz w:val="28"/>
          <w:szCs w:val="28"/>
        </w:rPr>
        <w:t>Источником водоснабжения населенных пунктов Нижнеураспугинского сельского поселения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- артезианские скважины и водонапорной башни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, станции водоподготовки, резервуара чистой воды, насосной станции  второго подъема.</w:t>
      </w:r>
    </w:p>
    <w:p>
      <w:pPr>
        <w:pStyle w:val="Normal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: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обеспечить на расчетный срок все населенные пункты поселения проектом централизованной системы водоснабжения.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, силами органов местного самоуправления программы инженерного обеспечения вновь застраиваемых территорий;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предусмотреть строительство и реконструкцию водопроводных сетей и источников водоснабжения в существующих населенных пунктах;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предусматривать:</w:t>
      </w:r>
    </w:p>
    <w:p>
      <w:pPr>
        <w:pStyle w:val="Style15"/>
        <w:ind w:left="-500" w:firstLine="509"/>
        <w:jc w:val="both"/>
        <w:rPr/>
      </w:pPr>
      <w:r>
        <w:rPr>
          <w:sz w:val="28"/>
          <w:szCs w:val="28"/>
        </w:rPr>
        <w:t>- организацию зон санитарной охраны источников водоснабжения, водопроводных сооружений и водоводов;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овых и приведение в соответствие существующих зон санитарной охраны водозаборов и водопроводов хозяйственно-питьевого назначения.</w:t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00"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1. Схема водоснабжения с. Нижние Ураспуги и Верхние Урасп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5485" cy="392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2. Схема водоснабжения д.Малые Ачасы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32705" cy="359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ис.3. Схема водоснабжения д.Васюко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00675" cy="431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.4. Схема водоснабжения д. Кзыл 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770" cy="3601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Финансовые потребности для реализации программы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/>
      </w:pPr>
      <w:r>
        <w:rPr>
          <w:sz w:val="28"/>
          <w:szCs w:val="28"/>
        </w:rPr>
        <w:t>В соответствии с действующим законодательством в объем финансовых потребностей на реализацию мероприятий настоящей 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  проектно-изыскательски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00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жидаемые результаты при реализации мероприятий программы.</w:t>
      </w:r>
    </w:p>
    <w:p>
      <w:pPr>
        <w:pStyle w:val="Style15"/>
        <w:spacing w:before="0" w:after="0"/>
        <w:ind w:left="-50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астоящей программы: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достигнуто повышение надежности и качества предоставления коммунальных услуг;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улучшена экологическая ситуация.</w:t>
      </w:r>
    </w:p>
    <w:p>
      <w:pPr>
        <w:pStyle w:val="Style15"/>
        <w:spacing w:before="0" w:after="0"/>
        <w:ind w:left="-5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Нижнеураспугинского сельского поселения  в необходимых объемах и необходимой точке присоединения на период 2013 – 2030 годы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6:00Z</dcterms:created>
  <dc:creator>DLV</dc:creator>
  <dc:description/>
  <cp:keywords/>
  <dc:language>en-US</dc:language>
  <cp:lastModifiedBy> </cp:lastModifiedBy>
  <cp:lastPrinted>2013-12-13T16:15:00Z</cp:lastPrinted>
  <dcterms:modified xsi:type="dcterms:W3CDTF">2013-12-24T10:56:00Z</dcterms:modified>
  <cp:revision>6</cp:revision>
  <dc:subject/>
  <dc:title> </dc:title>
</cp:coreProperties>
</file>